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следственность и изменчивость организм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Ген – это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лекула ДНК, несущая наследственную информацию о структуре организма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ок молекулы ДНК, кодирующий строение белковых молекул и нуклеиновых кисло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ок ДНК, содержащий информацию о строении нескольких белковых молеку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ок ДНК, в котором содержится информация о структуре одного белка</w:t>
      </w:r>
    </w:p>
    <w:p>
      <w:pPr>
        <w:pStyle w:val="Normal"/>
        <w:rPr/>
      </w:pPr>
      <w:r>
        <w:rPr>
          <w:sz w:val="20"/>
          <w:szCs w:val="20"/>
        </w:rPr>
        <w:t>2.Фенотип – эт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вокупность всех генов организм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вокупность признаков, полученных от родителей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овокупность генов, свойств и признаков данного организма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собенность строения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оловые хромосомы – это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одинаковые хромосомы у самца и самки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ромосомы, по которым различаются особи мужского и женского пол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ромосомы самки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хромосомы сам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Моногибридное скрещивание – это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лучение гибридов первого поколен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лучение особей, образующих разные гамет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крещивание родителей, отличающихся по одному признаку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скрещивание родителей, дающих в потомстве гибр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Анализирующее скрещивание применяетс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 для определения генотипа особи с внешним проявлением доминантного призна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для определения генотипа гомозиготной особ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ри неполном доминировани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при неизвестном генотипе обоих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Признак, который проявляется у гибридов первого поколения и подавляет проявление противоположного признака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кач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доминант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цесси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осно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ри неполном доминировании число возможных фенотипов во втором поколении рав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одн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дв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тр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четыр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Закон единообразия гибридов первого поколения состоит в том, что гибриды первого поко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имеют признаки своих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имеют одинаковый генотип, но различаются по феноти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сходны по фенотипу, но отличаются по геноти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имеют одинаковый генотип и фенот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Закое независимого наследования выполняется, если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гены разных признаков находятся в одних и тех же хромосо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гены разных признаков находятся в разных хромосо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аллели рецессивны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аллели доминантн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Основы хромосомной теории наследственности созда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Г. Мендел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Т. Морга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М. Шлейде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Т. Шван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Сцепленными называются гены, котор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роявляют свое действие только в гомозиготном состоя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проявляют свое действие только в гетерозиготном состоя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расположены в гомологичных хромосом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расположены в одной хромос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Гены, ответственные за формирование дальтонизма, располож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в Х- хромосоме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 хромос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аутосоме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Х и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- хромосомах</w:t>
      </w:r>
    </w:p>
    <w:p>
      <w:pPr>
        <w:pStyle w:val="Normal"/>
        <w:rPr/>
      </w:pPr>
      <w:r>
        <w:rPr>
          <w:sz w:val="20"/>
          <w:szCs w:val="20"/>
        </w:rPr>
        <w:t>13.Если у матери первая группа крови, а у отца – четвертая, то какие группы крови возможны у детей этой па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ервая и четвер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торая и тре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ервая и вто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Для модификационной изменчивости характер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массовый харак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обратим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риспособительная направл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 эти св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Какой из видов наследственности не наследует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цитоплазмат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комбинатив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фенотипиче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мутацион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У одуванчиков, выросших из половинок одного корня, но в разных условиях( на равнине и в гора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генотип и фенотип одинаков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генотип и фенотип разли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генотипы одинаковые, а фенотипы различ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генотипы различные, а фенотипы одинаковые</w:t>
      </w:r>
    </w:p>
    <w:p>
      <w:pPr>
        <w:pStyle w:val="Normal"/>
        <w:rPr/>
      </w:pPr>
      <w:r>
        <w:rPr>
          <w:sz w:val="20"/>
          <w:szCs w:val="20"/>
        </w:rPr>
        <w:t xml:space="preserve">17.К разновидностям хромосомной мутации </w:t>
      </w:r>
      <w:r>
        <w:rPr>
          <w:b/>
        </w:rPr>
        <w:t>не</w:t>
      </w:r>
      <w:r>
        <w:rPr/>
        <w:t xml:space="preserve"> </w:t>
      </w:r>
      <w:r>
        <w:rPr>
          <w:sz w:val="20"/>
          <w:szCs w:val="20"/>
        </w:rPr>
        <w:t>относи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отеря участка хромос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ереворот участка хромос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удвоение участка хромос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полиплоидия – кратное увеличение числа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Генные мутации это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еренос участка одной хромосомы на друг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удвоение участка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изменение структуры г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изменение числа хромосом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 Установите соответствие между основными генетическими понятиями и их характеристикой ( запишите последовательность бук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Характеристика                                                                                       Пон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войство организма передавать свои признаки                                     А. генет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едующему поколению                                                                           Б. наследствен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умма всех генов данного организма                                                      В. изменчив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наука о наследственности и изменчивости                                             Г. г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ойство организма приобретать новые признаки                                 Д. генот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 свойства в процессе развития                                                               Е. фенот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овокупность всех признаков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асток ДНК, кодирующий один бел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2. Установите соответствие между типом мутаций и их характеристи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Характеристика                                                                                        Тип мутаци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липлоидия                                                                                     А. генн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потеря участка хромосомы                                                              Б. хромосомн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ие последовательности нуклеотидов в ДНК                    В. геномная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ие числа хромосо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удвоение участка хромосомы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поворот участка хромосомы на 180 градус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 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20"/>
          <w:szCs w:val="20"/>
        </w:rPr>
        <w:t xml:space="preserve">Заболевание сахарный диабет – рецессивный признак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 Какова вероятность рождения больных детей у родителей, являющихся носителями рецессивного гена? (Полное доминирование)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следственность и изменчивость организмов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ариант 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Генотип – это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Совокупность всех наследственных признаков, полученных организмом от род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совокупность всех генов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гаплоидный набор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совокупность всех внешних признаков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Локус -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часток молекулы Д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арианты одного и того же г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место положения гена на хромос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летальный г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Аутосомы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одинаковые хромосомы у самца и самки 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2. хромосомы, по которым различаются особи мужского и женского пола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3. хромосомы самки</w:t>
      </w:r>
    </w:p>
    <w:p>
      <w:pPr>
        <w:pStyle w:val="Normal"/>
        <w:ind w:left="345" w:hanging="0"/>
        <w:rPr/>
      </w:pPr>
      <w:r>
        <w:rPr>
          <w:sz w:val="20"/>
          <w:szCs w:val="20"/>
        </w:rPr>
        <w:t>4. хромосомы сам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Аллельные гены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гены, расположенные в одной хромос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разные формы одного и того же г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гены, отвечающие за рецессивные призн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гены, отвечающие за доминантные призна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Основной метод, применяемый при исследовании закономерностей наслед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цитологический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 гибридологический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аналитический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. генеалогический                         </w:t>
      </w:r>
    </w:p>
    <w:p>
      <w:pPr>
        <w:pStyle w:val="Normal"/>
        <w:rPr/>
      </w:pPr>
      <w:r>
        <w:rPr>
          <w:sz w:val="20"/>
          <w:szCs w:val="20"/>
        </w:rPr>
        <w:t>6.Признак, который не проявляется у гибридов первого поколения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качествен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доминант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рецесси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основ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Скрещивание особей, различающихся по двум парам признаков, называется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моногибрид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анализирующе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дигибрид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сцепленн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Расщипление по фенотипу в соотношении 3:1 наблюдается у гибридов  при скрещивании особ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. двух гетерозиготных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двух гомозиготных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рецессивной и гетерозиготной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доминантной гомозиготной и гетерозиготной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Скрещивание особей с неизвестным генотипом с особью, рецессивной по данному признаку,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моногибридное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промежуточное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анализирующее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полное доми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Организм с генотипом СС</w:t>
      </w:r>
      <w:r>
        <w:rPr>
          <w:sz w:val="20"/>
          <w:szCs w:val="20"/>
          <w:lang w:val="en-US"/>
        </w:rPr>
        <w:t>Dd</w:t>
      </w:r>
      <w:r>
        <w:rPr>
          <w:sz w:val="20"/>
          <w:szCs w:val="20"/>
        </w:rPr>
        <w:t xml:space="preserve"> имеет гаметы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СС и </w:t>
      </w:r>
      <w:r>
        <w:rPr>
          <w:sz w:val="20"/>
          <w:szCs w:val="20"/>
          <w:lang w:val="en-US"/>
        </w:rPr>
        <w:t>Dd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СС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и С</w:t>
      </w:r>
      <w:r>
        <w:rPr>
          <w:sz w:val="20"/>
          <w:szCs w:val="20"/>
          <w:lang w:val="en-US"/>
        </w:rPr>
        <w:t>Dd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d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С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Сцепленными с полом называют признаки, гены которых расположены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аутосомах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оловых хромосомах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гомологичных хромосомах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в Х- хромос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Какой парой представлены половые хромосомы в кариотипе женщин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 Х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</w:t>
      </w:r>
      <w:r>
        <w:rPr>
          <w:sz w:val="20"/>
          <w:szCs w:val="20"/>
          <w:lang w:val="en-US"/>
        </w:rPr>
        <w:t>XO</w:t>
      </w: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О</w:t>
      </w:r>
    </w:p>
    <w:p>
      <w:pPr>
        <w:pStyle w:val="Normal"/>
        <w:rPr/>
      </w:pPr>
      <w:r>
        <w:rPr>
          <w:sz w:val="20"/>
          <w:szCs w:val="20"/>
        </w:rPr>
        <w:t>13.Если у матери вторая группа крови, а у отца  третья, то какие группы крови возможны у детей этой пар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ервая и четвер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торая и трет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ервая и вто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се групп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Причиной модификационной изменчивости являются изме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в строении ДНК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числа и структуры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условий окружающей среды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в результате кроссингов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Норма реакции – это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реакция организма на раздра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характеристика химических проце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пределы модификационной изменчив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бмен вещества здорового орган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.Форма листовой пластинки растения стрелолиста зависит от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набора хромосом в клетках раст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условий, при которых происходит их формирование (в воздухе, воде, на поверх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изменения генотипа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всех перечисленных причин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К геномной мутации относится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потеря участка хромос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переворот участка хромосо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удвоение участка хромосомы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изменение числа хромо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Наука о методах отбора и выведения новых сортов растений, пород животных и штаммов микроорганизмов назыв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генетика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микробиология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3. экология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4. селекция               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1. Установите соответствие между основными генетическими понятиями и их характеристикой ( запишите последовательность букв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Характеристика                                                                                       Пон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изнак, проявление которого подавлено у </w:t>
      </w:r>
      <w:r>
        <w:rPr>
          <w:sz w:val="20"/>
          <w:szCs w:val="20"/>
          <w:lang w:val="en-US"/>
        </w:rPr>
        <w:t>F</w:t>
      </w:r>
      <w:r>
        <w:rPr>
          <w:sz w:val="16"/>
          <w:szCs w:val="16"/>
        </w:rPr>
        <w:t>1</w:t>
      </w:r>
      <w:r>
        <w:rPr>
          <w:sz w:val="20"/>
          <w:szCs w:val="20"/>
        </w:rPr>
        <w:t xml:space="preserve">                                     А. призн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любой элемент строения, особенностей развития организма             Б. гомозиготные особ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заимодействие аллелей, при котором у гибридов                              В. доминантный приз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звивается промежуточный фенотип                                                  Г. рецессивный призн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еобладающие признаки у гибридов первого поколения                 Д. неполное доми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организмы, образующие один вид гамет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2. Установите соответствие между формами изменчивости и их характеристик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Характеристика                                                                                        Тип мутаци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оисходит изменение генотипа                                                  А. модификационна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ередается по наследству                                                              Б. мутационна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полученные изменения не наследуются                           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ставляется материал для естественного отбора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рупповая изменчивость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могает приспособиться к изменению условий</w:t>
      </w:r>
    </w:p>
    <w:p>
      <w:pPr>
        <w:pStyle w:val="Normal"/>
        <w:ind w:left="720" w:hanging="0"/>
        <w:rPr/>
      </w:pPr>
      <w:r>
        <w:rPr/>
        <w:t>окружающей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асть С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20"/>
          <w:szCs w:val="20"/>
        </w:rPr>
        <w:t xml:space="preserve">Заболевание шизофренией - рецессивный признак </w:t>
      </w:r>
      <w:r>
        <w:rPr>
          <w:b/>
          <w:lang w:val="en-US"/>
        </w:rPr>
        <w:t>s</w:t>
      </w:r>
      <w:r>
        <w:rPr/>
        <w:t>.</w:t>
      </w:r>
      <w:r>
        <w:rPr>
          <w:sz w:val="20"/>
          <w:szCs w:val="20"/>
        </w:rPr>
        <w:t xml:space="preserve"> Какова вероятность рождения больных детей у родителей, являющихся носителями рецессивного гена? (Полное доминирование)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0"/>
        </w:tabs>
        <w:ind w:left="8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58:00Z</dcterms:created>
  <dc:creator>*****</dc:creator>
  <dc:description/>
  <cp:keywords/>
  <dc:language>en-US</dc:language>
  <cp:lastModifiedBy>*****</cp:lastModifiedBy>
  <dcterms:modified xsi:type="dcterms:W3CDTF">2011-03-30T16:52:00Z</dcterms:modified>
  <cp:revision>7</cp:revision>
  <dc:subject/>
  <dc:title/>
</cp:coreProperties>
</file>