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РНИР ЗНАТОКОВ ПРИР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формировать экологическую культуру и готовность к активной природоохранительной деятельности, обогатить и расширить кругоз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эмблемы, дипломы и призы, изображения птиц, растений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Все мы обязаны своей жизнью нашей планете – прекрасной Земле, стонущей сегодня от боли, взывающей о помощи и, увы, остающейся по-детски беззащитной перед нами. Замечательный французский писатель Антуан де Сент-Экзюпери как-то заметил: «Все мы пассажиры одного корабля по имени «Земля», и пересесть из него просто некуд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оиграем в игру «Турнир знатоков природы», постараемся проверить ваши знания, а, возможно, с вашей помощью узнаем что-то новое и интересное о природе, которая, как никогда, нуждается в защите, заботе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тур «Неповторимый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называется искусство составления букетов? (Икеб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цветы стали символом Голландии? (Тюльп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гербе какого государства можно увидеть цветок хризантемы? (Яп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ой цветок самый большой в мире? (Раффле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какого растения самые мелкие цветы? (Ря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й цветок весной зацветает самым первым?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тур «Легкие план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какого дерева самый толстый ствол? (Баоба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ая трава самая высокая в мире? (Бам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 древесины какого дерева делают спички?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ое дерево самое раскидистое? (Бань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е дерево в Казахстане называют «царем» пустыни? (Сакса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е дерево дает лучшую древесину для изготовления музыкальных инструментов?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тур «Насекомые»</w:t>
      </w:r>
    </w:p>
    <w:p>
      <w:pPr>
        <w:pStyle w:val="Normal"/>
        <w:rPr/>
      </w:pPr>
      <w:r>
        <w:rPr>
          <w:sz w:val="28"/>
          <w:szCs w:val="28"/>
        </w:rPr>
        <w:t>1) От укуса этого паучка гибнут люди, лошади, коровы, верблюды, только овцы не чувствительны к его укусам? (Караку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то слышит ногами? (Кузне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кого усы длиннее ног? (Тара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х жучков племена, жившие на территории нынешней Германии, считали детьми солнца, дождя и плодородия, а на Руси ласково называли «солнышками»? (Божья коровка)</w:t>
      </w:r>
    </w:p>
    <w:p>
      <w:pPr>
        <w:pStyle w:val="Normal"/>
        <w:rPr/>
      </w:pPr>
      <w:r>
        <w:rPr>
          <w:sz w:val="28"/>
          <w:szCs w:val="28"/>
        </w:rPr>
        <w:t>5) Этот жук – один из самых крупных среди насекомых в СНГ. Живет в дубравах, питается соком, который течет из трещин и ранок на стволах деревьев. Устраивает «рыцарские турниры». Сказочно красив. (Жук-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зовите насекомого-вредителя картофельных полей, завезенный в Европу из-за океана? (Колорадский 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тур «Пернат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ая птица выводит птенцов зимой? (Кл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ая птица умеет бегать под водой?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ая птица может лазить по стволу дерева головой вниз? (Пополз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ая птица в Казахстане стала символом 2008 года? (Жур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х погубило вкусное мясо. Последняя птица погибла в зоопарке США в 1914г. (Странствующий 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Эта птица не летала, а гнездо сооружала на земле. Ее называли «глупой» за то, что не могла убежать от человека. Селилась на островах Индийского океана неподалеку от Мадагаскара. Последняя птица была убита в 1681 г. (Др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тур «Четвероног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ой зверек всю зиму спит вниз головой? 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теныш какого зверя способен сосать молоко матери прямо под водой? (Нут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ой красивый и могучий зверь был истреблен в 1627г., населял Европу, Малую Азию, Северную Африку? (Т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амое быстроногое животное? (Геп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е животное может прожить 45 дней без воды?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 какого животного глаза вращаются на 360 градусов? (Хамеле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асную книгу заносят редкие и исчезающие растения и животные. Некоторые из них остались в единичных экземпляр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мя жизни на Земле, во имя будущих поколений необходимо сохранить все многообразие животного мира – бесценного  дара природы. Любите и оберегайте родн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04:00Z</dcterms:created>
  <dc:creator>Владелец</dc:creator>
  <dc:description/>
  <cp:keywords/>
  <dc:language>en-US</dc:language>
  <cp:lastModifiedBy>Владелец</cp:lastModifiedBy>
  <dcterms:modified xsi:type="dcterms:W3CDTF">2007-01-21T00:46:00Z</dcterms:modified>
  <cp:revision>2</cp:revision>
  <dc:subject/>
  <dc:title>Внеклассное мероприятие </dc:title>
</cp:coreProperties>
</file>