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ый ур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 и познанию м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rPr/>
      </w:pPr>
      <w:r>
        <w:rPr>
          <w:b/>
        </w:rPr>
        <w:t>Тема</w:t>
      </w:r>
      <w:r>
        <w:rPr/>
        <w:t>: «Сложение, вычитание десятков»</w:t>
      </w:r>
    </w:p>
    <w:p>
      <w:pPr>
        <w:pStyle w:val="Normal"/>
        <w:rPr/>
      </w:pPr>
      <w:r>
        <w:rPr>
          <w:b/>
        </w:rPr>
        <w:t>Познание мира: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>: «Птицы»</w:t>
      </w:r>
    </w:p>
    <w:p>
      <w:pPr>
        <w:pStyle w:val="Normal"/>
        <w:rPr/>
      </w:pPr>
      <w:r>
        <w:rPr>
          <w:b/>
        </w:rPr>
        <w:t>Цель</w:t>
      </w:r>
      <w:r>
        <w:rPr/>
        <w:t>: Интегрирование процесса формирования умения складывать, вычитать десятки с информацией о птицах, обитающих в СКО;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)  Закрепить знания вычислительного приёма. Совершенствовать умени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кладывать, вычитать десятки; развивать навык устного счета в пределах десяти. </w:t>
      </w:r>
    </w:p>
    <w:p>
      <w:pPr>
        <w:pStyle w:val="Normal"/>
        <w:rPr/>
      </w:pPr>
      <w:r>
        <w:rPr/>
        <w:t xml:space="preserve">              </w:t>
      </w:r>
      <w:r>
        <w:rPr/>
        <w:t>2) Закрепить знания о птицах, обитающих в СКО.</w:t>
      </w:r>
    </w:p>
    <w:p>
      <w:pPr>
        <w:pStyle w:val="Normal"/>
        <w:rPr/>
      </w:pPr>
      <w:r>
        <w:rPr/>
        <w:t xml:space="preserve">              </w:t>
      </w:r>
      <w:r>
        <w:rPr/>
        <w:t>3) Развивать математическую речь, мышление, память, кругозор;</w:t>
      </w:r>
    </w:p>
    <w:p>
      <w:pPr>
        <w:pStyle w:val="Normal"/>
        <w:rPr/>
      </w:pPr>
      <w:r>
        <w:rPr/>
        <w:t xml:space="preserve">              </w:t>
      </w:r>
      <w:r>
        <w:rPr/>
        <w:t>4) Воспитывать интерес к предмету, бережное отношение к природе родного края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совершенствования знаний, умений, навыков, целевого применения </w:t>
      </w:r>
    </w:p>
    <w:p>
      <w:pPr>
        <w:pStyle w:val="Normal"/>
        <w:rPr/>
      </w:pPr>
      <w:r>
        <w:rPr/>
        <w:t xml:space="preserve">                    </w:t>
      </w:r>
      <w:r>
        <w:rPr/>
        <w:t>усвоенного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интегрированный урок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е, наглядные, практически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глядный материал: ребус, «перья» сороки с полными десятками, ,наглядный материал с изображением птиц, ответы к примерам с буквой из названия птицы, «детали» скворечника с приме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Вы - любознательные ребята?</w:t>
      </w:r>
    </w:p>
    <w:p>
      <w:pPr>
        <w:pStyle w:val="Normal"/>
        <w:rPr/>
      </w:pPr>
      <w:r>
        <w:rPr/>
        <w:tab/>
        <w:t>- А вы любите скучать?</w:t>
      </w:r>
    </w:p>
    <w:p>
      <w:pPr>
        <w:pStyle w:val="Normal"/>
        <w:rPr/>
      </w:pPr>
      <w:r>
        <w:rPr/>
        <w:tab/>
        <w:t>- Значит, урок математики можем мы начат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  <w:t>- Летели птицы, обронили перья, но не простые перья, на каждом - число.</w:t>
      </w:r>
    </w:p>
    <w:p>
      <w:pPr>
        <w:pStyle w:val="Normal"/>
        <w:ind w:firstLine="708"/>
        <w:rPr/>
      </w:pPr>
      <w:r>
        <w:rPr/>
        <w:t xml:space="preserve">- Назовите эти числа. Какое число лишнее, почему?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485765" cy="862330"/>
                <wp:effectExtent l="444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2200"/>
                          <a:chOff x="0" y="0"/>
                          <a:chExt cx="548568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5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0"/>
                            <a:ext cx="1181160" cy="862200"/>
                          </a:xfrm>
                        </wpg:grpSpPr>
                        <wps:wsp>
                          <wps:cNvSpPr/>
                          <wps:spPr>
                            <a:xfrm rot="21408600">
                              <a:off x="21240" y="3096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8600">
                              <a:off x="127800" y="19800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08600">
                              <a:off x="450360" y="4284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00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0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968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468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968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700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200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397800"/>
                              <a:ext cx="2800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7360" y="30960"/>
                            <a:ext cx="1138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070">
                                  <a:moveTo>
                                    <a:pt x="3270" y="1980"/>
                                  </a:moveTo>
                                  <a:cubicBezTo>
                                    <a:pt x="3210" y="2040"/>
                                    <a:pt x="2790" y="2280"/>
                                    <a:pt x="2730" y="2340"/>
                                  </a:cubicBezTo>
                                  <a:cubicBezTo>
                                    <a:pt x="2670" y="2400"/>
                                    <a:pt x="3000" y="2280"/>
                                    <a:pt x="2910" y="2340"/>
                                  </a:cubicBezTo>
                                  <a:cubicBezTo>
                                    <a:pt x="2820" y="2400"/>
                                    <a:pt x="2250" y="2640"/>
                                    <a:pt x="2190" y="2700"/>
                                  </a:cubicBezTo>
                                  <a:cubicBezTo>
                                    <a:pt x="2130" y="2760"/>
                                    <a:pt x="2670" y="2610"/>
                                    <a:pt x="2550" y="2700"/>
                                  </a:cubicBezTo>
                                  <a:cubicBezTo>
                                    <a:pt x="2430" y="2790"/>
                                    <a:pt x="1560" y="3150"/>
                                    <a:pt x="1470" y="3240"/>
                                  </a:cubicBezTo>
                                  <a:cubicBezTo>
                                    <a:pt x="1380" y="3330"/>
                                    <a:pt x="2130" y="3150"/>
                                    <a:pt x="2010" y="3240"/>
                                  </a:cubicBezTo>
                                  <a:cubicBezTo>
                                    <a:pt x="1890" y="3330"/>
                                    <a:pt x="1050" y="3630"/>
                                    <a:pt x="750" y="3780"/>
                                  </a:cubicBezTo>
                                  <a:cubicBezTo>
                                    <a:pt x="450" y="3930"/>
                                    <a:pt x="330" y="4020"/>
                                    <a:pt x="210" y="4140"/>
                                  </a:cubicBezTo>
                                  <a:cubicBezTo>
                                    <a:pt x="90" y="4260"/>
                                    <a:pt x="60" y="4380"/>
                                    <a:pt x="30" y="4500"/>
                                  </a:cubicBezTo>
                                  <a:cubicBezTo>
                                    <a:pt x="0" y="4620"/>
                                    <a:pt x="0" y="4770"/>
                                    <a:pt x="30" y="4860"/>
                                  </a:cubicBezTo>
                                  <a:cubicBezTo>
                                    <a:pt x="60" y="4950"/>
                                    <a:pt x="120" y="5010"/>
                                    <a:pt x="210" y="5040"/>
                                  </a:cubicBezTo>
                                  <a:cubicBezTo>
                                    <a:pt x="300" y="5070"/>
                                    <a:pt x="420" y="5070"/>
                                    <a:pt x="570" y="5040"/>
                                  </a:cubicBezTo>
                                  <a:cubicBezTo>
                                    <a:pt x="720" y="5010"/>
                                    <a:pt x="1080" y="4860"/>
                                    <a:pt x="1110" y="4860"/>
                                  </a:cubicBezTo>
                                  <a:cubicBezTo>
                                    <a:pt x="1140" y="4860"/>
                                    <a:pt x="720" y="5010"/>
                                    <a:pt x="750" y="5040"/>
                                  </a:cubicBezTo>
                                  <a:cubicBezTo>
                                    <a:pt x="780" y="5070"/>
                                    <a:pt x="1110" y="5070"/>
                                    <a:pt x="1290" y="5040"/>
                                  </a:cubicBezTo>
                                  <a:cubicBezTo>
                                    <a:pt x="1470" y="5010"/>
                                    <a:pt x="1650" y="4950"/>
                                    <a:pt x="1830" y="4860"/>
                                  </a:cubicBezTo>
                                  <a:cubicBezTo>
                                    <a:pt x="2010" y="4770"/>
                                    <a:pt x="2310" y="4500"/>
                                    <a:pt x="2370" y="4500"/>
                                  </a:cubicBezTo>
                                  <a:cubicBezTo>
                                    <a:pt x="2430" y="4500"/>
                                    <a:pt x="2070" y="4920"/>
                                    <a:pt x="2190" y="4860"/>
                                  </a:cubicBezTo>
                                  <a:cubicBezTo>
                                    <a:pt x="2310" y="4800"/>
                                    <a:pt x="2940" y="4230"/>
                                    <a:pt x="3090" y="4140"/>
                                  </a:cubicBezTo>
                                  <a:cubicBezTo>
                                    <a:pt x="3240" y="4050"/>
                                    <a:pt x="2970" y="4440"/>
                                    <a:pt x="3090" y="4320"/>
                                  </a:cubicBezTo>
                                  <a:cubicBezTo>
                                    <a:pt x="3210" y="4200"/>
                                    <a:pt x="3690" y="3510"/>
                                    <a:pt x="3810" y="3420"/>
                                  </a:cubicBezTo>
                                  <a:cubicBezTo>
                                    <a:pt x="3930" y="3330"/>
                                    <a:pt x="3720" y="3870"/>
                                    <a:pt x="3810" y="3780"/>
                                  </a:cubicBezTo>
                                  <a:cubicBezTo>
                                    <a:pt x="3900" y="3690"/>
                                    <a:pt x="4260" y="2970"/>
                                    <a:pt x="4350" y="2880"/>
                                  </a:cubicBezTo>
                                  <a:cubicBezTo>
                                    <a:pt x="4440" y="2790"/>
                                    <a:pt x="4260" y="3330"/>
                                    <a:pt x="4350" y="3240"/>
                                  </a:cubicBezTo>
                                  <a:cubicBezTo>
                                    <a:pt x="4440" y="3150"/>
                                    <a:pt x="4770" y="2640"/>
                                    <a:pt x="4890" y="2340"/>
                                  </a:cubicBezTo>
                                  <a:cubicBezTo>
                                    <a:pt x="5010" y="2040"/>
                                    <a:pt x="5040" y="1650"/>
                                    <a:pt x="5070" y="1440"/>
                                  </a:cubicBezTo>
                                  <a:cubicBezTo>
                                    <a:pt x="5100" y="1230"/>
                                    <a:pt x="4950" y="1290"/>
                                    <a:pt x="5070" y="1080"/>
                                  </a:cubicBezTo>
                                  <a:cubicBezTo>
                                    <a:pt x="5190" y="870"/>
                                    <a:pt x="5700" y="360"/>
                                    <a:pt x="5790" y="180"/>
                                  </a:cubicBezTo>
                                  <a:cubicBezTo>
                                    <a:pt x="5880" y="0"/>
                                    <a:pt x="5640" y="0"/>
                                    <a:pt x="5610" y="0"/>
                                  </a:cubicBezTo>
                                  <a:cubicBezTo>
                                    <a:pt x="5580" y="0"/>
                                    <a:pt x="5730" y="0"/>
                                    <a:pt x="5610" y="180"/>
                                  </a:cubicBezTo>
                                  <a:cubicBezTo>
                                    <a:pt x="5490" y="360"/>
                                    <a:pt x="5040" y="960"/>
                                    <a:pt x="4890" y="1080"/>
                                  </a:cubicBezTo>
                                  <a:cubicBezTo>
                                    <a:pt x="4740" y="1200"/>
                                    <a:pt x="4740" y="900"/>
                                    <a:pt x="4710" y="900"/>
                                  </a:cubicBezTo>
                                  <a:cubicBezTo>
                                    <a:pt x="4680" y="900"/>
                                    <a:pt x="4770" y="1080"/>
                                    <a:pt x="4710" y="1080"/>
                                  </a:cubicBezTo>
                                  <a:cubicBezTo>
                                    <a:pt x="4650" y="1080"/>
                                    <a:pt x="4380" y="900"/>
                                    <a:pt x="4350" y="900"/>
                                  </a:cubicBezTo>
                                  <a:cubicBezTo>
                                    <a:pt x="4320" y="900"/>
                                    <a:pt x="4590" y="1020"/>
                                    <a:pt x="4530" y="1080"/>
                                  </a:cubicBezTo>
                                  <a:cubicBezTo>
                                    <a:pt x="4470" y="1140"/>
                                    <a:pt x="4230" y="1110"/>
                                    <a:pt x="3990" y="1260"/>
                                  </a:cubicBezTo>
                                  <a:cubicBezTo>
                                    <a:pt x="3750" y="1410"/>
                                    <a:pt x="3210" y="1860"/>
                                    <a:pt x="3090" y="1980"/>
                                  </a:cubicBezTo>
                                  <a:cubicBezTo>
                                    <a:pt x="2970" y="2100"/>
                                    <a:pt x="3330" y="1920"/>
                                    <a:pt x="327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960"/>
                              <a:ext cx="8647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0" h="3420">
                                  <a:moveTo>
                                    <a:pt x="4170" y="390"/>
                                  </a:moveTo>
                                  <a:cubicBezTo>
                                    <a:pt x="3870" y="690"/>
                                    <a:pt x="3210" y="1350"/>
                                    <a:pt x="2550" y="1830"/>
                                  </a:cubicBezTo>
                                  <a:cubicBezTo>
                                    <a:pt x="1890" y="2310"/>
                                    <a:pt x="420" y="3120"/>
                                    <a:pt x="210" y="3270"/>
                                  </a:cubicBezTo>
                                  <a:cubicBezTo>
                                    <a:pt x="0" y="3420"/>
                                    <a:pt x="900" y="2940"/>
                                    <a:pt x="1290" y="2730"/>
                                  </a:cubicBezTo>
                                  <a:cubicBezTo>
                                    <a:pt x="1680" y="2520"/>
                                    <a:pt x="2070" y="2370"/>
                                    <a:pt x="2550" y="2010"/>
                                  </a:cubicBezTo>
                                  <a:cubicBezTo>
                                    <a:pt x="3030" y="1650"/>
                                    <a:pt x="3870" y="900"/>
                                    <a:pt x="4170" y="570"/>
                                  </a:cubicBezTo>
                                  <a:cubicBezTo>
                                    <a:pt x="4470" y="240"/>
                                    <a:pt x="4350" y="60"/>
                                    <a:pt x="4350" y="30"/>
                                  </a:cubicBezTo>
                                  <a:cubicBezTo>
                                    <a:pt x="4350" y="0"/>
                                    <a:pt x="4470" y="90"/>
                                    <a:pt x="417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400320"/>
                              <a:ext cx="39312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1pt;width:431.95pt;height:63pt" coordorigin="360,242" coordsize="8639,1260">
                <v:group id="shape_0" style="position:absolute;left:360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360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524;top:503;width:1362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1028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0</w:t>
                          </w:r>
                        </w:p>
                      </w:txbxContent>
                    </v:textbox>
                    <v:path textpathok="t"/>
                    <v:textpath on="t" fitshape="t" string="1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12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1011;top:241;width:1792;height:1259;mso-wrap-style:none;v-text-anchor:middle;rotation:35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1179;top:505;width:1361;height:849;mso-wrap-style:none;v-text-anchor:middle;rotation:35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1687;top:867;width:440;height:310;mso-wrap-style:none;v-text-anchor:middle;rotation:357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20</w:t>
                          </w:r>
                        </w:p>
                      </w:txbxContent>
                    </v:textbox>
                    <v:path textpathok="t"/>
                    <v:textpath on="t" fitshape="t" string="2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576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5576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5740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6243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30</w:t>
                          </w:r>
                        </w:p>
                      </w:txbxContent>
                    </v:textbox>
                    <v:path textpathok="t"/>
                    <v:textpath on="t" fitshape="t" string="3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64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1664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1828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2331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40</w:t>
                          </w:r>
                        </w:p>
                      </w:txbxContent>
                    </v:textbox>
                    <v:path textpathok="t"/>
                    <v:textpath on="t" fitshape="t" string="4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131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3131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3295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3798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50</w:t>
                          </w:r>
                        </w:p>
                      </w:txbxContent>
                    </v:textbox>
                    <v:path textpathok="t"/>
                    <v:textpath on="t" fitshape="t" string="5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761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4761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4925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5428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60</w:t>
                          </w:r>
                        </w:p>
                      </w:txbxContent>
                    </v:textbox>
                    <v:path textpathok="t"/>
                    <v:textpath on="t" fitshape="t" string="6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391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6391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6555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7058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70</w:t>
                          </w:r>
                        </w:p>
                      </w:txbxContent>
                    </v:textbox>
                    <v:path textpathok="t"/>
                    <v:textpath on="t" fitshape="t" string="7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946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3946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4110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4613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80</w:t>
                          </w:r>
                        </w:p>
                      </w:txbxContent>
                    </v:textbox>
                    <v:path textpathok="t"/>
                    <v:textpath on="t" fitshape="t" string="8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16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2316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2480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2983;top:868;width:440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90</w:t>
                          </w:r>
                        </w:p>
                      </w:txbxContent>
                    </v:textbox>
                    <v:path textpathok="t"/>
                    <v:textpath on="t" fitshape="t" string="9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06;top:242;width:1793;height:1260">
                  <v:shape id="shape_0" coordsize="5880,5070" path="m3270,1980c3210,2040,2790,2280,2730,2340c2670,2400,3000,2280,2910,2340c2820,2400,2250,2640,2190,2700c2130,2760,2670,2610,2550,2700c2430,2790,1560,3150,1470,3240c1380,3330,2130,3150,2010,3240c1890,3330,1050,3630,750,3780c450,3930,330,4020,210,4140c90,4260,60,4380,30,4500c0,4620,0,4770,30,4860c60,4950,120,5010,210,5040c300,5070,420,5070,570,5040c720,5010,1080,4860,1110,4860c1140,4860,720,5010,750,5040c780,5070,1110,5070,1290,5040c1470,5010,1650,4950,1830,4860c2010,4770,2310,4500,2370,4500c2430,4500,2070,4920,2190,4860c2310,4800,2940,4230,3090,4140c3240,4050,2970,4440,3090,4320c3210,4200,3690,3510,3810,3420c3930,3330,3720,3870,3810,3780c3900,3690,4260,2970,4350,2880c4440,2790,4260,3330,4350,3240c4440,3150,4770,2640,4890,2340c5010,2040,5040,1650,5070,1440c5100,1230,4950,1290,5070,1080c5190,870,5700,360,5790,180c5880,0,5640,0,5610,0c5580,0,5730,0,5610,180c5490,360,5040,960,4890,1080c4740,1200,4740,900,4710,900c4680,900,4770,1080,4710,1080c4650,1080,4380,900,4350,900c4320,900,4590,1020,4530,1080c4470,1140,4230,1110,3990,1260c3750,1410,3210,1860,3090,1980c2970,2100,3330,1920,3270,1980xe" fillcolor="white" stroked="t" o:allowincell="f" style="position:absolute;left:7206;top:242;width:1792;height:1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70,3420" path="m4170,390c3870,690,3210,1350,2550,1830c1890,2310,420,3120,210,3270c0,3420,900,2940,1290,2730c1680,2520,2070,2370,2550,2010c3030,1650,3870,900,4170,570c4470,240,4350,60,4350,30c4350,0,4470,90,4170,390xe" fillcolor="white" stroked="t" o:allowincell="f" style="position:absolute;left:7370;top:503;width:1361;height:8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7858;top:872;width:618;height:31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00</w:t>
                          </w:r>
                        </w:p>
                      </w:txbxContent>
                    </v:textbox>
                    <v:path textpathok="t"/>
                    <v:textpath on="t" fitshape="t" string="100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- Сегодня на уроке мы будем прибавлять и вычитать полные десятки, а также узнаем много интересного о птицах, обитающих в нашей области.</w:t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>.</w:t>
      </w:r>
      <w:r>
        <w:rPr>
          <w:b/>
        </w:rPr>
        <w:t xml:space="preserve"> Устный счет</w:t>
      </w:r>
    </w:p>
    <w:p>
      <w:pPr>
        <w:pStyle w:val="Normal"/>
        <w:rPr/>
      </w:pPr>
      <w:r>
        <w:rPr/>
        <w:tab/>
        <w:t>1. – Назовите полные десятки в порядке возрастания (убывания).</w:t>
      </w:r>
    </w:p>
    <w:p>
      <w:pPr>
        <w:pStyle w:val="Normal"/>
        <w:rPr/>
      </w:pPr>
      <w:r>
        <w:rPr/>
        <w:tab/>
        <w:t xml:space="preserve">    – Назовите соседей числа 50 (30, 70 …)</w:t>
      </w:r>
    </w:p>
    <w:p>
      <w:pPr>
        <w:pStyle w:val="Normal"/>
        <w:rPr/>
      </w:pPr>
      <w:r>
        <w:rPr/>
        <w:tab/>
        <w:t xml:space="preserve">    – Назовите  число, которое на 10 (20) больше (меньше) 60, 80,40 .…</w:t>
      </w:r>
    </w:p>
    <w:p>
      <w:pPr>
        <w:pStyle w:val="Normal"/>
        <w:rPr/>
      </w:pPr>
      <w:r>
        <w:rPr/>
        <w:tab/>
        <w:t xml:space="preserve">    – Сколько десятков (единиц) в числах: 90, 30, 60?</w:t>
      </w:r>
    </w:p>
    <w:p>
      <w:pPr>
        <w:pStyle w:val="Normal"/>
        <w:rPr/>
      </w:pPr>
      <w:r>
        <w:rPr/>
        <w:tab/>
        <w:t xml:space="preserve">    – Какое число содержит 5 десятков; 7 десятков?</w:t>
      </w:r>
    </w:p>
    <w:p>
      <w:pPr>
        <w:pStyle w:val="Normal"/>
        <w:rPr/>
      </w:pPr>
      <w:r>
        <w:rPr/>
        <w:tab/>
        <w:t xml:space="preserve">    – Значение суммы каких полных десятков равно 40 (50)?</w:t>
      </w:r>
    </w:p>
    <w:p>
      <w:pPr>
        <w:pStyle w:val="Normal"/>
        <w:rPr/>
      </w:pPr>
      <w:r>
        <w:rPr/>
        <w:tab/>
        <w:t xml:space="preserve">    – Значение разности каких полных десятков равно 10 (40)?</w:t>
      </w:r>
    </w:p>
    <w:p>
      <w:pPr>
        <w:pStyle w:val="Normal"/>
        <w:rPr/>
      </w:pPr>
      <w:r>
        <w:rPr/>
        <w:tab/>
        <w:t xml:space="preserve">    – Как складываем, вычитаем десятки? Объясните по опорной схем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1502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 дес.+2дес.=9д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/>
                              <w:t>0      +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0    =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6.7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 дес.+2дес.=9д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/>
                        <w:t>0      +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0    =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5080</wp:posOffset>
                </wp:positionV>
                <wp:extent cx="1609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дес.- 2дес.=7д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/>
                              <w:t xml:space="preserve">0     -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0    =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дес.- 2дес.=7д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/>
                        <w:t xml:space="preserve">0     -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0    =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– Отгадайте ребус, узнайте чьи это перь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161290</wp:posOffset>
                </wp:positionV>
                <wp:extent cx="469265" cy="258445"/>
                <wp:effectExtent l="5715" t="317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0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05pt;margin-top:12.7pt;width:36.9pt;height:2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0 а</w:t>
                      </w:r>
                    </w:p>
                  </w:txbxContent>
                </v:textbox>
                <v:path textpathok="t"/>
                <v:textpath on="t" fitshape="t" string="40 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Рассказ ученика о сороке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Сорока летает не очень хорошо, предпочитая перепрыгивать с места на место.        Длинный хвост служит ей рулем при резких движениях на земле и в полете. В марте сороки начинают строить гнездо или ремонтировать старое. Гнездо сороки из прутиков, переплетенных травинками и скрепленных глиной. Вблизи от настоящего устраивается ложное гнездо, в котором помещается самец, когда самка садиться на яйца.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Стрекотание сороки служит сигналом тревоги для других обитателей леса. Сороки всеядны. Они истребляют многих вредителей леса и поля: как насекомых, так и мышевидных грызунов.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В народе о сороке сложилось не мало поговорок, отражающих особенности сороки</w:t>
      </w:r>
      <w:r>
        <w:rPr>
          <w:lang w:val="kk-KZ"/>
        </w:rPr>
        <w:t>:</w:t>
      </w:r>
      <w:r>
        <w:rPr/>
        <w:t xml:space="preserve"> ,,</w:t>
      </w:r>
      <w:r>
        <w:rPr>
          <w:lang w:val="kk-KZ"/>
        </w:rPr>
        <w:t xml:space="preserve">сорока </w:t>
      </w:r>
      <w:r>
        <w:rPr/>
        <w:t>–</w:t>
      </w:r>
      <w:r>
        <w:rPr>
          <w:lang w:val="kk-KZ"/>
        </w:rPr>
        <w:t xml:space="preserve"> белобока</w:t>
      </w:r>
      <w:r>
        <w:rPr/>
        <w:t>”</w:t>
      </w:r>
      <w:r>
        <w:rPr>
          <w:lang w:val="kk-KZ"/>
        </w:rPr>
        <w:t>, ,,болтлив как сорока</w:t>
      </w:r>
      <w:r>
        <w:rPr/>
        <w:t>” и т д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шение примеров у доски</w:t>
      </w:r>
      <w:r>
        <w:rPr/>
        <w:t xml:space="preserve"> (выбрать карточку с правильным ответом)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9</w:t>
      </w:r>
      <w:r>
        <w:rPr/>
        <w:t>0-</w:t>
      </w:r>
      <w:r>
        <w:rPr>
          <w:u w:val="single"/>
        </w:rPr>
        <w:t>2</w:t>
      </w:r>
      <w:r>
        <w:rPr/>
        <w:t xml:space="preserve">0= /70     С/      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>
          <w:u w:val="single"/>
        </w:rPr>
        <w:t>6</w:t>
      </w:r>
      <w:r>
        <w:rPr/>
        <w:t>0+</w:t>
      </w:r>
      <w:r>
        <w:rPr>
          <w:u w:val="single"/>
        </w:rPr>
        <w:t>4</w:t>
      </w:r>
      <w:r>
        <w:rPr/>
        <w:t xml:space="preserve">0= /100  И/      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>
          <w:u w:val="single"/>
        </w:rPr>
        <w:t>7</w:t>
      </w:r>
      <w:r>
        <w:rPr/>
        <w:t>0-</w:t>
      </w:r>
      <w:r>
        <w:rPr>
          <w:u w:val="single"/>
        </w:rPr>
        <w:t>5</w:t>
      </w:r>
      <w:r>
        <w:rPr/>
        <w:t xml:space="preserve">0= /20     Н/      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>
          <w:u w:val="single"/>
        </w:rPr>
        <w:t>4</w:t>
      </w:r>
      <w:r>
        <w:rPr/>
        <w:t>0+</w:t>
      </w:r>
      <w:r>
        <w:rPr>
          <w:u w:val="single"/>
        </w:rPr>
        <w:t>5</w:t>
      </w:r>
      <w:r>
        <w:rPr/>
        <w:t xml:space="preserve">0= /90    И/      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>
          <w:u w:val="single"/>
        </w:rPr>
        <w:t>10</w:t>
      </w:r>
      <w:r>
        <w:rPr/>
        <w:t>0-</w:t>
      </w:r>
      <w:r>
        <w:rPr>
          <w:u w:val="single"/>
        </w:rPr>
        <w:t>6</w:t>
      </w:r>
      <w:r>
        <w:rPr/>
        <w:t xml:space="preserve">0=/40   Ц/         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63pt" to="74.8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u w:val="single"/>
        </w:rPr>
        <w:t>5</w:t>
      </w:r>
      <w:r>
        <w:rPr/>
        <w:t>0+</w:t>
      </w:r>
      <w:r>
        <w:rPr>
          <w:u w:val="single"/>
        </w:rPr>
        <w:t>3</w:t>
      </w:r>
      <w:r>
        <w:rPr/>
        <w:t xml:space="preserve">0=/80    А/   </w:t>
      </w:r>
    </w:p>
    <w:p>
      <w:pPr>
        <w:pStyle w:val="Normal"/>
        <w:ind w:left="705" w:hanging="0"/>
        <w:rPr/>
      </w:pPr>
      <w:r>
        <w:rPr/>
        <w:t xml:space="preserve">- Как складываем, вычитаем полные десятки?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 Рассказ ученика о синице: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 xml:space="preserve">- Синица большая имеет длину тела 15 см, массу около 20 гр. Ведет, в основном, оседлый образ жизни, питается яйцами, личинками, куколками, взрослыми насекомыми – вредителями. Также питается семенами хвойных деревьев, плодами растений. Синицы прожорливы: поедают столько за одни сутки пищи, сколько весят сами. Синички выкармливают птенцов, принося пищу 300-350 раз в день. Все синицы – друзья человека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3. Самостоятельное решение примеров  с проверкой у доски (выбрать карточку с правильным ответом).</w:t>
      </w:r>
    </w:p>
    <w:p>
      <w:pPr>
        <w:pStyle w:val="Normal"/>
        <w:ind w:left="705" w:hanging="0"/>
        <w:rPr/>
      </w:pPr>
      <w:r>
        <w:rPr/>
        <w:tab/>
        <w:t xml:space="preserve">  /В   100/ -20=80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/О   40/  +30=70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/Р   80/   -40=40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/О   10/  +20=30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/Н   70/  -60=10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/А   90/  +10=1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4. Рассказ ученика о вороне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- Серые вороны совершают регулярные перелеты осенью и весной. Осенью – к югу, а весной возвращаются к местам гнездовки. Только старые вороны остаются на месте. Вороны строят гнезда на опушке леса, на отдельно стоящих деревьях, в городских садах, даже на карнизах высоких домов. Птенцов кормят разнообразной пищей: насекомыми, яйцами других птиц, мышами, лягушками и рыбой…</w:t>
      </w:r>
    </w:p>
    <w:p>
      <w:pPr>
        <w:pStyle w:val="Normal"/>
        <w:ind w:left="705" w:hanging="0"/>
        <w:rPr/>
      </w:pPr>
      <w:r>
        <w:rPr/>
        <w:t>Вороны осторожны, наблюдательны, умны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</w:t>
      </w:r>
      <w:r>
        <w:rPr>
          <w:b/>
        </w:rPr>
        <w:t>Минута отдыха</w:t>
      </w:r>
      <w:r>
        <w:rPr/>
        <w:t>. Звучит запись « Звуки леса»</w:t>
      </w:r>
    </w:p>
    <w:p>
      <w:pPr>
        <w:pStyle w:val="Normal"/>
        <w:rPr/>
      </w:pPr>
      <w:r>
        <w:rPr/>
        <w:t xml:space="preserve">         </w:t>
      </w:r>
      <w:r>
        <w:rPr/>
        <w:t>- Каких птиц услышали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1.Сообщение ученика о кукушке.</w:t>
      </w:r>
    </w:p>
    <w:p>
      <w:pPr>
        <w:pStyle w:val="Normal"/>
        <w:ind w:left="540" w:firstLine="360"/>
        <w:rPr/>
      </w:pPr>
      <w:r>
        <w:rPr/>
        <w:t xml:space="preserve">Кукушка встречается, в основном, там, где гнездится много певчих птиц .Гнезда </w:t>
      </w:r>
    </w:p>
    <w:p>
      <w:pPr>
        <w:pStyle w:val="Normal"/>
        <w:ind w:left="720" w:hanging="0"/>
        <w:rPr/>
      </w:pPr>
      <w:r>
        <w:rPr/>
        <w:t>кукушка не строит, подбрасывает яйца в чужие гнезда. Кукуют только самцы, они подзывают самок .Кукушки уничтожают массу насекомых-вредителей , в том числе волосатых гусениц шелкопрядов, которых не едят другие птиц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Сообщение о дятле.</w:t>
      </w:r>
    </w:p>
    <w:p>
      <w:pPr>
        <w:pStyle w:val="Normal"/>
        <w:ind w:left="720" w:firstLine="180"/>
        <w:rPr/>
      </w:pPr>
      <w:r>
        <w:rPr/>
        <w:t>Дятел хорошо лазает по деревьям. Ноги у него короткие, сильные, с цепкими   когтями. Хвост служит опорой при лазании по стволам деревьев. Прямым и острым клювом с силой ударяет дятел по дереву .Из щели достает длинным языком насекомых .За лето дятел уничтожает множество вредителей леса, а также устраивает новые дупла для насекомоядных птиц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ую пользу приносит дятел (кукушка)? </w:t>
      </w:r>
    </w:p>
    <w:p>
      <w:pPr>
        <w:pStyle w:val="Normal"/>
        <w:rPr/>
      </w:pPr>
      <w:r>
        <w:rPr>
          <w:lang w:val="en-US"/>
        </w:rPr>
        <w:t>VI</w:t>
      </w:r>
      <w:r>
        <w:rPr/>
        <w:t>.</w:t>
      </w:r>
      <w:r>
        <w:rPr>
          <w:b/>
        </w:rPr>
        <w:t>Решение задачи.</w:t>
      </w:r>
    </w:p>
    <w:p>
      <w:pPr>
        <w:pStyle w:val="Normal"/>
        <w:ind w:left="705" w:hanging="0"/>
        <w:rPr/>
      </w:pPr>
      <w:r>
        <w:rPr/>
        <w:t xml:space="preserve">Длина тела кукушки 40 см, а у дятла на 20 см меньше. Сколько сантиметров составляет длина тела дятла? </w:t>
      </w:r>
    </w:p>
    <w:p>
      <w:pPr>
        <w:pStyle w:val="Normal"/>
        <w:rPr/>
      </w:pPr>
      <w:r>
        <w:rPr/>
        <w:t xml:space="preserve">            </w:t>
      </w:r>
      <w:r>
        <w:rPr/>
        <w:t>(Задание для сильных учеников: составить обратную задачу)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</w:t>
      </w:r>
      <w:r>
        <w:rPr>
          <w:b/>
        </w:rPr>
        <w:t>Самостоятельное выполнение заданий:</w:t>
      </w:r>
    </w:p>
    <w:p>
      <w:pPr>
        <w:pStyle w:val="Normal"/>
        <w:ind w:firstLine="708"/>
        <w:rPr/>
      </w:pPr>
      <w:r>
        <w:rPr/>
        <w:t>1вариант: работа по учебнику на стр.137. № 1</w:t>
      </w:r>
    </w:p>
    <w:p>
      <w:pPr>
        <w:pStyle w:val="Normal"/>
        <w:ind w:firstLine="708"/>
        <w:rPr/>
      </w:pPr>
      <w:r>
        <w:rPr/>
        <w:t>2 вариант: примеры на доске  100-70+20           80+20-50           70 см+30 см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0+40-10             90-60+40            7 дм + 3 д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вариант: карточки                 2+3                      7-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+30                  70-3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-2                       5+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0-20                  50+40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</w:t>
      </w: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          </w:t>
      </w:r>
      <w:r>
        <w:rPr/>
        <w:t>- Наши птички рано встали,                   Быстро-быстро полетели,</w:t>
      </w:r>
    </w:p>
    <w:p>
      <w:pPr>
        <w:pStyle w:val="Normal"/>
        <w:rPr/>
      </w:pPr>
      <w:r>
        <w:rPr/>
        <w:t xml:space="preserve">            </w:t>
      </w:r>
      <w:r>
        <w:rPr/>
        <w:t>Крылышки расправили.                       Выше, выше полетел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 потом тихонько сели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. </w:t>
      </w:r>
      <w:r>
        <w:rPr>
          <w:b/>
        </w:rPr>
        <w:t>Математический диктант.</w:t>
      </w:r>
    </w:p>
    <w:p>
      <w:pPr>
        <w:pStyle w:val="Normal"/>
        <w:ind w:firstLine="720"/>
        <w:rPr/>
      </w:pPr>
      <w:r>
        <w:rPr/>
        <w:t>-60 увеличить (уменьшить) на 20;</w:t>
      </w:r>
    </w:p>
    <w:p>
      <w:pPr>
        <w:pStyle w:val="Normal"/>
        <w:ind w:firstLine="720"/>
        <w:rPr/>
      </w:pPr>
      <w:r>
        <w:rPr/>
        <w:t>-Уменьшаемое 70,вычитаемое 30;</w:t>
      </w:r>
    </w:p>
    <w:p>
      <w:pPr>
        <w:pStyle w:val="Normal"/>
        <w:ind w:firstLine="720"/>
        <w:rPr/>
      </w:pPr>
      <w:r>
        <w:rPr/>
        <w:t>-Слагаемое 20, слагаемое 40;</w:t>
      </w:r>
    </w:p>
    <w:p>
      <w:pPr>
        <w:pStyle w:val="Normal"/>
        <w:ind w:firstLine="720"/>
        <w:rPr/>
      </w:pPr>
      <w:r>
        <w:rPr/>
        <w:t xml:space="preserve">-90 минус 30;  </w:t>
      </w:r>
    </w:p>
    <w:p>
      <w:pPr>
        <w:pStyle w:val="Normal"/>
        <w:ind w:firstLine="720"/>
        <w:rPr/>
      </w:pPr>
      <w:r>
        <w:rPr/>
        <w:t>-К 50 прибавить 40;</w:t>
      </w:r>
    </w:p>
    <w:p>
      <w:pPr>
        <w:pStyle w:val="Normal"/>
        <w:ind w:firstLine="720"/>
        <w:rPr/>
      </w:pPr>
      <w:r>
        <w:rPr/>
        <w:t>-На сколько 30 больше  20?</w:t>
      </w:r>
    </w:p>
    <w:p>
      <w:pPr>
        <w:pStyle w:val="Normal"/>
        <w:ind w:firstLine="720"/>
        <w:rPr/>
      </w:pPr>
      <w:r>
        <w:rPr/>
        <w:t>-6 десятков минус 4 десятка;</w:t>
      </w:r>
    </w:p>
    <w:p>
      <w:pPr>
        <w:pStyle w:val="Normal"/>
        <w:ind w:firstLine="720"/>
        <w:rPr/>
      </w:pPr>
      <w:r>
        <w:rPr/>
        <w:t>-К 7 дес. прибавить 2 дес.:</w:t>
      </w:r>
    </w:p>
    <w:p>
      <w:pPr>
        <w:pStyle w:val="Normal"/>
        <w:ind w:firstLine="720"/>
        <w:rPr/>
      </w:pPr>
      <w:r>
        <w:rPr/>
        <w:t>Взаимопроверка, итоги.</w:t>
      </w:r>
    </w:p>
    <w:p>
      <w:pPr>
        <w:pStyle w:val="Normal"/>
        <w:ind w:firstLine="720"/>
        <w:rPr/>
      </w:pPr>
      <w:r>
        <w:rPr/>
        <w:t>-Как складывали, вычитали полные десятки?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X</w:t>
      </w:r>
      <w:r>
        <w:rPr>
          <w:sz w:val="28"/>
          <w:szCs w:val="28"/>
        </w:rPr>
        <w:t>.</w:t>
      </w:r>
      <w:r>
        <w:rPr>
          <w:b/>
        </w:rPr>
        <w:t>Игра «Построй скворечник»</w:t>
      </w:r>
    </w:p>
    <w:p>
      <w:pPr>
        <w:pStyle w:val="Normal"/>
        <w:ind w:firstLine="720"/>
        <w:rPr/>
      </w:pPr>
      <w:r>
        <w:rPr/>
        <w:t>-Что за домик без окон, только вход есть и балкон.</w:t>
      </w:r>
    </w:p>
    <w:p>
      <w:pPr>
        <w:pStyle w:val="Normal"/>
        <w:ind w:firstLine="720"/>
        <w:rPr/>
      </w:pPr>
      <w:r>
        <w:rPr/>
        <w:t>В дом забраться нелегко, он над нами высоко.</w:t>
      </w:r>
    </w:p>
    <w:p>
      <w:pPr>
        <w:pStyle w:val="Normal"/>
        <w:ind w:firstLine="720"/>
        <w:rPr/>
      </w:pPr>
      <w:r>
        <w:rPr/>
        <w:t>Ни ступенек, ни крыльца .Для какого он жильц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Сообщение ученицы о скворце.</w:t>
      </w:r>
    </w:p>
    <w:p>
      <w:pPr>
        <w:pStyle w:val="Normal"/>
        <w:ind w:left="720" w:firstLine="360"/>
        <w:rPr/>
      </w:pPr>
      <w:r>
        <w:rPr/>
        <w:t>Скворец- полезная птица. Семья скворцов за день уничтожает 1000 вредных насекомых .Выкармливая птенцов, скворцы прилетают к гнезду 300 раз в день Скворцы -хорошие звукоподражатели. Они могут залаять собакой, заквакать лягушкой. Скворец- птица лесная. Они живут в светлых лесах, гнездятся в дуплах на лесных опуш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Ребята ,если  вы внимательные. старательные и трудолюбивые ученики ,то сможете построить необычный скворечни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0" cy="2172335"/>
                <wp:effectExtent l="9525" t="889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72240"/>
                          <a:chOff x="0" y="0"/>
                          <a:chExt cx="1143000" cy="2172240"/>
                        </a:xfrm>
                      </wpg:grpSpPr>
                      <wps:wsp>
                        <wps:cNvSpPr/>
                        <wps:spPr>
                          <a:xfrm flipV="1">
                            <a:off x="1143000" y="325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21722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17800"/>
                              <a:ext cx="22860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21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17800"/>
                                <a:ext cx="80028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43600"/>
                                <a:ext cx="3430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3488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412280"/>
                                <a:ext cx="228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280" y="0"/>
                                <a:ext cx="34308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1448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280" y="108720"/>
                                <a:ext cx="11448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1521000"/>
                                <a:ext cx="11448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95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694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43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43600"/>
                                <a:ext cx="228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69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085760"/>
                                <a:ext cx="228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90pt;height:171pt" coordorigin="900,240" coordsize="1800,3420">
                <v:line id="shape_0" from="2700,753" to="270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240;width:1800;height:3420">
                  <v:line id="shape_0" from="2340,583" to="2699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240" to="900,4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00;top:240;width:1800;height:3420">
                    <v:rect id="shape_0" fillcolor="white" stroked="t" o:allowincell="f" style="position:absolute;left:1081;top:583;width:1259;height:205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1437;top:1096;width:539;height:5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700,925" to="2700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64" to="2699,2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240" to="2700,75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411" to="1079,58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412" to="2159,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241" to="2159,2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241" to="2161,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411" to="2340,58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80;top:2635;width:180;height:1025">
                      <v:line id="shape_0" from="2161,2635" to="2161,36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0,3661" to="2159,366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0,2635" to="1980,36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081,2122" to="2340,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1,1609" to="2340,1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1,1096" to="2340,10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096" to="2699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609" to="2699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950" to="2699,2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914400" cy="572135"/>
                <wp:effectExtent l="9525" t="889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108720"/>
                            <a:ext cx="11448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7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720"/>
                              <a:ext cx="11448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436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0"/>
                              <a:ext cx="11448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9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48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93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95pt;width:71.95pt;height:45pt" coordorigin="3960,239" coordsize="1439,900">
                <v:line id="shape_0" from="5220,410" to="5399,5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60;top:239;width:1439;height:900">
                  <v:line id="shape_0" from="3960,239" to="3960,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410" to="4139,58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411" to="5219,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240" to="5219,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240" to="5220,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1095" to="5399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239" to="5399,40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00" to="5399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0,420" to="5400,11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00" to="4140,11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 +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 +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1435100"/>
                <wp:effectExtent l="6985" t="698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34960"/>
                          <a:chOff x="0" y="0"/>
                          <a:chExt cx="228600" cy="1434960"/>
                        </a:xfrm>
                      </wpg:grpSpPr>
                      <wps:wsp>
                        <wps:cNvSpPr/>
                        <wps:spPr>
                          <a:xfrm flipV="1">
                            <a:off x="228600" y="2343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344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22860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0840"/>
                              <a:ext cx="228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228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4320"/>
                              <a:ext cx="228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4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pt;width:17.95pt;height:112.95pt" coordorigin="7560,144" coordsize="359,2259">
                <v:line id="shape_0" from="7920,513" to="7920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0;top:144;width:359;height:2259">
                  <v:line id="shape_0" from="7920,685" to="7920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43" to="7919,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2224" to="7919,2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44" to="7919,51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856" to="7919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369" to="7919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710" to="7919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45" to="7560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59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59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-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0" cy="65151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23pt,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69620</wp:posOffset>
                </wp:positionV>
                <wp:extent cx="11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0.6pt" to="422.95pt,6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0" cy="6515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14pt,6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2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6915</wp:posOffset>
                </wp:positionH>
                <wp:positionV relativeFrom="paragraph">
                  <wp:posOffset>182880</wp:posOffset>
                </wp:positionV>
                <wp:extent cx="66357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3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 +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6.5pt;margin-top:14.4pt;width:52.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 +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2575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15pt;width:26.95pt;height:25.6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5pt" to="359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457200"/>
                <wp:effectExtent l="9525" t="0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4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457200"/>
                <wp:effectExtent l="9525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4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800100" cy="342900"/>
                <wp:effectExtent l="9525" t="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63pt;height:26.95pt" coordorigin="4140,12" coordsize="1260,539">
                <v:line id="shape_0" from="4140,93" to="5399,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12" to="5401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40,552" to="5399,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12" to="4140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90 - 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90 - 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+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 +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59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-Из каких геометрических фигур составлен скворечник?</w:t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</w:t>
      </w:r>
      <w:r>
        <w:rPr>
          <w:b/>
        </w:rPr>
        <w:t>Итог урока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>- Чему учились на уроке? Как надо складывать, вычитать полные десятки?</w:t>
      </w:r>
    </w:p>
    <w:p>
      <w:pPr>
        <w:pStyle w:val="Normal"/>
        <w:rPr/>
      </w:pPr>
      <w:r>
        <w:rPr/>
        <w:t xml:space="preserve">    </w:t>
      </w:r>
      <w:r>
        <w:rPr/>
        <w:t>- Где в жизни пригодится умение складывать, вычитать десятки?</w:t>
      </w:r>
    </w:p>
    <w:p>
      <w:pPr>
        <w:pStyle w:val="Normal"/>
        <w:rPr/>
      </w:pPr>
      <w:r>
        <w:rPr/>
        <w:t xml:space="preserve">    </w:t>
      </w:r>
      <w:r>
        <w:rPr/>
        <w:t>- О каких птицах говорили? Какую пользу они  приносят?</w:t>
      </w:r>
    </w:p>
    <w:p>
      <w:pPr>
        <w:pStyle w:val="Normal"/>
        <w:rPr/>
      </w:pPr>
      <w:r>
        <w:rPr/>
        <w:t xml:space="preserve">    </w:t>
      </w:r>
      <w:r>
        <w:rPr/>
        <w:t>- Назовите отличительный признак птиц от других животных.</w:t>
      </w:r>
    </w:p>
    <w:p>
      <w:pPr>
        <w:pStyle w:val="Normal"/>
        <w:rPr/>
      </w:pPr>
      <w:r>
        <w:rPr/>
        <w:t xml:space="preserve">    </w:t>
      </w:r>
      <w:r>
        <w:rPr/>
        <w:t>- Как вы можете позаботиться о наших пернатых друзьях?</w:t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XII</w:t>
      </w:r>
      <w:r>
        <w:rPr>
          <w:b/>
        </w:rPr>
        <w:t xml:space="preserve"> Оценивание работы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lang w:val="en-US"/>
        </w:rPr>
        <w:t>XIII</w:t>
      </w:r>
      <w:r>
        <w:rPr>
          <w:lang w:val="kk-KZ"/>
        </w:rPr>
        <w:t xml:space="preserve"> </w:t>
      </w:r>
      <w:r>
        <w:rPr>
          <w:b/>
          <w:lang w:val="kk-KZ"/>
        </w:rPr>
        <w:t>Домашнее задание</w:t>
      </w:r>
      <w:r>
        <w:rPr/>
        <w:t>: составит 10 примеров на сложение (вычитание) полных деся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07:00Z</dcterms:created>
  <dc:creator>Marina</dc:creator>
  <dc:description/>
  <cp:keywords/>
  <dc:language>en-US</dc:language>
  <cp:lastModifiedBy>Marina</cp:lastModifiedBy>
  <cp:lastPrinted>2010-04-09T23:35:00Z</cp:lastPrinted>
  <dcterms:modified xsi:type="dcterms:W3CDTF">2015-02-07T16:07:00Z</dcterms:modified>
  <cp:revision>2</cp:revision>
  <dc:subject/>
  <dc:title>Математика</dc:title>
</cp:coreProperties>
</file>