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КЛАСС ПРЕСМЫКАЮЩИЕС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ВАРИАНТ 1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есмыкающиеся – наземные хордовые, которые дышат при помощи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кож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лёгки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лёгких и кож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 связи с жизнью на суш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ело голое, всегда влаж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тело покрыто сухой кожей с роговыми чешуйка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ется череп и позвоночник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Яйца рептилий покрыт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известковой скорлупо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не имеют оболоч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ожистой оболочкой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В скелете рептилий впервые появляются:</w:t>
      </w:r>
    </w:p>
    <w:p>
      <w:pPr>
        <w:pStyle w:val="Normal"/>
        <w:tabs>
          <w:tab w:val="clear" w:pos="708"/>
          <w:tab w:val="left" w:pos="4575" w:leader="none"/>
        </w:tabs>
        <w:ind w:left="720" w:hanging="0"/>
        <w:rPr>
          <w:sz w:val="24"/>
        </w:rPr>
      </w:pPr>
      <w:r>
        <w:rPr>
          <w:sz w:val="24"/>
        </w:rPr>
        <w:t>А – череп и позвоночник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атлант и эпистрофе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шейный и туловищный отдел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ля рептилий характерны процесс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есполого размнож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линь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обмена веществ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У безногой ящерицы в отличие от змей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ело покрыто чешуё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раздвоенный на конце язы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одвижные непрозрачные век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вою добычу заглатывают целиком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олько ядовитые зме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се зме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только неядовитые змеи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Дыхательная система рептилий включает орган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бронх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лёгк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гортань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Отряды, которые относятся к классу Рептилий:</w:t>
      </w:r>
    </w:p>
    <w:p>
      <w:pPr>
        <w:pStyle w:val="Normal"/>
        <w:ind w:left="720" w:hanging="0"/>
        <w:rPr/>
      </w:pPr>
      <w:r>
        <w:rPr>
          <w:sz w:val="24"/>
        </w:rPr>
        <w:t xml:space="preserve">А – Черепахи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Саламандр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Чешуйчаты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Значение пресмыкающихся в природе и для челове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ядовитые змеи опасны своими укусам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регулируют численность других животны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домашние животные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Самые высокоорганизованные представители рептилий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черепах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зме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рокодил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Какие отличия в строении имеют представители отряда Череп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КЛАСС ПРЕСМЫКАЮЩИЕС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ВАРИАНТ 2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есмыкающиеся – наземные хордовые, у которых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наружное оплодотворе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нутренне оплодотворе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развитие происходит только с участием вод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вязи с жизнью на суше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ело голое, всегда влажно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 появляется кожное дыхани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меется третье веко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Яйца рептилии откладывают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олько на суш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только в воде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 в воде и на суш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 скелете рептилий впервые появляется:</w:t>
      </w:r>
    </w:p>
    <w:p>
      <w:pPr>
        <w:pStyle w:val="Normal"/>
        <w:tabs>
          <w:tab w:val="clear" w:pos="708"/>
          <w:tab w:val="left" w:pos="4575" w:leader="none"/>
        </w:tabs>
        <w:ind w:left="720" w:hanging="0"/>
        <w:rPr>
          <w:sz w:val="24"/>
        </w:rPr>
      </w:pPr>
      <w:r>
        <w:rPr>
          <w:sz w:val="24"/>
        </w:rPr>
        <w:t>А – мыщелок в черепе</w:t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ояс нижних конечносте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пояс верхних конечностей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рептилий характерны процесс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регенераци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бесполого размножен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обмена вещест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У змей в отличие от ящериц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тело не покрыто чешуё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окровительственная окраск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неподвижные прозрачные век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линный раздвоенный на конце язык змеи - это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ядовитый аппара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орган, управляющий координацией движений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орган вкуса и осязани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делительная система рептилий включает органы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мочевой пузырь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почки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мочеточники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тряды, которые относятся к классу Рептилий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Крокодилы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Вараны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Клювоголовые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начение пресмыкающихся в природе и для человека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 – рептилии входят в звенья пищевых цепей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изготовление лекарст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используют в пищу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Живое ископаемое среди рептилий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 – анаконд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 – гаттер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 – аллигатор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2. Какие отличия в строении имеют представители отряда Крокодилов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12:00Z</dcterms:created>
  <dc:creator>Светлана</dc:creator>
  <dc:description/>
  <cp:keywords/>
  <dc:language>en-US</dc:language>
  <cp:lastModifiedBy>Светлана</cp:lastModifiedBy>
  <dcterms:modified xsi:type="dcterms:W3CDTF">2010-03-22T13:58:00Z</dcterms:modified>
  <cp:revision>12</cp:revision>
  <dc:subject/>
  <dc:title/>
</cp:coreProperties>
</file>