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чтения в 2 классе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амина работа». По Е. Пермяк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приобщение детей к чит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</w:rPr>
        <w:t xml:space="preserve"> вместе с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скрыть содержание произвед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игировать логическое мышление через упражнения в анализе текста; пополнять словарный запас, развивать речь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и уважение к труду взрослых, через произведение «Мамина работа»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запись, раздаточные карточки, демонстрационные карточки, отрывок мультфильма «Ну, погоди». Игра «Штукатуры»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Организационный момент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пять звенит звонок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не хихикай,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туда-сюда не двигай,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уважай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еду не меша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чался урок чтение, сейчас сядет тот, кто прочитает отрывок рассказа по карточке (жужжащее чтени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прежних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ебята, как называется раздел, который мы изучаем по чтению? 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равильно, «Всё мы сделаем сами и своими руками» (показ демонстрационной карточки)</w:t>
      </w:r>
    </w:p>
    <w:p>
      <w:pPr>
        <w:pStyle w:val="Normal"/>
        <w:spacing w:lineRule="atLeast" w:line="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хором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вспомним произведения, которые мы уже изучали в этом разделе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апомнили произведения, какие вам понравились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вспомнили, я хочу загадать вам загадку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сять помощников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сть у меня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з них не обойдешься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дня?              (руки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ь братьев весь груз несут?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альцы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это наши руки, наши помощник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изведения мы прочитали про рук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т какие наши руки» А. Гарф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ручки» В. Голышкин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сять помощников» М. Коцюбинский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усный пирог» По П. Тихонову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произведения о наших помощниках-руках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Проверка домашнего за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е стихотворение вы читали на прошлом уроке?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Доктор Петрова» М. Моисеев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это стихотворение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докторе Петрове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м работает Петрова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ом на скорой помощ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, что у нее золотые руки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, у нее золотые руки и доброе сердце, она спешит к больному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читаем его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новых знаний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скажите, какие вы еще знаете профессии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, продавец, повар, шофер, пекарь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молодцы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запись «О профессиях»</w:t>
      </w:r>
      <w:r>
        <w:rPr>
          <w:rFonts w:cs="Times New Roman" w:ascii="Times New Roman" w:hAnsi="Times New Roman"/>
          <w:sz w:val="24"/>
          <w:szCs w:val="24"/>
        </w:rPr>
        <w:t xml:space="preserve"> Ю.Тувим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щик строит жилища,    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ья - работа портного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едь портному работать 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де без теплого крова!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щик был бы раздетым,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умелые руки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ремя не смастерили         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, и куртку, и брюк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шить сапоги поручает         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апожник без хлеб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ль нашьет, натачает?  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быть, так и выходит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что мы делаем, - нужно,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авайте трудиться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, усердно и дружно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годня на уроке мы познакомимся с новым произведением. О какой профессии идет речь вы сейчас узнаете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чать читать, мы с вами отправимся на стройку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отрывка мультфильма «Ну, погоди»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мультфильму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ростой балкон, а висячий, на нем рабочие поднимаются и опускаются, чтобы штукатурить до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 (чтение и хоровое проговаривание незнакомых, труднопроизносимых слов:  штукатур, штукатурить, штукатурка)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произведения уч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произведению. Вопрос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ла Петина мама?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ама предложила малышу?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еобычный балкон появился на доме?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а мамина помощница?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«Одеть дом в новое платье»?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бота штукатура - нужная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разминк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ик, баранку, батон и буханку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арь из теста испек спозаранку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. минутк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устали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все дружно встал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потопали,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л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ниже наклоняйся,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 тоже наклоняйся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ись, повертелись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парту все уселись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крепко закрываем,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, поморгаем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тать мы начинаем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цепочке. При чтении, учащиеся должны передать особенности речи мамы, мальчик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им произведением мы познакомились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м работала Петина мама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начит «Одеть дом в новое платье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работа штукатура - нужная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остается время игра «Штукатуры»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 Домашнее задание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07:00Z</dcterms:created>
  <dc:creator>Admin</dc:creator>
  <dc:description/>
  <cp:keywords/>
  <dc:language>en-US</dc:language>
  <cp:lastModifiedBy>Admin</cp:lastModifiedBy>
  <dcterms:modified xsi:type="dcterms:W3CDTF">2015-02-21T01:45:00Z</dcterms:modified>
  <cp:revision>16</cp:revision>
  <dc:subject/>
  <dc:title/>
</cp:coreProperties>
</file>