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выполнении заданий этой части укажите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анке ответов №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ифру, которая обозначает выбранный Вами ответ, поставьте знак «X» в соответствующей клеточке бланка для каждого задания (А1-А25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но правильное утверждение из четырех предлож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Три ученика спорят о путях возникновения жизни на Земле, и один отстаивает биогенный путь, другой – абиогенный путь возникновения жизни, а третий – акт божественного творения, то кто из них прав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В смеси С. Миллера содержались аммиак и метан. Эти вещества были необходимы для опыта, потому что ученый хотел доказ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и вещества содержались в составе первичной атмосферы Зем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зарождения жизни в первичной атмосфере Зем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интеза органических соединений в условиях первичной атмосферы Зем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состав органических соединений входя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Впервые использовали микроскоп в своих исследования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Гук и А. Левенгу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лейден и Т.Шван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Пастер и И.И. Меч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арвин и А.Р. Уолл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 Сходство в строении растительных и животных клеток обнаружил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Гук и А. Левенгу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лейден и Т. Шванн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оун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Вих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Видовая принадлежность клетки определяется по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ю ядр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ядрышек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у и структуре хромосо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ю хромо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Помимо ядра в прокариотической клетке отсутству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ные склад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ДН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плазматическая се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со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Какое из положений клеточной теории принадлежит Р. Вихрову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ганизмы состоят из клет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клетка происходит из другой клет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летка есть некое самостоятельное цел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– элементарная живая сист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Цитоплазма –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одержимое клетки без яд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раствор минеральных и органических веществ без яд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одержимое яд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органическ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Углеводные остатки, входящие в структуру клеточной мембраны, выполняют функц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у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орну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оцитоз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оцит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Митохондрии имеют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мбранное строен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ембранное строение с гранами внутр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ембранное строение с кристами внутр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мбранное строение с кольцевой Д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 xml:space="preserve"> Основным источником ионов натрия в организме и клетке являе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 натр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фосфат натр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арбонат натр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нат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Элемент, играющий важную роль в формировании структуры костной ткани и сокращении мышц, выступающий в качестве посредника при действии гормонов на клетки-мишен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(кальц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 (желез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медь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(натр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 xml:space="preserve"> Моносахарид, в молекуле которого содержится шесть атомов углерод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з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з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ксириб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 xml:space="preserve"> Химическая связь, соединяющая моносахаридные звенья в дисахаридах и полисахаридах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полярна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неполярна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 xml:space="preserve"> Липид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ыполняют в клетке функцию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у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плообмен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у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 xml:space="preserve"> Мономерами белков являю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ахарид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ые кислот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тид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 xml:space="preserve"> Мономером крахмала и целлюлоз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ти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8</w:t>
      </w:r>
      <w:r>
        <w:rPr>
          <w:rFonts w:cs="Times New Roman" w:ascii="Times New Roman" w:hAnsi="Times New Roman"/>
          <w:sz w:val="24"/>
          <w:szCs w:val="24"/>
        </w:rPr>
        <w:t xml:space="preserve">. В составе РНК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стречаются нуклеотид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Ф (тимидинмонофосфат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Ф (гуанозинмонофосфат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МФ (цитидинмонофосфат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 (аденозинмонофосфа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 xml:space="preserve"> Процесс сборки полипептидной молекулы на матрице иРНК в рибосоме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рипц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окац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 xml:space="preserve"> Органоид, в котором происходит образование лизос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ольд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ая эндоплазматическая се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оховатая эндоплазматическая се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ь с клеточным с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1.</w:t>
      </w:r>
      <w:r>
        <w:rPr>
          <w:rFonts w:cs="Times New Roman" w:ascii="Times New Roman" w:hAnsi="Times New Roman"/>
          <w:sz w:val="24"/>
          <w:szCs w:val="24"/>
        </w:rPr>
        <w:t xml:space="preserve"> К процессам пластического обмена относя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е фосфорилирова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лиз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лиз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2.</w:t>
      </w:r>
      <w:r>
        <w:rPr>
          <w:rFonts w:cs="Times New Roman" w:ascii="Times New Roman" w:hAnsi="Times New Roman"/>
          <w:sz w:val="24"/>
          <w:szCs w:val="24"/>
        </w:rPr>
        <w:t xml:space="preserve"> Наибольшее количество энергии в виде тепла выделяе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кислородного дых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гликолиз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ислительном фосфорилирован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энергетического об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3.</w:t>
      </w:r>
      <w:r>
        <w:rPr>
          <w:rFonts w:cs="Times New Roman" w:ascii="Times New Roman" w:hAnsi="Times New Roman"/>
          <w:sz w:val="24"/>
          <w:szCs w:val="24"/>
        </w:rPr>
        <w:t xml:space="preserve"> В темновой стадии фотосинтеза происходи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ТФ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углекислого газ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углевод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лиз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4.</w:t>
      </w:r>
      <w:r>
        <w:rPr>
          <w:rFonts w:cs="Times New Roman" w:ascii="Times New Roman" w:hAnsi="Times New Roman"/>
          <w:sz w:val="24"/>
          <w:szCs w:val="24"/>
        </w:rPr>
        <w:t xml:space="preserve"> В основе фотосинтеза лежит процесс превращения энергии света в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ую энергию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энергию органических соединен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ую энергию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энергию неорганическ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5.</w:t>
      </w:r>
      <w:r>
        <w:rPr>
          <w:rFonts w:cs="Times New Roman" w:ascii="Times New Roman" w:hAnsi="Times New Roman"/>
          <w:sz w:val="24"/>
          <w:szCs w:val="24"/>
        </w:rPr>
        <w:t xml:space="preserve"> Энергия возбужденных электронов в световой стадии фотосинтеза используется дл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 АТФ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 глюкоз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 бел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я углев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6.</w:t>
      </w:r>
      <w:r>
        <w:rPr>
          <w:rFonts w:cs="Times New Roman" w:ascii="Times New Roman" w:hAnsi="Times New Roman"/>
          <w:sz w:val="24"/>
          <w:szCs w:val="24"/>
        </w:rPr>
        <w:t xml:space="preserve"> Назовите ученого, который впервые показал, что развитие патологических процессов в организме связано с нарушением жизнедеятельности клеток.</w:t>
      </w:r>
    </w:p>
    <w:p>
      <w:pPr>
        <w:pStyle w:val="Style15"/>
        <w:numPr>
          <w:ilvl w:val="0"/>
          <w:numId w:val="2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евенгук</w:t>
      </w:r>
    </w:p>
    <w:p>
      <w:pPr>
        <w:pStyle w:val="Style15"/>
        <w:numPr>
          <w:ilvl w:val="0"/>
          <w:numId w:val="2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Гук</w:t>
      </w:r>
    </w:p>
    <w:p>
      <w:pPr>
        <w:pStyle w:val="Style15"/>
        <w:numPr>
          <w:ilvl w:val="0"/>
          <w:numId w:val="2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Шванн</w:t>
      </w:r>
    </w:p>
    <w:p>
      <w:pPr>
        <w:pStyle w:val="Style15"/>
        <w:numPr>
          <w:ilvl w:val="0"/>
          <w:numId w:val="2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Вирх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7.</w:t>
      </w:r>
      <w:r>
        <w:rPr>
          <w:rFonts w:cs="Times New Roman" w:ascii="Times New Roman" w:hAnsi="Times New Roman"/>
          <w:sz w:val="24"/>
          <w:szCs w:val="24"/>
        </w:rPr>
        <w:t xml:space="preserve"> Одна из особенностей млекопитающих – теплокровность – способность поддерживать температуру своего тела на постоянном и высоком уровне. Это – одно из проявлений важнейшего свойства, присущего всем живым системам (клеткам, организмам, популяциям и т.п.). Назовите это свойство.</w:t>
      </w:r>
    </w:p>
    <w:p>
      <w:pPr>
        <w:pStyle w:val="Style15"/>
        <w:numPr>
          <w:ilvl w:val="0"/>
          <w:numId w:val="3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</w:t>
      </w:r>
    </w:p>
    <w:p>
      <w:pPr>
        <w:pStyle w:val="Style15"/>
        <w:numPr>
          <w:ilvl w:val="0"/>
          <w:numId w:val="3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мость</w:t>
      </w:r>
    </w:p>
    <w:p>
      <w:pPr>
        <w:pStyle w:val="Style15"/>
        <w:numPr>
          <w:ilvl w:val="0"/>
          <w:numId w:val="3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остаз</w:t>
      </w:r>
    </w:p>
    <w:p>
      <w:pPr>
        <w:pStyle w:val="Style15"/>
        <w:numPr>
          <w:ilvl w:val="0"/>
          <w:numId w:val="3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8.</w:t>
      </w:r>
      <w:r>
        <w:rPr>
          <w:rFonts w:cs="Times New Roman" w:ascii="Times New Roman" w:hAnsi="Times New Roman"/>
          <w:sz w:val="24"/>
          <w:szCs w:val="24"/>
        </w:rPr>
        <w:t xml:space="preserve"> Что является мономером РНК?</w:t>
      </w:r>
    </w:p>
    <w:p>
      <w:pPr>
        <w:pStyle w:val="Style15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истое основание</w:t>
      </w:r>
    </w:p>
    <w:p>
      <w:pPr>
        <w:pStyle w:val="Style15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тид</w:t>
      </w:r>
    </w:p>
    <w:p>
      <w:pPr>
        <w:pStyle w:val="Style15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ксирибоза</w:t>
      </w:r>
    </w:p>
    <w:p>
      <w:pPr>
        <w:pStyle w:val="Style15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9.</w:t>
      </w:r>
      <w:r>
        <w:rPr>
          <w:rFonts w:cs="Times New Roman" w:ascii="Times New Roman" w:hAnsi="Times New Roman"/>
          <w:sz w:val="24"/>
          <w:szCs w:val="24"/>
        </w:rPr>
        <w:t xml:space="preserve"> Назовите вид химических связей, которые формируются между соседними нуклеотидами одной нуклеотидной цепи ДНК.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е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ые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е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фобны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30</w:t>
      </w:r>
      <w:r>
        <w:rPr>
          <w:rFonts w:cs="Times New Roman" w:ascii="Times New Roman" w:hAnsi="Times New Roman"/>
          <w:sz w:val="24"/>
          <w:szCs w:val="24"/>
        </w:rPr>
        <w:t>. Сколько мембран входит в состав оболочки хлоропластов и митохондрий?</w:t>
      </w:r>
    </w:p>
    <w:p>
      <w:pPr>
        <w:pStyle w:val="Style15"/>
        <w:numPr>
          <w:ilvl w:val="0"/>
          <w:numId w:val="2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numPr>
          <w:ilvl w:val="0"/>
          <w:numId w:val="2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0"/>
          <w:numId w:val="2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numPr>
          <w:ilvl w:val="0"/>
          <w:numId w:val="2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31.</w:t>
      </w:r>
      <w:r>
        <w:rPr>
          <w:rFonts w:cs="Times New Roman" w:ascii="Times New Roman" w:hAnsi="Times New Roman"/>
          <w:sz w:val="24"/>
          <w:szCs w:val="24"/>
        </w:rPr>
        <w:t xml:space="preserve"> Назовите органоид, в котором происходит образование сложных белков и крупных молекул полимеров, упаковка выделяемых из клетки веществ в мембранный пузырек, формирование лизосом.</w:t>
      </w:r>
    </w:p>
    <w:p>
      <w:pPr>
        <w:pStyle w:val="Style15"/>
        <w:numPr>
          <w:ilvl w:val="0"/>
          <w:numId w:val="1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плазматическая сеть</w:t>
      </w:r>
    </w:p>
    <w:p>
      <w:pPr>
        <w:pStyle w:val="Style15"/>
        <w:numPr>
          <w:ilvl w:val="0"/>
          <w:numId w:val="1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Гольджи</w:t>
      </w:r>
    </w:p>
    <w:p>
      <w:pPr>
        <w:pStyle w:val="Style15"/>
        <w:numPr>
          <w:ilvl w:val="0"/>
          <w:numId w:val="1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центр</w:t>
      </w:r>
    </w:p>
    <w:p>
      <w:pPr>
        <w:pStyle w:val="Style15"/>
        <w:numPr>
          <w:ilvl w:val="0"/>
          <w:numId w:val="1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хонд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2</w:t>
      </w:r>
      <w:r>
        <w:rPr>
          <w:rFonts w:cs="Times New Roman" w:ascii="Times New Roman" w:hAnsi="Times New Roman"/>
          <w:sz w:val="24"/>
          <w:szCs w:val="24"/>
        </w:rPr>
        <w:t>. Назовите химическое соединение, которое входит в состав наружной плазматической мембраны и, обладая гидрофобностью, служат основным барьером для проникновения в клетку воды и гидрофильных соединений.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ахариды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ы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33.</w:t>
      </w:r>
      <w:r>
        <w:rPr>
          <w:rFonts w:cs="Times New Roman" w:ascii="Times New Roman" w:hAnsi="Times New Roman"/>
          <w:sz w:val="24"/>
          <w:szCs w:val="24"/>
        </w:rPr>
        <w:t xml:space="preserve"> Назовите структуры, из которых образованы центриоли.</w:t>
      </w:r>
    </w:p>
    <w:p>
      <w:pPr>
        <w:pStyle w:val="Style15"/>
        <w:numPr>
          <w:ilvl w:val="0"/>
          <w:numId w:val="7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рсинки</w:t>
      </w:r>
    </w:p>
    <w:p>
      <w:pPr>
        <w:pStyle w:val="Style15"/>
        <w:numPr>
          <w:ilvl w:val="0"/>
          <w:numId w:val="7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фибриллы</w:t>
      </w:r>
    </w:p>
    <w:p>
      <w:pPr>
        <w:pStyle w:val="Style15"/>
        <w:numPr>
          <w:ilvl w:val="0"/>
          <w:numId w:val="7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рубоч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34.</w:t>
      </w:r>
      <w:r>
        <w:rPr>
          <w:rFonts w:cs="Times New Roman" w:ascii="Times New Roman" w:hAnsi="Times New Roman"/>
          <w:sz w:val="24"/>
          <w:szCs w:val="24"/>
        </w:rPr>
        <w:t xml:space="preserve"> Какой органоид встречается только у растений и отсутствует у животных и грибов?</w:t>
      </w:r>
    </w:p>
    <w:p>
      <w:pPr>
        <w:pStyle w:val="Style15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хондрия</w:t>
      </w:r>
    </w:p>
    <w:p>
      <w:pPr>
        <w:pStyle w:val="Style15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ы</w:t>
      </w:r>
    </w:p>
    <w:p>
      <w:pPr>
        <w:pStyle w:val="Style15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рубочка</w:t>
      </w:r>
    </w:p>
    <w:p>
      <w:pPr>
        <w:pStyle w:val="Style15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плазматическая се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35.</w:t>
      </w:r>
      <w:r>
        <w:rPr>
          <w:rFonts w:cs="Times New Roman" w:ascii="Times New Roman" w:hAnsi="Times New Roman"/>
          <w:sz w:val="24"/>
          <w:szCs w:val="24"/>
        </w:rPr>
        <w:t xml:space="preserve"> Какой структурный компонент клетки содержит хроматин?</w:t>
      </w:r>
    </w:p>
    <w:p>
      <w:pPr>
        <w:pStyle w:val="Style15"/>
        <w:numPr>
          <w:ilvl w:val="0"/>
          <w:numId w:val="9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</w:t>
      </w:r>
    </w:p>
    <w:p>
      <w:pPr>
        <w:pStyle w:val="Style15"/>
        <w:numPr>
          <w:ilvl w:val="0"/>
          <w:numId w:val="9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хондрия</w:t>
      </w:r>
    </w:p>
    <w:p>
      <w:pPr>
        <w:pStyle w:val="Style15"/>
        <w:numPr>
          <w:ilvl w:val="0"/>
          <w:numId w:val="9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ольджи</w:t>
      </w:r>
    </w:p>
    <w:p>
      <w:pPr>
        <w:pStyle w:val="Style15"/>
        <w:numPr>
          <w:ilvl w:val="0"/>
          <w:numId w:val="9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плазматическая се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36</w:t>
      </w:r>
      <w:r>
        <w:rPr>
          <w:rFonts w:cs="Times New Roman" w:ascii="Times New Roman" w:hAnsi="Times New Roman"/>
          <w:sz w:val="24"/>
          <w:szCs w:val="24"/>
        </w:rPr>
        <w:t>. Сколько субъединиц входит в состав рибосомы?</w:t>
      </w:r>
    </w:p>
    <w:p>
      <w:pPr>
        <w:pStyle w:val="Style15"/>
        <w:numPr>
          <w:ilvl w:val="0"/>
          <w:numId w:val="28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numPr>
          <w:ilvl w:val="0"/>
          <w:numId w:val="28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0"/>
          <w:numId w:val="28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numPr>
          <w:ilvl w:val="0"/>
          <w:numId w:val="28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ом к заданиям этой части (В1-В3) является последовательность букв или цифр. Впишите ответы сначала в тексте работы, а затем перенесите 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бланк ответов №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даниях В1-В3 выберите три верных ответа из шести. Выбранные цифры внесите в бланк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 Ядро клетки имеет в своем состав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оплазму и хроматин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мбранную оболочк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кс с рибосомами и кольцевой ДНК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ышко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мбран, образующих цистерны и канальц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ки диктиосом, переходящих в трубо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. Бактериальная клетка не имее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атической мембран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хондр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плазматической се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с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Синтез АТФ в клетке происходит в процесс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го дыха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 Кребс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рип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фазы фотосинтез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вой фазы фотосинтез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(В4 – В6) установите соответствие между содержанием первого и второго столбцов. Впишите в таблицу цифры выбранных ответов, а затем получившуюся последовательность цифр перенесите в бланк ответов №2 без пробелов и других симв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биологическим процессом и его характеристи</w:t>
      </w:r>
      <w:r>
        <w:rPr/>
        <w:t>кой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исходит в митохондр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исходит в хлоропласт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исходит в любых живых клетк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глощает углекислый га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глощает кислор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интезируются углеводы</w:t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ind w:left="6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ind w:left="6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/>
        <w:t xml:space="preserve"> Установите соответствие между нуклеиновой кислотой и ее характеристик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клеиновая кислот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меет три ви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держит азотистые основание – тими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стоит из двух полинуклеотидных антипараллельных цеп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особна к репл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держит углевод рибоз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одержит азотистое основание - ураци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ДНК </w:t>
            </w:r>
          </w:p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Н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</w:t>
      </w:r>
      <w:r>
        <w:rPr/>
        <w:t>Установите соответствие между углеводами и их характеристика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еводы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разуется в темновой фазе фотосинтез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ладывается как запасное питательное вещество в клубнях картофе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осахари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ексоз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сщепляется под действием амилаз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растворимо в воде</w:t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40" w:hanging="1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40" w:hanging="1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В7 – В8 установите правильную последовательность биологических процессов, явлений и практических действий. Запишите в таблицу буквы выбранных ответов, а затем получившуюся последовательность букв перенесите в бланк ответов №2 без пробелов и других симво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7.</w:t>
      </w:r>
      <w:r>
        <w:rPr>
          <w:rFonts w:cs="Times New Roman" w:ascii="Times New Roman" w:hAnsi="Times New Roman"/>
          <w:sz w:val="24"/>
          <w:szCs w:val="24"/>
        </w:rPr>
        <w:t xml:space="preserve"> Установите, в какой последовательности располагаются уровни организации живого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овой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каневый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уляционный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геоценотический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менный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иосферный</w:t>
      </w:r>
    </w:p>
    <w:p>
      <w:pPr>
        <w:pStyle w:val="Style16"/>
        <w:ind w:left="0" w:right="0" w:hanging="0"/>
        <w:rPr/>
      </w:pPr>
      <w:r>
        <w:rPr>
          <w:b/>
          <w:i w:val="false"/>
          <w:iCs/>
          <w:sz w:val="24"/>
          <w:szCs w:val="24"/>
        </w:rPr>
        <w:t>В 8.</w:t>
      </w:r>
      <w:r>
        <w:rPr>
          <w:i w:val="false"/>
          <w:iCs/>
          <w:sz w:val="24"/>
          <w:szCs w:val="24"/>
        </w:rPr>
        <w:t xml:space="preserve"> Установите, в какой последовательности происходит процесс редупликации ДН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"/>
        <w:gridCol w:w="9071"/>
      </w:tblGrid>
      <w:tr>
        <w:trPr>
          <w:trHeight w:val="27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учивание спирали молекулы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ерментов на молекулу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дной цепи от другой на части молекулы ДНК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каждой цепи ДНК комплементарных нуклеотидов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вух молекул ДНК из одно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ля ответов на задания этой части (С1-С2) используйт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бланк ответов №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Запишите сначала номер задания (С1 и т.д.), затем ответ к нем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С1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Сколько молекул АТФ будет синтезировано в клетках эукариот при полном окислении фрагмента молекулы гликогена, состоящего из 4 остатков глюкоз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Фрагмент цепи ДНК имеет последовательность нуклеотидов: ГТТАТГГАГТГА. Определите последовательность нуклеотидов на и-РНК и антикодоны соответствующих молекул т-РН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46z1">
    <w:name w:val="WW8Num4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57" w:right="-5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06:00Z</dcterms:created>
  <dc:creator>Ивановы</dc:creator>
  <dc:description/>
  <cp:keywords/>
  <dc:language>en-US</dc:language>
  <cp:lastModifiedBy>Ивановы</cp:lastModifiedBy>
  <dcterms:modified xsi:type="dcterms:W3CDTF">2011-12-25T13:40:00Z</dcterms:modified>
  <cp:revision>12</cp:revision>
  <dc:subject/>
  <dc:title/>
</cp:coreProperties>
</file>