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альний Восток: освоение территории и населен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>: комбинирован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                                                                                                        Цель: </w:t>
      </w:r>
      <w:r>
        <w:rPr>
          <w:rFonts w:cs="Times New Roman" w:ascii="Times New Roman" w:hAnsi="Times New Roman"/>
          <w:sz w:val="24"/>
          <w:szCs w:val="24"/>
        </w:rPr>
        <w:t>сформировать  у обучающихся географические знания об особенностя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воения территории и размещения населения  Дальнего Востока.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бучаю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особенности и характерные черты населения Дальнего Востока, определить причины, влияющие на изменение численности населения региона. Расширить знания об особенностях, обычаях и традициях коренного населения Дальневосточного региона. Показать проблемы развития региона. Оценить вклад путешественников и землепроходцев в освоение территории Дальнего Восто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вающа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продолжить форм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работать со статистическими материалами и кар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мений самостоятельно работать с текстом учебни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естовые зад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C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</w:rPr>
        <w:t>воспитательная</w:t>
      </w:r>
      <w:r>
        <w:rPr/>
        <w:t xml:space="preserve">: </w:t>
      </w:r>
      <w:r>
        <w:rPr>
          <w:rStyle w:val="C0"/>
        </w:rPr>
        <w:t>воспитание информационной культуры, продолжить работу по формированию коммуникативной компетентности, ответственности за результат свое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, политико-административная карты России, компьютер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льтимедийный прое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экран, атлас (карта плотности населения, карта народов России), рабочая тетрадь – тренажер.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. Организационный момент. </w:t>
      </w:r>
    </w:p>
    <w:p>
      <w:pPr>
        <w:pStyle w:val="C3"/>
        <w:rPr>
          <w:sz w:val="28"/>
          <w:szCs w:val="28"/>
        </w:rPr>
      </w:pPr>
      <w:r>
        <w:rPr/>
        <w:t>Подготовка рабочего места, приветствие, настрой на работу.</w:t>
      </w:r>
      <w:r>
        <w:rPr>
          <w:sz w:val="28"/>
          <w:szCs w:val="28"/>
        </w:rPr>
        <w:t xml:space="preserve"> </w:t>
      </w:r>
    </w:p>
    <w:p>
      <w:pPr>
        <w:pStyle w:val="C3"/>
        <w:rPr/>
      </w:pPr>
      <w:r>
        <w:rPr/>
        <w:t xml:space="preserve">Эмоционально -положительный настрой на урок. </w:t>
      </w:r>
      <w:r>
        <w:rPr>
          <w:rStyle w:val="C0"/>
        </w:rPr>
        <w:t>Представь себе, что мысли в твоей голове – это лучи света. А теперь пусть все лучи соберутся и светят как в прожекторе, пусть свет всех твоих мыслей объединится в один большой, красивый и мощный луч. Теперь ты в состоянии сосредоточиться на любой работе.</w:t>
      </w:r>
    </w:p>
    <w:p>
      <w:pPr>
        <w:pStyle w:val="C3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Повторение домашнего задания</w:t>
        <w:br/>
      </w:r>
      <w:r>
        <w:rPr>
          <w:rStyle w:val="C0"/>
        </w:rPr>
        <w:t>Предлагаемые вопросы:</w:t>
      </w:r>
      <w:r>
        <w:rPr/>
        <w:t> </w:t>
      </w:r>
    </w:p>
    <w:p>
      <w:pPr>
        <w:pStyle w:val="C3"/>
        <w:rPr/>
      </w:pPr>
      <w:r>
        <w:rPr>
          <w:rStyle w:val="C0"/>
        </w:rPr>
        <w:t>1. Характеристика ЭГП района</w:t>
      </w:r>
    </w:p>
    <w:p>
      <w:pPr>
        <w:pStyle w:val="C3"/>
        <w:rPr/>
      </w:pPr>
      <w:r>
        <w:rPr>
          <w:rStyle w:val="C0"/>
        </w:rPr>
        <w:t xml:space="preserve">2. Показать на карте  субъекты Дальнего Востока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3. Представление учащихся о Дальнем Востоке в виде кластера.</w:t>
      </w:r>
    </w:p>
    <w:p>
      <w:pPr>
        <w:pStyle w:val="C3"/>
        <w:rPr/>
      </w:pPr>
      <w:r>
        <w:rPr>
          <w:rStyle w:val="C0"/>
        </w:rPr>
        <w:t>Учащиеся выходят к доске и дают ответ, р</w:t>
      </w:r>
      <w:r>
        <w:rPr/>
        <w:t>исуют на доске кластер</w:t>
      </w:r>
      <w:r>
        <w:rPr>
          <w:i/>
        </w:rPr>
        <w:t>. Кластер выполняют по очереди  и объясняю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Плюсы ЭГП Дальнего Востока</w:t>
      </w:r>
      <w:r>
        <w:rPr>
          <w:rFonts w:cs="Times New Roman" w:ascii="Times New Roman" w:hAnsi="Times New Roman"/>
          <w:sz w:val="24"/>
          <w:szCs w:val="24"/>
        </w:rPr>
        <w:t xml:space="preserve">? </w:t>
        <w:br/>
        <w:t xml:space="preserve">- омывается двумя океанами, </w:t>
        <w:br/>
        <w:t>- преобладание равнин в южной части Дальнего Востока, (Зейско-Буреинская и Приханская )</w:t>
        <w:br/>
        <w:t xml:space="preserve">- размещение в южной части Дальнего Востока муссонного климата, </w:t>
        <w:br/>
        <w:t>- разнообразие природных богатств и ресурсов на территории Дальнего Востока.</w:t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>Минусы ЭГП Дальнего Востока?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- большую часть территории Дальнего Востока занимают горы;</w:t>
        <w:br/>
        <w:t>- большая часть территории находится под влиянием воздушных масс Северного Ледовитого океана;</w:t>
        <w:br/>
        <w:t>- на полуострове Камчатке, островах Курильского архипелага и острове Сахалин возможны землетрясения и другие виды стихийных бедствий связанных с горообразовательными процессами;</w:t>
        <w:br/>
        <w:t>- полуостров Камчатка и Курильские острова находятся в зоне подверженной воздействия цунами;</w:t>
        <w:br/>
        <w:t xml:space="preserve">- неосвоенность и незаселенность севера Дальнего Востока - препятствуют суровые условия (горы, тундра, полярная ночь, суровая зима); </w:t>
        <w:br/>
        <w:t>- удаленность от центра затрудняет связи с европейской территорией, удорожая перевозки;</w:t>
        <w:br/>
        <w:t>- развитие транспортной сети на суше на юге (железные и автомобильные дороги).</w:t>
        <w:b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Характерные особенности Дальнего Восто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2740</wp:posOffset>
                </wp:positionH>
                <wp:positionV relativeFrom="paragraph">
                  <wp:posOffset>284480</wp:posOffset>
                </wp:positionV>
                <wp:extent cx="635" cy="885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2pt;margin-top: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емлетрясени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96440</wp:posOffset>
                </wp:positionH>
                <wp:positionV relativeFrom="paragraph">
                  <wp:posOffset>257810</wp:posOffset>
                </wp:positionV>
                <wp:extent cx="390525" cy="581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2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01365</wp:posOffset>
                </wp:positionH>
                <wp:positionV relativeFrom="paragraph">
                  <wp:posOffset>257810</wp:posOffset>
                </wp:positionV>
                <wp:extent cx="409575" cy="657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2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Цунами                                      Курило - Камчатский желоб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10940</wp:posOffset>
                </wp:positionH>
                <wp:positionV relativeFrom="paragraph">
                  <wp:posOffset>164465</wp:posOffset>
                </wp:positionV>
                <wp:extent cx="838200" cy="419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уссон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34465</wp:posOffset>
                </wp:positionH>
                <wp:positionV relativeFrom="paragraph">
                  <wp:posOffset>175895</wp:posOffset>
                </wp:positionV>
                <wp:extent cx="78105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Ключевская Соп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43965</wp:posOffset>
                </wp:positionH>
                <wp:positionV relativeFrom="paragraph">
                  <wp:posOffset>301625</wp:posOffset>
                </wp:positionV>
                <wp:extent cx="971550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96665</wp:posOffset>
                </wp:positionH>
                <wp:positionV relativeFrom="paragraph">
                  <wp:posOffset>168275</wp:posOffset>
                </wp:positionV>
                <wp:extent cx="990600" cy="200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альний Восток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7">
                <wp:simplePos x="0" y="0"/>
                <wp:positionH relativeFrom="column">
                  <wp:posOffset>3187065</wp:posOffset>
                </wp:positionH>
                <wp:positionV relativeFrom="paragraph">
                  <wp:posOffset>113030</wp:posOffset>
                </wp:positionV>
                <wp:extent cx="210185" cy="923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63315</wp:posOffset>
                </wp:positionH>
                <wp:positionV relativeFrom="paragraph">
                  <wp:posOffset>36830</wp:posOffset>
                </wp:positionV>
                <wp:extent cx="447675" cy="752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29740</wp:posOffset>
                </wp:positionH>
                <wp:positionV relativeFrom="paragraph">
                  <wp:posOffset>36830</wp:posOffset>
                </wp:positionV>
                <wp:extent cx="781050" cy="723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15515</wp:posOffset>
                </wp:positionH>
                <wp:positionV relativeFrom="paragraph">
                  <wp:posOffset>113030</wp:posOffset>
                </wp:positionV>
                <wp:extent cx="704850" cy="923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44140</wp:posOffset>
                </wp:positionH>
                <wp:positionV relativeFrom="paragraph">
                  <wp:posOffset>113030</wp:posOffset>
                </wp:positionV>
                <wp:extent cx="409575" cy="1190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Чукотка                                                                           Долина гейзеров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ладивосток                                                    Уссурийская тай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Амур           Уссурийский тигр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Якутские лошад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Новая тема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уализация и целеполаг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Сегодня на уроке мы продолжим изучение темы «Дальний Восток».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ие цели и задачи вы ставите перед собой на сегодняшний урок географии?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Выскажите свои ответы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пределим тему нашего урока и запишем в тетрад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Дальний Восток: освоение территории и население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щадь региона — 6169,3 тыс. км² (около 36 % территории РФ). </w:t>
        <w:br/>
        <w:t xml:space="preserve">Население — 6,5 млн чел. (около 4,7 % населения РФ).                                                          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воение Дальнего Востока русскими землепроходцами.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абота учащихся с картой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русскими землепроходцами дальневосточных земель началось в 17 веке. В 1632 г. был заложен Якутск, ставший опорной базой для дальнейшего продвижения на юг и восток. Уже через семь лет отряд Ивана Москвитина достиг побережья Охотского моря, а в 1644 году Василий Поярков с товарищами проложил путь по Зее и Амуру и открыл остров Сахалин. Еще через четыре года в 1648 русский казак Семен Дежнев спустился по реке Колыме в Северный Ледовитый океан и обогнул Чукотский полуостров с востока, первым прошел проливом, разделяющим Северную Америку и Евразию.                                                           В это же время Ерофей Хабаров основывает на Амуре первые русские поселения. Это встретило противодействие Цинской империи, и в результате военного конфликта Россия была вынуждена уйти из Приамурья. Русская колонизация продолжалась севернее, и первым портом России на Тихом океане стал Охотск, основанный в 1646 году.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чему так произошло, прочитаем из учебника стр.192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низация русскими юга Дальнего Востока началась лишь спустя 160 лет. Усилиями Г. И. Невельского и Н. Н. Муравьева-Амурского по договору 1858 года граница между Россией и Китаем была проведена по Амуру, а спустя 2 года и по его притоку, реке Уссури, и приняла современные очерт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оение Дальнего Востока в 19 веке – начале 20 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каз городов на карте и обозначение их учащимися на контурной кар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тмены крепостного права (1861 г.) поток переселенцев на Дальний Восток значительно усилился(были организованы специальные рейсы пароходов из Одессы во Владивосток). Стали возникать новые город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колаевск-на-Аму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снован Г. И. Невельским как военно-административное поселение, с 1856 город Николаевск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баровс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ород был основан в 1858 году как военный пост Хабаровка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лаговещенс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Благовещенск основан в 1856 г. как Усть-Зейский военный пост; с 1858 г. – город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сурийс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ссурийск был основан в 1866 году как село Никольское, в 1898 году село Никольское получило статус города). Основной морской базой России ста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опавловский порт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924 года – город Петропавловск-Камчатский). Во второй половине 19 века в Приморье и Приамурье были открыты месторождения золота. Это послужило стимулом для освоения и заселения территории. Ещё одним стимулом для развития региона стало строительство Транссибирской магистрали в конце 19 ве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Японский договор «О торговле и границах» (подписанный во время неудачной для России Крымской войны) признавал остров Сахалин «не разделенным между Россией и Японией», а южную часть Курильских островов (острова Кунашир, Итуруп, Шикотан и ряд мелких) признавал за Японией. По договору 1875 г. «Об обмене территориями» Россия передавала Японии все Курильские острова в обмен на ее официальный отказ от притязаний на Сахалин, который признавался полностью принадлежащим России. По Портсмутскому мирному договору 1905 г., подписанному после неудачной для России русско-японской войны и в условиях начавшейся русской революции, Японии была уступлена южная часть Сахалина (до 50-й параллели). Наконец, после окончания войны в 1945 г. к СССР снова отошел Южный Сахалин и на этот раз — все Курилы. Но мирный договор с Японией не подписан, поскольку она оспаривает вхождение в состав СССР, а ныне — России южной части Курильских остров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ский период освоения Дальнего Вост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ый этап хозяйственного освоения района начался в 1930–1950 годах, когда стали активно разрабатываться месторождения руд цветных металлов, золота и каменного угл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населения Дальнего Вост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Численность населения Дальнего Востока составляет около 6 млн. чел. Это 4% от общей численности населения Росс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Демографическая ситуация в регионе не благополучная. До начала 90-х гг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а численность населения Дальнего Востока быстро росла, поэтому население отличается относительной молодостью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991 года наблюдается неуклонное сокращение численности населения. Сокращение численности связано с отрицательной миграцией из северных районов Дальнего Востока и естественной убылью населения. Естественный прирост -3,4‰. Основной отток населения происходит в Москву, Московскую область, Санкт-Петербург и Ставропольский край. Причиной оттока населения является высокий уровень безработицы, который выше, чем средний по стране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благоприятная демографическая ситуация приводит к изменениям в возрастном составе населения. Но пока особенностью половозрастного состава населения Дальнего Востока является минимальная доля пожилых людей.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eastAsia="ru-RU"/>
        </w:rPr>
        <w:instrText xml:space="preserve"> HYPERLINK "http://interneturok.ru/ru/school/geografy/9-klass/prirodno-hozjajstvennye-regiony-rossii/hozjajstvennoe-osvoenie-i-naselenie-dalnego-vostoka" \l "videoplayer"</w:instrText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Народы и народности Дальнего Востока</w:t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нический состав региона достаточно пестрый. Около 90% населения – русские, в Приморье много украинцев, а на Камчатке – белорусов. Сейчас на территории Дальнего Востока насчитывается более десятка малочисленных народов, исконных обитателей этих территор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вере Дальнего Востока проживают коренные народы Крайнего севера – чукчи, коряки, ительмены и алеуты. Они занимаются охотой, рыбалкой, оленеводством. Чукчи имеют свое автономное образов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гаданской области и на полуострове Камчатка живут эвены, эвенки и камчадалы, занимающиеся оленевод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ассейне Амура проживают нанайцы и ульчи, потомственные рыбаки и охотники. В низовьях Амура и на севере Сахалина проживает один из древнейших народов Дальнего Востока – нивх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а таежных рек Сихотэ-Алиня заселили удэгейцы а в прибрежных районах родственные удэгейцам орочи. Численность малых народов Дальнего Востока не превышает 20 тысяч. У коренных народов сохранились языческие ве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 некоторых малочисленных народах расскажут учащиеся.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Показ презентаций с сообщением учащихся. 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u w:val="single"/>
          <w:lang w:eastAsia="ru-RU"/>
        </w:rPr>
        <w:t>Приложе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е народы коренные?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енное население понятие относительное. Вот, про нас, марийцев, когда изучали Поволжье, говорили: «Коренной» народ, как чуваши и мордва.  Правильно или нет?  Прежде, чем ответить, давайте выясним, как давно проживают марийцы в этой местност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мышления учен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арийцы жили в Предуралье. Следовательно, нет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усских, начавших заселение Якутии, якуты считались коренными. А они как предполагают ученые, появились несколько веков назад. А до этого они жили в Прибайкалье, занимались скотоводством и коневодством. Отсюда они стали переселяться в другие места, дошли до нынешней территории проживания. А до этого старожилами этой территории были эвенки, занимавшиеся оленеводством. Переселившиеся  якуты  частично вытеснили  эвенков на окраины территории, а частично ассимилированы. В Якутии  они проживают по окраинам республики. Но как выяснили археологи, до эвенков эту территорию заселяли юкагиры – охотники и рыболовы. Эвенки частично вытесняли юкагиров, частично их ассимилировали. Так какой народ является коренным на этой территории? Можно ответить?  Прочитайте текст из учебника, стр.19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циональный состав населения Дальнего Востока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е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циональном составе преобладали русские, но в отдельные периоды значительную долю составляли и другие народы. В начале 20 в. на территорию нынешнего Приморского края переселилось мног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корейце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хорошие земледельцы, обеспечивали русских продовольствием. На Приханкайской низменности они выращивали сою, рис, гаолян, овощи. Но в 1937 г. все корейцы (200 тыс.  чел.) были выселены в Среднюю Азию и Казахстан.  Такая же  ситуация была и с китайцами, которые приходили на заработки в южные районы Дальнего Востока. Их также выселили в 1937 г. в Китай.  Территорию Дальнего Востока вначале  активно заселяли, а затем почти полностью выехал - это евреи. В 1934 г. Была образована Еврейская автономная область. Предполагалось, что они будут приезжать со всего Советского Союза (много их было в Украине и Белоруссии) и из зарубежных стран. Большая часть переселенцев не прижилась здесь, они переселялись в города других районов Дальнего Востока, а позже выехали в Израиль и США. Сейчас в Еврейском автономной области евреи составляют 1%. Как вы думаете, почему они здесь не прижились? (не выдавали паспорта, не выездные, условия жизни…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Закрепление.</w:t>
      </w:r>
    </w:p>
    <w:p>
      <w:pPr>
        <w:pStyle w:val="Normal"/>
        <w:shd w:fill="FFFFFF" w:val="clear"/>
        <w:spacing w:lineRule="exact" w:line="240" w:before="154" w:after="200"/>
        <w:ind w:left="29" w:firstLine="283"/>
        <w:rPr/>
      </w:pPr>
      <w:r>
        <w:rPr>
          <w:rFonts w:cs="Times New Roman" w:ascii="Times New Roman" w:hAnsi="Times New Roman"/>
          <w:sz w:val="24"/>
          <w:szCs w:val="24"/>
        </w:rPr>
        <w:t>1. По сравнению с другими районами России на</w:t>
        <w:softHyphen/>
        <w:t>селение Дальневосточного района выделяется: самой  …                     докончить предложение!</w:t>
      </w:r>
    </w:p>
    <w:p>
      <w:pPr>
        <w:pStyle w:val="Normal"/>
        <w:shd w:fill="FFFFFF" w:val="clear"/>
        <w:spacing w:lineRule="exact" w:line="240" w:before="5" w:after="20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ой малой численностью,</w:t>
      </w:r>
    </w:p>
    <w:p>
      <w:pPr>
        <w:pStyle w:val="Normal"/>
        <w:shd w:fill="FFFFFF" w:val="clear"/>
        <w:spacing w:lineRule="exact" w:line="240" w:before="10" w:after="20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мой низкой плотностью,</w:t>
      </w:r>
    </w:p>
    <w:p>
      <w:pPr>
        <w:pStyle w:val="Normal"/>
        <w:shd w:fill="FFFFFF" w:val="clear"/>
        <w:spacing w:before="34" w:after="20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мой высокой долей городского населения,</w:t>
      </w:r>
    </w:p>
    <w:p>
      <w:pPr>
        <w:pStyle w:val="Normal"/>
        <w:shd w:fill="FFFFFF" w:val="clear"/>
        <w:tabs>
          <w:tab w:val="clear" w:pos="708"/>
          <w:tab w:val="left" w:pos="5445" w:leader="none"/>
        </w:tabs>
        <w:spacing w:before="24" w:after="20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амым сложным национальным составом.</w:t>
        <w:tab/>
      </w:r>
    </w:p>
    <w:p>
      <w:pPr>
        <w:pStyle w:val="Normal"/>
        <w:shd w:fill="FFFFFF" w:val="clear"/>
        <w:tabs>
          <w:tab w:val="clear" w:pos="708"/>
          <w:tab w:val="left" w:pos="5445" w:leader="none"/>
        </w:tabs>
        <w:spacing w:before="24" w:after="200"/>
        <w:ind w:left="2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ы Дальнего Востока</w:t>
      </w:r>
    </w:p>
    <w:p>
      <w:pPr>
        <w:pStyle w:val="Normal"/>
        <w:shd w:fill="FFFFFF" w:val="clear"/>
        <w:tabs>
          <w:tab w:val="clear" w:pos="708"/>
          <w:tab w:val="left" w:pos="5445" w:leader="none"/>
        </w:tabs>
        <w:spacing w:before="24" w:after="200"/>
        <w:ind w:left="293" w:hanging="0"/>
        <w:jc w:val="center"/>
        <w:rPr/>
      </w:pPr>
      <w:r>
        <w:rPr/>
        <w:t>На основе текста параграфа заполнить таблицу.</w:t>
      </w:r>
    </w:p>
    <w:tbl>
      <w:tblPr>
        <w:tblW w:w="92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04"/>
        <w:gridCol w:w="3082"/>
      </w:tblGrid>
      <w:tr>
        <w:trPr>
          <w:trHeight w:val="61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прожи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ч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айц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эгейц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у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оч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" w:after="20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Рефлексия.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C0"/>
          <w:rFonts w:cs="Times New Roman" w:ascii="Times New Roman" w:hAnsi="Times New Roman"/>
          <w:sz w:val="24"/>
          <w:szCs w:val="24"/>
        </w:rPr>
        <w:t>В конце  урока  я хотела  бы,  чтобы вы продолжили следующие  предложения:              «Особенно мне понравилось….»,                                                                                                                       « Было интересно….»,                                                                                                                                «Я научился…..»,                                                                                                                                                                          «Мне было интересно узнать……»</w:t>
      </w:r>
    </w:p>
    <w:p>
      <w:pPr>
        <w:pStyle w:val="C3"/>
        <w:rPr>
          <w:rStyle w:val="C0"/>
        </w:rPr>
      </w:pPr>
      <w:r>
        <w:rPr>
          <w:rStyle w:val="C0"/>
        </w:rPr>
        <w:t xml:space="preserve">Ребята, спасибо за работу на уроке! А теперь я предлагаю оценить свой вклад в достижении цели и задач урока. </w:t>
      </w:r>
    </w:p>
    <w:p>
      <w:pPr>
        <w:pStyle w:val="C3"/>
        <w:numPr>
          <w:ilvl w:val="0"/>
          <w:numId w:val="1"/>
        </w:numPr>
        <w:rPr>
          <w:rStyle w:val="C4c15"/>
        </w:rPr>
      </w:pPr>
      <w:r>
        <w:rPr>
          <w:rStyle w:val="C4c15"/>
        </w:rPr>
        <w:t xml:space="preserve">Понял(а), но </w:t>
      </w:r>
      <w:r>
        <w:rPr>
          <w:rStyle w:val="C12c4"/>
        </w:rPr>
        <w:t>не могу</w:t>
      </w:r>
      <w:r>
        <w:rPr>
          <w:rStyle w:val="C4c15"/>
        </w:rPr>
        <w:t xml:space="preserve"> применить </w:t>
      </w:r>
    </w:p>
    <w:p>
      <w:pPr>
        <w:pStyle w:val="C3"/>
        <w:numPr>
          <w:ilvl w:val="0"/>
          <w:numId w:val="1"/>
        </w:numPr>
        <w:rPr>
          <w:rStyle w:val="C4c12"/>
        </w:rPr>
      </w:pPr>
      <w:r>
        <w:rPr>
          <w:rStyle w:val="C4c15"/>
        </w:rPr>
        <w:t xml:space="preserve">Понял(а), могу применить, но объяснить другому </w:t>
      </w:r>
      <w:r>
        <w:rPr>
          <w:rStyle w:val="C4c12"/>
          <w:rFonts w:eastAsia="Calibri"/>
        </w:rPr>
        <w:t>не могу</w:t>
      </w:r>
    </w:p>
    <w:p>
      <w:pPr>
        <w:pStyle w:val="C3"/>
        <w:numPr>
          <w:ilvl w:val="0"/>
          <w:numId w:val="1"/>
        </w:numPr>
        <w:rPr/>
      </w:pPr>
      <w:r>
        <w:rPr>
          <w:rStyle w:val="C4c15"/>
        </w:rPr>
        <w:t xml:space="preserve">Понял(а), </w:t>
      </w:r>
      <w:r>
        <w:rPr>
          <w:rStyle w:val="C12c4"/>
        </w:rPr>
        <w:t xml:space="preserve">могу </w:t>
      </w:r>
      <w:r>
        <w:rPr>
          <w:rStyle w:val="C4c15"/>
        </w:rPr>
        <w:t>применить и объяснит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сех закрыть глаза. Кому что-то не понятно по изученному материалу – открыть глаза. А если вам понравился урок, то кивком головы поблагодарили друг друга за хорошую работу на уроке.                                                                                                                                                                                    </w:t>
      </w:r>
    </w:p>
    <w:tbl>
      <w:tblPr>
        <w:tblW w:w="49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414"/>
              <w:gridCol w:w="3757"/>
            </w:tblGrid>
            <w:tr>
              <w:trPr/>
              <w:tc>
                <w:tcPr>
                  <w:tcW w:w="5414" w:type="dxa"/>
                  <w:tcBorders/>
                  <w:vAlign w:val="center"/>
                </w:tcPr>
                <w:p>
                  <w:pPr>
                    <w:pStyle w:val="Heading"/>
                    <w:spacing w:before="240" w:after="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Y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Домашнее задание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Прочитайте § 47 учебника, ответьте на вопросы, выполните задания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Найдите имена Русских исследователей и землепроходцев Дальнего Востока на географической карте и отметьте их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 Территориальный спор между Россией и Японией о Южных Курильских островах ведется на самых высоких уровнях не одно десятилетие. Выскажите и вы свою точку зрения, предложите свой вариант решения проблемы.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C22c11"/>
                    <w:snapToGrid w:val="false"/>
                    <w:spacing w:before="90" w:after="90"/>
                    <w:rPr>
                      <w:rStyle w:val="C12c4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22c11"/>
                    <w:spacing w:lineRule="auto" w:line="240" w:before="90" w:after="90"/>
                    <w:rPr>
                      <w:rStyle w:val="C12c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14" w:type="dxa"/>
                  <w:tcBorders/>
                  <w:vAlign w:val="center"/>
                </w:tcPr>
                <w:p>
                  <w:pPr>
                    <w:pStyle w:val="C11"/>
                    <w:spacing w:lineRule="auto" w:line="240" w:before="90" w:after="90"/>
                    <w:rPr/>
                  </w:pPr>
                  <w:r>
                    <w:rPr>
                      <w:rStyle w:val="C4c15"/>
                    </w:rPr>
                    <w:t xml:space="preserve"> </w:t>
                  </w:r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C11"/>
                    <w:spacing w:lineRule="auto" w:line="240" w:before="90" w:after="90"/>
                    <w:rPr/>
                  </w:pPr>
                  <w:r>
                    <w:rPr/>
                    <w:drawing>
                      <wp:inline distT="0" distB="0" distL="0" distR="0">
                        <wp:extent cx="1036320" cy="561975"/>
                        <wp:effectExtent l="0" t="0" r="0" b="0"/>
                        <wp:docPr id="1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320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414" w:type="dxa"/>
                  <w:tcBorders/>
                  <w:vAlign w:val="center"/>
                </w:tcPr>
                <w:p>
                  <w:pPr>
                    <w:pStyle w:val="C11"/>
                    <w:snapToGrid w:val="false"/>
                    <w:spacing w:before="90" w:after="9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C11"/>
                    <w:spacing w:lineRule="auto" w:line="240" w:before="90" w:after="90"/>
                    <w:rPr/>
                  </w:pPr>
                  <w:r>
                    <w:rPr/>
                    <w:drawing>
                      <wp:inline distT="0" distB="0" distL="0" distR="0">
                        <wp:extent cx="1036320" cy="561975"/>
                        <wp:effectExtent l="0" t="0" r="0" b="0"/>
                        <wp:docPr id="1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320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414" w:type="dxa"/>
                  <w:tcBorders/>
                  <w:vAlign w:val="center"/>
                </w:tcPr>
                <w:p>
                  <w:pPr>
                    <w:pStyle w:val="C11"/>
                    <w:snapToGrid w:val="false"/>
                    <w:spacing w:before="90" w:after="9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C11"/>
                    <w:spacing w:lineRule="auto" w:line="240" w:before="90" w:after="90"/>
                    <w:rPr/>
                  </w:pPr>
                  <w:r>
                    <w:rPr/>
                    <w:drawing>
                      <wp:inline distT="0" distB="0" distL="0" distR="0">
                        <wp:extent cx="1028700" cy="561975"/>
                        <wp:effectExtent l="0" t="0" r="0" b="0"/>
                        <wp:docPr id="1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C4c15"/>
                <w:b/>
                <w:sz w:val="28"/>
                <w:szCs w:val="28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414"/>
              <w:gridCol w:w="3757"/>
            </w:tblGrid>
            <w:tr>
              <w:trPr/>
              <w:tc>
                <w:tcPr>
                  <w:tcW w:w="5414" w:type="dxa"/>
                  <w:tcBorders/>
                  <w:vAlign w:val="center"/>
                </w:tcPr>
                <w:p>
                  <w:pPr>
                    <w:pStyle w:val="C3"/>
                    <w:snapToGrid w:val="false"/>
                    <w:spacing w:before="90" w:after="9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C11c22"/>
                    <w:spacing w:before="90" w:after="9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C22c11"/>
                    <w:spacing w:lineRule="auto" w:line="240" w:before="90" w:after="9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C12c4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C11"/>
              <w:spacing w:before="90" w:after="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61" w:type="dxa"/>
            <w:tcBorders/>
            <w:vAlign w:val="center"/>
          </w:tcPr>
          <w:p>
            <w:pPr>
              <w:pStyle w:val="C11"/>
              <w:spacing w:lineRule="auto" w:line="240" w:before="90" w:after="90"/>
              <w:rPr>
                <w:sz w:val="28"/>
                <w:szCs w:val="28"/>
              </w:rPr>
            </w:pPr>
            <w:r>
              <w:rPr>
                <w:rStyle w:val="C4c1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61" w:type="dxa"/>
            <w:tcBorders/>
            <w:vAlign w:val="center"/>
          </w:tcPr>
          <w:p>
            <w:pPr>
              <w:pStyle w:val="C11"/>
              <w:snapToGrid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2c4">
    <w:name w:val="c12 c4"/>
    <w:basedOn w:val="Style14"/>
    <w:qFormat/>
    <w:rPr/>
  </w:style>
  <w:style w:type="character" w:styleId="C4c15">
    <w:name w:val="c4 c15"/>
    <w:basedOn w:val="Style14"/>
    <w:qFormat/>
    <w:rPr/>
  </w:style>
  <w:style w:type="character" w:styleId="C4c12">
    <w:name w:val="c4 c1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22">
    <w:name w:val="c11 c2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2c11">
    <w:name w:val="c22 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1:00Z</dcterms:created>
  <dc:creator>SistAdmin</dc:creator>
  <dc:description/>
  <cp:keywords/>
  <dc:language>en-US</dc:language>
  <cp:lastModifiedBy>Ирина</cp:lastModifiedBy>
  <dcterms:modified xsi:type="dcterms:W3CDTF">2015-02-17T20:09:00Z</dcterms:modified>
  <cp:revision>10</cp:revision>
  <dc:subject/>
  <dc:title>Дальний Востока: освоение территории и население</dc:title>
</cp:coreProperties>
</file>