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«Средняя общеобразователь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№ 5»  города  Валуйки  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Человек – часть биосфер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Методическая разработка внеклассного мероприят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Валуйки,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Мероприятие по теме "Человек — часть биосферы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Форма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- размышлени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бъяснительная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от прекрасный, неповторимый мир природы можно увидеть и почувствовать, живя по законам Добра и Согласия с Природой. Если мы хотим достичь согласия с Природой, то нам в большинстве случаев необходимо принимать ее условия. Человек, живущий под крышей Дома- Биосферы. Кто же ты такой, в чем твоя суть? Где же наше человеческое место в этом Доме и как нам жить? Давайте вместе поразмышляем над этой пробле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Цель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нравственного отношения к природе как основе жизни и творческого развит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родолжить формирование убежденности, что знания о природе необходимы человеку для успешного решения целого ряда научных и практических проблем современност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вовлечь юннатов в дискуссию, научить обосновывать свои представления о процессах, происходящих в биосфере, с помощью фактов, рассуждений, умозаключ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оспитать потребности познания природы, гармонии и творческого обогащ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Возраст детей: </w:t>
      </w:r>
      <w:r>
        <w:rPr>
          <w:b/>
          <w:sz w:val="28"/>
          <w:szCs w:val="28"/>
        </w:rPr>
        <w:t>15-17 ле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Условия для провед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Оборудование и наглядн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ск  «Лунная соната», «Времена года», таблица «Биосфера», карточки (зелёные и красные), напечатанные тексты-задания, коллекция семя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Методические советы на подготовительный пери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мероприятие проводится в форме занятия-размышления и является итоговым по теме «Биосфера» 2 года обучения, занимающихся в объединении «Природа и мы». Педагог должен заранее подготовить карточки-задания, на листах формата А-4. Актовый зал, где будет проводиться мероприятие, можно оформить детскими рисунками  «Береги природу!». Изготовить зелёные и красные карточки. Подключить к проведению занятия учителя музыки, который должен будет подготовить диск с записями  «Лунной сонаты» и «Временами года».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ценарий план проведения мероприятия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педагог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меропри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 (сообщения юннатов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моделирование динамики целостного отношения человека и общества к природ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иск правильного решения (задания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мероприятия. Слово педаг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 (право выбора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Ход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тивация к восприятию материала. На фоне музыки “Лунная соната” педагог зачитывает слова Сухомлинского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В мире есть страны, где природа ярче наших полей и лугов, но родная природа своего края самая дорогая. Надо просто видеть, как деревья покрываются весной белым покрывалом, как над золотыми колокольчиками хмеля летают пчелки, как наливаются яблоки и красные помидоры,- все это надо пережить как радость, как полноту своей духовной жизни. Пусть детство помнится вам в ярких солнечных лучах: сад в белом наряде цветения, неповторимое звучание пчелиной арфы над полем гречихи, голубое небо с журавлиной стаей над горизонтом, багровый закат, стройные тополя у дороги- все это пусть оставит неизгладимый отпечаток в сердце”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Блиц-опрос.</w:t>
      </w:r>
      <w:r>
        <w:rPr>
          <w:b/>
          <w:sz w:val="28"/>
          <w:szCs w:val="28"/>
        </w:rPr>
        <w:t xml:space="preserve"> Какую картину вы видели перед собой, слушая музыку и текст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Слово педагога</w:t>
      </w:r>
      <w:r>
        <w:rPr>
          <w:b/>
          <w:sz w:val="28"/>
          <w:szCs w:val="28"/>
        </w:rPr>
        <w:t>. Этот прекрасный, неповторимый мир природы, ребята, можно увидеть и почувствовать, живя по законам Добра и Согласия с Природой. Если мы хотим достичь согласия с Природой, то нам в большинстве случаев необходимо принимать ее условия. Представьте себе, что вы стоите на пороге Природы - нашего общего Дома с другими живыми существами (растениями, животными и даже микроорганизмами), с общим Солнцем, что нас всех согревает, с общей землей, что нас кормит, с общим воздухом, которым мы все не надышимся. Человек! Человек – крошечная частица великого необозримого Космоса. Человек, рожденный Океаном и выпестованный доброй, мудрой и терпеливой матерью Природой. Человек, живущий под крышей Дома- Биосферы.Кто же ты такой , в чем твоя суть? Где же наше человеческое место в этом Доме и как нам жить?Давайте вместе поразмышляем над этой проблемо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Работа в группах (сообщения юннатов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Первая группа экспертов</w:t>
      </w:r>
      <w:r>
        <w:rPr>
          <w:b/>
          <w:sz w:val="28"/>
          <w:szCs w:val="28"/>
        </w:rPr>
        <w:t>. Человек как живое биологическое существо часть естественной природы, а как существо общественное - часть общества, социальной природы. Существует как бы два человека в одном био- и социо-. Биологическая природа человека–это его организм и окружающая среда. Она создана природой и человек тут не при чем. А вот природа социальная – это дело рук самого человека: жилище, одежда, произведения искусства и так далее. Хотя человек ( био -) и человек (социо) объединены в одном существе, у них разные движущие силы (причины). Двигатель человека (био-): Голод, Страх, Желание, Любопытство, Родительские инстинкты. Двигатель человека (социо-): Дом, Совесть, Мечта, Вдохновение, Воля, Познание, Любовь. Их трудно отличить, но если внимательно присмотреться, то все же можно. Разве Познание и Любопытство, Любовь и Влечение – одно и тоже? Конечно же, нет. Вот так красочно и точно изобразил природу человека писатель, журналист Леонид Мельник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опрос к классу</w:t>
      </w:r>
      <w:r>
        <w:rPr>
          <w:b/>
          <w:sz w:val="28"/>
          <w:szCs w:val="28"/>
        </w:rPr>
        <w:t>. Согласны ли вы с этим? Голосуем “За” (зеленая карточка), “против” (красная карточ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ышляем над следующей проблемой. Правда ли что человек – это клубок противоречий и парадоксов, и что с ним делать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торая группа экспертов</w:t>
      </w:r>
      <w:r>
        <w:rPr>
          <w:b/>
          <w:sz w:val="28"/>
          <w:szCs w:val="28"/>
        </w:rPr>
        <w:t>. Борьба противоположностей - это основной закон Природы, а что касается парадоксов, то вот что об этом говорит писатель Игорь Росоховатский: “Человек как личность состоит из парадоксов. Сколько бы он ни имел, ему все мало. Это и плохо, и хорошо. Плохо потому что из-за этого качества он совершает необдуманные поступки, разрушая согласие между Природой. Хорошо потому, что он не останавливается на достигнутом. Именно это спасает человека от многих ловушек, ибо остановка неизбежно означает вырождение и смерть. Человек часто не может определить к чему он стремится, но в конечном итоге стремится к единственному… он стремится к человечности”. Но ему противоречит Д. Эттенборо: “Выйдя из животного мира, “Человек разумный” по сей день остается одним из его членов, хотя и находится на особом положении. Царство животных, подцарство многоклеточных, раздел двусторонне-симетричных, класс млекопитающих, отряд приматов, подотряд обезьян, надсемейство человекообразных, семейство людей с единственным в мире видом “Гомо сапиенс” - вот то скромное место, которое занимает человек на полке многомиллионной библиотеки видов живой природы”. Весьма скромное место, не правда ли?! И не надо ничего делать, давайте просто не забывать простые житейские ист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давайте, ребята, подумаем. Почему жизнь устойчива, и могла бы она быть, если бы на Земле жил всего один вид живых существ?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Третья группа экспертов</w:t>
      </w:r>
      <w:r>
        <w:rPr>
          <w:b/>
          <w:sz w:val="28"/>
          <w:szCs w:val="28"/>
        </w:rPr>
        <w:t>. Биосфера, с одной стороны, - среда жизни, а с другой – результат жизнедеятельности. Главное отличие биосферы, что в ней все время поддерживается биогенный (связанный с жизнедеятельностью живых существ) круговорот веществ и четко направленный круговорот энергии. Они и дают жизнь нашей планете. На долго ли? Еще В. И. Вернадский обратил внимание на то, что жизнь тем устойчивее, чем большим числом форм организмов (видов) она представлена. А если на Земле жил бы всего один вид? Не долго бы он прожил. Ведь в основе жизни лежит обмен веществ. Извлек бы он из среды то, что ему нужно, выделил отходы своей жизнедеятельности, и на этом все бы и закончилось. Вот такую безрадостную картину нарисовал профессор И. А. Шилов в одной из своих работ и заключает: “Жизнь как устойчивое планетарное явление возможно лишь в том случае, когда она разнокачественна”. Разные формы жизни должны быть связанны друг с другом. Вот для этого и существуют продуценты, консументы и редуценты. Такая сложная взаимосвязь обеспечивает устойчивость жизненных процессов на планете. Кто же, как не человек разумный обязан сохранить генофонд Биосферы. Человек, живя в обществе, должен жить по законам Природы, регулируя свои потре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 предлагает группам смоделировать схему динамики целостного отношения человека и общества к природе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овместное моделирование (запись схемы на доске)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81650" cy="350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Слово педагога.</w:t>
      </w:r>
      <w:r>
        <w:rPr>
          <w:b/>
          <w:sz w:val="28"/>
          <w:szCs w:val="28"/>
        </w:rPr>
        <w:t xml:space="preserve"> Если судить по весьма напряженной экологической обстановке в различных регионах планеты, то человек мало еще думает о благополучии природы, а значит и сво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ном 21 век, а человек разумный никак не хочет уяснить, что природа не вечна, что берем у нее мы богатство заимообразно и долг надо возвращать, мне очень хочется верить, что знания, которые вы сегодня приобретете, будут здоровыми зернами Мира, Добра и Согласия между Природой и Челове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- часть прир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душе храниться пусть ее любов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ты и восходы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будет жит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будет длить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мертье ю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ость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у и технический прогресс можно и необходимо поставить на службу охраны окружающей среды и, пока не поздно, приступить к “генеральной уборке” и лечению планеты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оиск правиль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ята, вам предлагается игра, но серьезная “Под крышей дома твоего”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№ 1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айти в тестах правильный ответ и высказать свое мне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авда ли, что А.С. Пушкин был неплохим эколого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Писал статьи по эколог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совсем о ней ни чего не писа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сердцем ее (экологию) предчувствов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ый ответ – 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казка – ложь, да в ней намек…”. На что же намекает пушкинская сказка о золотой рыбке? Рыбка-то – это же Мать Природа, добрая, мудрая и строгая. А старуха вымогательница – это Гомо сапиенс современный. Нужно ограничивать свои потребности, чтобы не остаться у разбитого корыта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то значат для нас раст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Абсолютно вс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ничего не значи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кое-что знач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ый ответ –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е растение может жить без человека, а мы без него нет, без кислорода не протянем и пяти минут. Да мы бы и не появились без растений. Растительный мир, словно гигантский насос, прокачивает сквозь себя вещество планеты. Растения создают из неживого живое. Микробы – минерализаторы, наоборот, превращают бывшие животные в неорганические соединения. Растения и бактерии – начало и конец круговорота жизни. А мы? А мы, где-то по середине. И должны всегда помнит об этом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Чем страшна пленка нефти толщиной всего в “одну молекулу” на поверхности океа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Мешает дышать животным организма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препятствует испар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уменьшат поток энергии оке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ый ответ – 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я большая опасность поверхностного загрязнения океана нефтью – препятствие испарению. С водным циклом (круговоротом) связан круговорот азота в природе – процесс, дающий жизнь растениям, животным, человеку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колько еще можно смещать биологическое равновес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Дальше уже неку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сколько угодн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еще чуть-чу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ый ответ –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нению экологов для сохранения природного равновесия необходимо, чтобы треть суши и треть океана оставались нетронутыми цивилизацией. А что имеем? Миллионы лет масса животных была в тысячи раз больше биомассы растений. Люди же резко уменьшили биомассу леса. Соотношение же растений и животных – это главное свойство биосферы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№ 2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айте оценку ниже приведенных тезисов (выбрать номера правильных ответ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Живые существа встречаются в биосфере повсеместно и распределены равномер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оль живых организмов в процессах круговорота веществ практически равна ну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ищевые цепи не могут быть слишком длинными, так как на каждом звене переноса 80-90% потенциальной энергии теряется, рассеиваясь виде теп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грязнение Мирового океана не сказывается существенно на жизнедеятельности его обитателей, так как концентрация этих веществ очень низкая, поскольку моря и океаны способны к самоочищ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аже ограниченное уничтожение редких животных и растений может сказаться на генофонде соответствующих видов, так как особи могут быть носителями редких и ценных г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 позиции учения о биосфере все живые существа, в том числе человек, и окружающая среда вместе составляют единую сис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ые ответы 3, 5, 6.)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дание № 3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вершите предложение, вписав вместо пропусков необходимые термины и по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иды и формы жизни на Земле связаны сложными взаимоотношениями, образуя единую систему 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чение о биосфере с геологических позиций и науку биосферологию создал русский академик- 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сфера, с одной стороны - это ____________ __________ , а с другой результат жизнедеятельности ____________ 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ое отличие биосферы от оболочек других планет в том, что в ней поддерживается биогенный _______ _______ и четко направленный ____________ _______. Они и обеспечивают жизнь на нашей планете. Совместное конструирование правил природолюб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кратить разрушать создания природы, иначе мы безвозвратно утратим не только полезное, но и прекрас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пользуя ресурсы естественных экосистем, человек должен обеспечивать поддержание в них экологического равновесия, сохраняя биологическое разнообраз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Человек, являясь частью биосферы должен научиться жить в гармонии с природой, не делая серьезных ошибок приводящих к гибели экосис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еобходимо преодолеть противоречие между человеком и природой, как на общественном, так и на индивидуальном уровнях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Итог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ились ли мы с поставленной целью мероприятия. (Самоанализ юннат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 ты оцениваешь свою деятельность на занятии? (Самооценк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фоне тихой музыки “Времена года” педагог демонстрирует красиво оформленную коробочку с семенами растений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Слово педагог</w:t>
      </w:r>
      <w:r>
        <w:rPr>
          <w:b/>
          <w:sz w:val="28"/>
          <w:szCs w:val="28"/>
        </w:rPr>
        <w:t>. Мне хочется верить, наш урок останется в вашей памяти. Мое желание было – подарить вам особую красоту – красоту знаний пиродолюбия, которая ассоциируется у меня с семенами прекрасных цветов. Они каждый год обильно цветут на наших клумбах, с любовью посаженных вашими руками. Глядя на них, старайтесь и стремитесь сеять только семена Добра и Согласия между природой и Человеком. Только тогда мы построим Мир в своем сердце, а значит и на Земле. Помните, “Наш мир – не случайность, не хаос, - есть система во всем”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омашнее задание (право выбора)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Вы – пессимисты</w:t>
      </w:r>
      <w:r>
        <w:rPr>
          <w:b/>
          <w:sz w:val="28"/>
          <w:szCs w:val="28"/>
        </w:rPr>
        <w:t>. Что произойдет на планете Земля через 100 лет? (Форма рассказа любая: или научная, или с юмором, или в стихах, можно – рисунк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ы – оптимисты</w:t>
      </w:r>
      <w:r>
        <w:rPr>
          <w:b/>
          <w:sz w:val="28"/>
          <w:szCs w:val="28"/>
        </w:rPr>
        <w:t>. Что произойдет на планете Земля через 100 лет? (Ваш прогноз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Методические советы организаторам и постановщик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ятие-размышление может проводиться как итоговое мероприятие по теме охрана природы для самых старших обучающихся  объединения «Природа и мы» (15-17 лет),  а также в рамках проведения акции «Дни защиты от экологической опасности». Это мероприятие можно проводить в ласе, а лучше в актовом зале, куда можно будет пригласить и младших кружковцев, а также детей из других объединений. Место проведения мероприятия должно быть заранее красочно оформлено соответствующей наглядностью. Хорошо проверить музыкальную аппара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Методические советы на период ближайшего последействия</w:t>
      </w:r>
      <w:r>
        <w:rPr>
          <w:b/>
          <w:sz w:val="28"/>
          <w:szCs w:val="28"/>
        </w:rPr>
        <w:t xml:space="preserve">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илучшего закрепления полученного результата от мероприятия рекомендовать участникам занятия изучить дополнительную литературу о процессах, происходящих в биосфере, о потребности познания природы. Вместе с представителями местных природоохранных организаций в ближайшее время после проведения занятия организовать экскурсию в один из районных природоохранных заказ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ухамеджанов И.Р.  «Тесты, зачёты, блицопросы» М.: «Вако», 2006 г.,  221 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ькова Л.Г., Кочергина А.В., Обухова Л.А. Сценарии по экологическому воспитания.  М.:  «Вако», 2005 г., 327 с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хова Л.И. «В союзе с природой». Эколого-природоведческие игры и развлечения с детьми. М.: ИГЛ, Ставрополь: Сервисшкола, 2002 г., 288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разработки: Жерлицина Елена Алексеев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Должность:  учитель биологии.</w:t>
      </w:r>
    </w:p>
    <w:p>
      <w:pPr>
        <w:pStyle w:val="Normal"/>
        <w:spacing w:before="0" w:after="200"/>
        <w:ind w:left="360" w:hanging="0"/>
        <w:rPr/>
      </w:pPr>
      <w:r>
        <w:rPr>
          <w:b/>
          <w:sz w:val="28"/>
          <w:szCs w:val="28"/>
        </w:rPr>
        <w:t>Место работы: МОУ «СОШ №5» г. Валуйки Белгородская обла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0:00Z</dcterms:created>
  <dc:creator>Леонид</dc:creator>
  <dc:description/>
  <cp:keywords/>
  <dc:language>en-US</dc:language>
  <cp:lastModifiedBy>Елена</cp:lastModifiedBy>
  <dcterms:modified xsi:type="dcterms:W3CDTF">2015-02-13T05:18:00Z</dcterms:modified>
  <cp:revision>15</cp:revision>
  <dc:subject/>
  <dc:title/>
</cp:coreProperties>
</file>