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ый урок. Математика. Краткосрочный план. 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95"/>
        <w:gridCol w:w="2605"/>
        <w:gridCol w:w="3420"/>
        <w:gridCol w:w="1260"/>
        <w:gridCol w:w="1620"/>
      </w:tblGrid>
      <w:tr>
        <w:trPr>
          <w:trHeight w:val="251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тные задачи. Зависимость между стороной  и площадью квадра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качева М.А</w:t>
            </w:r>
          </w:p>
        </w:tc>
      </w:tr>
      <w:tr>
        <w:trPr>
          <w:trHeight w:val="345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right" w:pos="59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</w:t>
            </w:r>
          </w:p>
        </w:tc>
      </w:tr>
      <w:tr>
        <w:trPr>
          <w:trHeight w:val="114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пределения зависимости между стороной и площадью квадрата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  <w:t xml:space="preserve">2. Создание условий для развития активной речемыслительной деятельности, </w:t>
            </w:r>
            <w:r>
              <w:rPr>
                <w:rStyle w:val="C3"/>
              </w:rPr>
              <w:t xml:space="preserve">воображения, </w:t>
            </w:r>
            <w:r>
              <w:rPr/>
              <w:t>способности анализировать, сравнивать, обобщать;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/>
              <w:t>3. Создание условий для воспитания интереса к предмету, коммуникативных навыков, культуры речи, дружелюбия.</w:t>
            </w:r>
          </w:p>
        </w:tc>
      </w:tr>
      <w:tr>
        <w:trPr>
          <w:trHeight w:val="105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коллаборативную среду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и углубить знания учащихся о зависимости между величинам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работать сообщ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.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систематизируются и усовершенствуются знания  о роли языка как средстве  общения людей, о видах реч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танут активнее, приобретут навыки коммуникативного общения, повысится мотивация к изучению данной тем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 Создание коллаборативной сред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ы 1 -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жу упражнение "Нить добра и взаимопоним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рое утро всем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чу вам раскрыть секрет. Существует 3 необыкновенные вещи, которые могут сделать любой урок успешным. Первые две вам хорошо известны - это доброта взаимопо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сь за руки, сейчас нас связывает невидимая нить добра и взаимопонимания. И пусть эта нить невидима, на уроке у каждого из вас будет возможность доказать своим добрым отношением и проявлением взаимопонимания, что эта нить существует. Ну что же  - это только две ве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же третья? - спросите 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ё вы назовёте мне сами, когда разделитесь на группы и немного подума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 вы вытянули буквы, соберите их в одно слово и узнаёте третью необыкновенную вещь, необходимую для успешно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Притча о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Дрона был величайшим мастером стрельбы из лука, и у него всегда было множество учеников. Как-то раз он повесил на дерево мишень и спросил каждого из своих учеников, что тот видит.</w:t>
              <w:br/>
              <w:t>Первый ученик ответил:</w:t>
              <w:br/>
              <w:t>– Учитель! Я вижу дерево и мишень на нем.</w:t>
              <w:br/>
              <w:t>Другой ученик произнес:</w:t>
              <w:br/>
              <w:t>– Я вижу ствол дерева с мишенью, листву, солнце, птиц на небе…</w:t>
              <w:br/>
              <w:t>Третий сказал:</w:t>
              <w:br/>
              <w:t>– Я вижу тебя, мой Учитель, твоих учеников и дерево, на котором висит мишень.</w:t>
              <w:br/>
              <w:t>Остальные отвечали примерно то же самое.</w:t>
              <w:br/>
              <w:t>Затем Дрона подошел к своему лучшему ученику Арджуне и спросил:</w:t>
              <w:br/>
              <w:t>– А ты что видишь, Арджуна?</w:t>
              <w:br/>
              <w:t>– Прости, Учитель. Наверное, у меня что-то случилось со зрением. Как я ни стараюсь, не вижу ничего, кроме центра мишени, – последовал ответ.</w:t>
              <w:br/>
              <w:t>Дрона повернулся к остальным ученикам и назидательно сказал: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- Почему Арджуна не видел ничего, кроме центра миш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- Какие ваши мысли? Какая идея возник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Дрона повернулся к остальным ученикам и назидательно сказал:</w:t>
              <w:br/>
              <w:br/>
              <w:t>–Знайте: только такой человек может попасть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- И, действительно, попадающим в цель может стать только тот. кто настраивает себя на собранность и организованность своих действий. Я надеюсь, что мы с вами на уроке достигнем свое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- Сколько букв в слове Ц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Число 4 символич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- Где встречается число 4 в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егодня наша цель - 4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 этому мы ещё вернёмся, а сейчас открываем свои тетради и записываем число,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ют круг, делятся на группы: вытягивают карточки с буква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иде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ороны света, 4 времени года, 4 периода в жизни человека, 4 части дня, 4 арифметических зна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о, класс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лубок ниток, карточки для групп - Ц, Е, Л, 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рточки для уч- ся - Ц (4 шт.), Е - (4 шт.), Л - (4 шт.), Ь - (4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чистопис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ют числовой ря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  4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ы 7 - 1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прошу вас посмотреть на до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1.Числово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. Найдите лишнее число и объясните свой выбор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7, 346, 581, 72,  865, 923. 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 32, 21, 68, 46, 52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, 289, 600, 724, 368, 537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, 367, 467, 547, 667, 767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 числовой ряд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3, 7, 13, …, …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блица без таблицы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 24, 72, 32, 48, 64, 16, 56. (разделить на количество мальчиков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от  36, 12, 30, 54, 18, 42, 24, 48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=   4, 2, 5, 8, 3, 6, 9, 7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 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/>
              <w:t>Верно (В) – неверно (В).</w:t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5"/>
              <w:gridCol w:w="1632"/>
              <w:gridCol w:w="720"/>
            </w:tblGrid>
            <w:tr>
              <w:trPr>
                <w:trHeight w:val="233" w:hRule="atLeast"/>
              </w:trPr>
              <w:tc>
                <w:tcPr>
                  <w:tcW w:w="256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 + 14 = 30</w:t>
                  </w:r>
                </w:p>
              </w:tc>
              <w:tc>
                <w:tcPr>
                  <w:tcW w:w="163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лагаемое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 • Х = 50</w:t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ножитель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 : 6 = 0</w:t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елитель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0 – Х = 36</w:t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читаемое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 • 1 = 7</w:t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лагаемое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 – 16 = 44</w:t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меньшаемое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 : Х = 8</w:t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елимое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 + Х = 74</w:t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читаемое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дачи - дорожка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за лето прочитал 9 книг, а второй  - 18 книг. Во сколько раз меньше книг прочитал первый ученик?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у записано 100 учеников младших классов, а старших классов на 50 человек больше. Сколько учеников старших классов записано в библиотеку?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ый день ученик прочитал 6 страниц , а во второй день в 3 раза больше. Сколько страниц прочитал ученик во второй день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льчик купил две книги в книжном магазине. Одна книга стоила 500 тенге, а вторая – 300 тенге. На сколько первая  книга дороже, чем втора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Мама расставила 20 книг на 2 полки. Сколько книг на  каждой полк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"дорожку" из арифметических зна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 - сма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авило большого пальца"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геометрическую фигуру, докаж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ь, составить обрат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               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             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дм            ?             35 д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в группах, презенту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уют и подпевают "Три желания" из мультфильма "Маша и медвед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группы - "Светофо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, бумага</w:t>
            </w:r>
          </w:p>
        </w:tc>
      </w:tr>
      <w:tr>
        <w:trPr>
          <w:trHeight w:val="19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адач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геометрическую фигуру,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, составить обратны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               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            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дм            ?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 дм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Примеры столбиком: с. 117 №5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ют  в группах, составляют и представляют свои работы, делают вывод.</w:t>
            </w:r>
          </w:p>
          <w:p>
            <w:pPr>
              <w:pStyle w:val="NoSpacing"/>
              <w:ind w:left="-124" w:hanging="3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   Светофор"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, бума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7 - кто сколько смо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толстый вопро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 формула отличается от уравнения? (сходства и различ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4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вопросом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ишень"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блочко" - я достиг цели: всё было понятно"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й фон - не всё было понятн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- много затруд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"молоко" - ничего не понял, урок прошёл впусту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смайлик, прикрепляют на мишень по критерия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ь и смай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4:00Z</dcterms:created>
  <dc:creator>Customer</dc:creator>
  <dc:description/>
  <cp:keywords/>
  <dc:language>en-US</dc:language>
  <cp:lastModifiedBy>Customer</cp:lastModifiedBy>
  <cp:lastPrinted>2014-12-19T01:21:00Z</cp:lastPrinted>
  <dcterms:modified xsi:type="dcterms:W3CDTF">2014-12-18T19:23:00Z</dcterms:modified>
  <cp:revision>1</cp:revision>
  <dc:subject/>
  <dc:title>Открытый урок</dc:title>
</cp:coreProperties>
</file>