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рок на тему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Капля жизн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 и задачи:  </w:t>
      </w:r>
      <w:r>
        <w:rPr>
          <w:color w:val="000000"/>
          <w:sz w:val="28"/>
          <w:szCs w:val="28"/>
        </w:rPr>
        <w:t>обобщить знания учащихся о водах Земли; закрепить умение находить, показывать водные бас</w:t>
        <w:softHyphen/>
        <w:t>сейны на карте и наносить их на контурную карту; проверить знания каждого ученика, оценить деятель</w:t>
        <w:softHyphen/>
        <w:t xml:space="preserve">ность учащихся на уроке и при подготовке к нему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ства обучения: </w:t>
      </w:r>
      <w:r>
        <w:rPr>
          <w:color w:val="000000"/>
          <w:sz w:val="28"/>
          <w:szCs w:val="28"/>
        </w:rPr>
        <w:t>физическая карта полушарий, контурные кар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Эпиграф к уроку. «Вода! У тебя нет ни вкуса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ни цве</w:t>
        <w:softHyphen/>
        <w:t>та, ни запаха; тебя невозможно описать; тобой наслаж</w:t>
        <w:softHyphen/>
        <w:t xml:space="preserve">даются, не ведая, </w:t>
      </w:r>
      <w:r>
        <w:rPr>
          <w:i/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ты такое!.. Нельзя сказать, что ты необходима для жизни: ты сама жизнь. Ты наполняешь нас радостью, которую не объяснишь нашими чувства</w:t>
        <w:softHyphen/>
        <w:t>ми …Ты самое большое богатство на свет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ласс заранее разделен на три команды. Ведущий — учитель, он же и строгий судья. За каждый правильный ответ 5 баллов (за нарушения — подсказки, шум в классе баллы снимаются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конкурс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иветств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манды сочиняют и готовят его заранее» Приветст</w:t>
        <w:softHyphen/>
        <w:t xml:space="preserve">вие — это визитная карточка команды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торой отраже</w:t>
        <w:softHyphen/>
        <w:t>ны название команды, эмблема и девиз команд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пример, название команды: «Капелька», эмблема — капля, в восторге летящая в облако из воды; девиз ко</w:t>
        <w:softHyphen/>
        <w:t>манды — «Я —- самое большое богатство на свете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й конкурс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азмин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ченики должны назвать географические объекты, к которым относятся цифр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2 °С — (при этой температуре замерзает океанская вода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5 %о -— (средняя соленость океанской воды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 °С — (при этой температуре замерзает пресная вода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0 — 200 м — (глубины материковой отмели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-й конкурс ~- географическая эстаф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команды получает указку. Представители команд по очереди подходят к кар</w:t>
        <w:softHyphen/>
        <w:t>те и показывают три географических объекта, которые изуча</w:t>
        <w:softHyphen/>
        <w:t>ли. Должна называть по очереди каждая команда» назва</w:t>
        <w:softHyphen/>
        <w:t xml:space="preserve">ния не должны повторяться. Покажите реки (Амазонка, Обь, Ле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ссисипи, Амур Енисей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га,Нил, Конго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— 1 балл. Если объект показан не верно, то балл не засчитывается, если объект будет показан со второго раза, то за невнимательность снижается 1 бал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-й конкурс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артограф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 карточках нанесены контуры водных географиче</w:t>
        <w:softHyphen/>
        <w:t>ских объектов. От каждой команды выделяется один уча</w:t>
        <w:softHyphen/>
        <w:t>стник, который должен правильно определить название, местоположение и тип этих объектов и показать их на фи</w:t>
        <w:softHyphen/>
        <w:t>зической карте полушарий или России. (Лучше всего взять озера мира, т. к. в данном случае ученик должен еще и назвать, к какому типу по происхождению относит</w:t>
        <w:softHyphen/>
        <w:t>ся озеро, которое показывал ученик»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-й конкурс знаток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пресная вода на Земле не иссякает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аком состоянии воды на Земле больше всего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то называют соленостью вод? В каких единицах она измеряетс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возникают приливы и отливы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жно ли изобразить течение на карте и ка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азовите самый протяженный и самый узкий про</w:t>
        <w:softHyphen/>
        <w:t>лив между материками, (Беринг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акое айсберг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зеро, в которое впадает 300 рек, а вытекает только одна, самое глубок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-й конкурс капитан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капитан получает по три вопро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Как по карте определить, какой приток реки — ле</w:t>
        <w:softHyphen/>
        <w:t>вый или правы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, Почему сточные озера, как правило, пресные, а бес</w:t>
        <w:softHyphen/>
        <w:t>сточные — солены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аким образом межпластовые воды проникают че</w:t>
        <w:softHyphen/>
        <w:t>рез верхний водоупорный сл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урока подводится итог. Выигравшая команда награждается интересной книг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Что такое залив пролив? -мор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остров, -полуостро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рхипелаг и т. д.)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Из каких частей состоит гидросфера?(внутр.воды,океан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Мировой океан? Сколько знаешь океанов? Перечис</w:t>
        <w:softHyphen/>
        <w:t>ли их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ие искусственные водоемы вы знае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На какие виды делятся ледни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7. 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онка за лидером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опросы на 4 очка (сравнение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Чем отличается море от залив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ем отличается внутреннее море от окраинного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В чем отличие водопроницаемых пород и водоупорных (грунто</w:t>
        <w:softHyphen/>
        <w:t>вых и межпластовых вод: тектонических в прогибах озер и тек</w:t>
        <w:softHyphen/>
        <w:t>тонических в разломах; покровных и горных ледников и т. д.)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на 5 очков (причинно-следственные связи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От чего зависит соленость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От каких причин зависит скорость просачивания подземных вод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ие причины влияют на высоту снеговой лини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на 6 очков (творческое применение знаний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орабль плывет из Индии в Санкт-Петербург. Капитан кораб</w:t>
        <w:softHyphen/>
        <w:t>ля заметил, что уровень усадки корабля меняется в разных мо</w:t>
        <w:softHyphen/>
        <w:t>рях, таких как Аравийское, Красное, Средиземное, Балтий</w:t>
        <w:softHyphen/>
        <w:t>ское. Почему это происходит? Где усадка будет больше, а где меньш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риведите примеры стихотворений поэтов, в которых описы</w:t>
        <w:softHyphen/>
        <w:t>вается ре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  В вашей местности есть реки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завершении игры команда-победительница поощряется оцен</w:t>
        <w:softHyphen/>
        <w:t xml:space="preserve">кой «отлично», в конце урока выставляются оценки всем ученикам, </w:t>
      </w:r>
      <w:r>
        <w:rPr>
          <w:i/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ре количества баллов, которые заработал каждый ученик непо</w:t>
        <w:softHyphen/>
        <w:t>средственно са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читель благодарит учеников за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 на 1 бал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Что такое гидросфер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.-   Дайте определение ледник. Какие виды ледников знае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называется речной системой? Из каких частей она состоит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еречислите основные формы рельефа дна океан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речной бассейн? речной водораздел? Что такое мор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ие типы морей вы знае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соленость? В чем она измеряетс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водоупорный слой? Приведите пример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ая вода чище грунтовая или межпластова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ие виды устьев вы знае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 определить левый берег и правый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ая река самая длинна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ая река в мире самая полноводна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половодь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еречислите типы питания рек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озеро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Опишите внешний вид тектонического озера в прогиб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риведите примеры озер в разлома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снеговая лин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ие виды ледников вы знае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Айсберг - это ледник или нет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ие искусственные водоемы вы знае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речная долина? Из каких частей она состоит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приток первого порядка, второго порядк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течени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ие бывают течения по происхождению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ие бывают течения по температур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В чем причина происхождения отливов и приливов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то такое цунам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еречислите составные части волны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 изменяется температура океанских вод с глубиной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  Что такое остров, архипел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Чем отличается море от залив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В чем отличие внутренних морей от окраинных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очему айсберг не является ледником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От чего зависит уровень снеговой лини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От чего зависит соленость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ое море самое соленое? Какие причины повлияли на высо</w:t>
        <w:softHyphen/>
        <w:t>кую концентрацию соли в этом мор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От чего зависит проницаемость горных пород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риведите примеры водопроницаемых и водоупорных горных поро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ем отличается половодье от паводк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Чем отличается дельта от эстуар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Объясните   происхождение   вулканических   озер,   приведите пример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ое течение самое мощно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очему прибой всегда движется в сторону берег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Объясните изменение температуры океанских вод с глуби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Расскажет о режиме местной р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Где будете искать родник, если в походе у вас закончилась во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Почему говорят, что вода «бьет ключом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В теплых экваториальных водах, или в умеренных больше растворенного кислорода? Почему вы так думае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Корабль плывет из Индии в Санкт-Петербург. Капитан кораб</w:t>
        <w:softHyphen/>
        <w:t>ля заметил, что уровень усадки судна меняется в разных мо</w:t>
        <w:softHyphen/>
        <w:t>рях, таких как Аравийское, Красное, Средиземное, Балтий</w:t>
        <w:softHyphen/>
        <w:t>ское. Где усадка корабля будет больше, а где меньш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Канарское течение и Северо-Атлантическое образовались из теплого течения Гольфстрим. Почему тогда Канарское - хо</w:t>
        <w:softHyphen/>
        <w:t>лодное, а Северо-Атлантическое - тепло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Этот мореплаватель первым совершил кругосветное плав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уществует ли море, у которого нет берегов? Объясните, по</w:t>
        <w:softHyphen/>
        <w:t>чему эту территорию выделяют в мо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  Какие цветные водоемы вы знает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9"/>
        <w:gridCol w:w="559"/>
        <w:gridCol w:w="559"/>
        <w:gridCol w:w="559"/>
        <w:gridCol w:w="560"/>
      </w:tblGrid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Ф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Е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Р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А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9"/>
        <w:gridCol w:w="559"/>
        <w:gridCol w:w="559"/>
        <w:gridCol w:w="559"/>
        <w:gridCol w:w="560"/>
      </w:tblGrid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9:00Z</dcterms:created>
  <dc:creator>Admin</dc:creator>
  <dc:description/>
  <cp:keywords/>
  <dc:language>en-US</dc:language>
  <cp:lastModifiedBy>А</cp:lastModifiedBy>
  <cp:lastPrinted>2009-03-12T18:36:00Z</cp:lastPrinted>
  <dcterms:modified xsi:type="dcterms:W3CDTF">2015-02-20T12:59:00Z</dcterms:modified>
  <cp:revision>14</cp:revision>
  <dc:subject/>
  <dc:title/>
</cp:coreProperties>
</file>