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утешествие «Краснокнижные и лекарственные растения Кокпектинского района» (8 класс)</w:t>
      </w:r>
    </w:p>
    <w:p>
      <w:pPr>
        <w:pStyle w:val="Normal"/>
        <w:jc w:val="center"/>
        <w:rPr/>
      </w:pPr>
      <w:r>
        <w:rPr/>
        <w:t>(Региональный компонент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.Г. Овчинников, учитель географии КГУ «Миролюбовская средняя школа Кокпектинского района Вост.Каз.Об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разовательная – дать знания о редких, исчезающих и лекарственных растениях Кокпектинского района, местах их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</w:t>
      </w:r>
      <w:r>
        <w:rPr/>
        <w:t>: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нтерактивная доска, таблицы лекарственных растений, дополнитель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ка к восприятию материала</w:t>
      </w:r>
      <w:r>
        <w:rPr/>
        <w:t>.</w:t>
      </w:r>
    </w:p>
    <w:p>
      <w:pPr>
        <w:pStyle w:val="Normal"/>
        <w:rPr/>
      </w:pPr>
      <w:r>
        <w:rPr/>
        <w:t>-предварительная раздача ученикам материала о краснокнижных и лекарственных растениях района и подготовка сообщений.</w:t>
      </w:r>
    </w:p>
    <w:p>
      <w:pPr>
        <w:pStyle w:val="Normal"/>
        <w:rPr/>
      </w:pPr>
      <w:r>
        <w:rPr/>
        <w:t>-ознакомление учащихся с карто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/>
        <w:t>1. Оргмомент. Приветствие. Объяснение целей урока.</w:t>
      </w:r>
    </w:p>
    <w:p>
      <w:pPr>
        <w:pStyle w:val="Normal"/>
        <w:rPr/>
      </w:pPr>
      <w:r>
        <w:rPr/>
        <w:t xml:space="preserve">2. Подготовка к восприятию материала. (Показ слайдов природных ландшафтов Кокпектинского райо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Сегодня у нас необычный урок,  на котором мы совершим виртуальное путешествие по различным ландшафтам нашего района. Но путешествие это будет особым, потому что в ходе его мы познакомимся со многими растениями, которые являются не только редкими, но и лечебными. Мало кто из вас знает о лечебных свойствах многих из них. В нашей местности вы видели сразу несколько природных зон. По долинам речек и ручьёв флора лесостепей, где произрастает растительность присущая этой зоне. На равнинах района вы окажетесь в степной зоне с её разнотравьем. В сторону реки Иртыш, простираются полупустыни со скудной растительностью. У побережья реки настоящая пустыня с мелким желтоватым песком. Здесь можно увидеть небольшие песчаные гряды с бегающими по ним ящерицами «круглоголовками». И конечно же ребята, вы встретите на своём пути растения, характерные для этих 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первой группе, которая расскажет о лекарственных растениях берёзовых и осиновых колок.</w:t>
      </w:r>
    </w:p>
    <w:p>
      <w:pPr>
        <w:pStyle w:val="Normal"/>
        <w:rPr/>
      </w:pPr>
      <w:r>
        <w:rPr/>
        <w:t>Учащиеся излагают заранее подготовленные сообщения, показывают слайды мать и мачехи, подорожника, зверобоя, кровохлёбки, пижмы и других. Рассказывают об их лекарственных свойствах местах произрастания. Один из учеников обобщает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второй группе. Учащиеся подготовили интересный материал о степной зоне, простирающейся к юго-западу нашего района. Они рассказали о таких растениях степи как люцерна жёлтая, шалфей степной, хвощ полевой, таволга городчатая. Раскрыли их лекарственные свойства и подвели итог своему выступ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третьей группе. Их задачей было исследовать растительность полупустынной и пустынной природных зонах, которые простираются на юга- востоке Кокпектинского района, вблизи реки Иртыш. С этой задачей группа справилась успешно. Учащиеся не только подготовили сообщения и слайды, но и сделали гербарии некоторых растений. Это овсяница бороздчатая, чий блестящий, тюльпан Шренка, ковыль волосатик, полынь белоземельная, мортук восточный, Мятлик луковичный и другие. В завершении обобщили своё вы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стала очередь четвёртой группе поделиться своим материалом о травах предгорных ландшафтах, находящихся в северной части района. Ребята рассказали, что это самые красивые места с их богатым растительным миром. Здесь можно встретить не только большое разнообразие лекарственных трав, но и редких краснокнижных. Учащиеся показали слайды и рассказали: о редком Марьиным корне, сон траве, купальнице алтайской, первоцвете холодном, фиалке алтайской и о других. Ребята сделали сообщение, что вблизи озера Маркаколь жестоко уничтожается Марьин корень местными жителями и продаётся в Китай. И хотя принимаются все меры по охране, из-за большой территории проследить за этим очень трудно. В заключении группа подвела итог своему выступ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Молодцы, все учащиеся сегодня хорошо работали, а чтобы вы закрепили услышанное и увиденное, сейчас  впишите в контурную карту нашего района те растения, названия которых вы услышали. Распределить их нужно строго в соответствии мест произрастания. Затем поменяйтесь работами и проверьте друг друга, а я зачитаю правильные ответы. У кого всё правильно или одна ошибка- оценка «5», две-три ошибки «4», четыре-шесть ошибок «3» и более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 урока</w:t>
      </w:r>
      <w:r>
        <w:rPr/>
        <w:t>:</w:t>
      </w:r>
    </w:p>
    <w:p>
      <w:pPr>
        <w:pStyle w:val="Normal"/>
        <w:rPr/>
      </w:pPr>
      <w:r>
        <w:rPr/>
        <w:t xml:space="preserve">Итак, сегодня мы совершили увлекательное виртуальное  путешествие по родному краю. Все вы хорошо поработали над материалом, и по итогам закрепления темы урока я вижу, что все справились с заданием на «хорошо» и «отлично». С ваших слов урок путешествие вам очень понравился, и в дальнейшем мы будем проводить такие занятия чаще. Спасибо за урок. Запишите домашнее задание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16:00Z</dcterms:created>
  <dc:creator>Виктор</dc:creator>
  <dc:description/>
  <cp:keywords/>
  <dc:language>en-US</dc:language>
  <cp:lastModifiedBy>Виктор</cp:lastModifiedBy>
  <dcterms:modified xsi:type="dcterms:W3CDTF">2015-02-22T04:52:00Z</dcterms:modified>
  <cp:revision>2</cp:revision>
  <dc:subject/>
  <dc:title>Урок путешествие «Краснокнижные и лекарственные растения Кокпектинского района» (8 класс)</dc:title>
</cp:coreProperties>
</file>