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ВА КУБИКА</w:t>
      </w:r>
    </w:p>
    <w:p>
      <w:pPr>
        <w:pStyle w:val="Normal"/>
        <w:rPr/>
      </w:pPr>
      <w:r>
        <w:rPr/>
        <w:t xml:space="preserve">ПРАВИЛА ИГРЫ: В игре участвует несколько команд. Отвечают по очереди. Начинает команда, вытянувшая на жеребьёвке  первый номер. Если команда не ответила, то отвечает команда первой поднявшая сигнальную карточку. </w:t>
      </w:r>
    </w:p>
    <w:p>
      <w:pPr>
        <w:pStyle w:val="Normal"/>
        <w:rPr/>
      </w:pPr>
      <w:r>
        <w:rPr/>
        <w:t>ЦЕЛЬ:  способствовать углублению знаний учащихся по биологии и экологии; развивать умение работать в коллективе,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ОБОРУДОВАНИЕ: Два кубика. Один кубик с цифрами от одного до шести. Второй кубик со сторонами разного цвета. «Зелёный» - вопросы о растениях.  «Голубой» - вопросы о рыбах.  «Красный» - вопросы о млекопитающих.  «Жёлтый» - лекарственные растения.  «Коричневый» - вопросы о птицах.  «Белый» - термины. Сигнальные кар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елёный» - вопросы о растения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Однажды М.В.Ломоносова пригласили на званый обед к графу Шувалову. Граф угощал гостей разными заморскими диковинами, в том числе и фруктами. Там Ломоносов впервые попробовал необычный плод, который тогда употребляли вместе с ананасами (потому что, по сведениям путешественников, так ели его на его родине). Новое блюдо так понравилось Ломоносову, что он даже упомянул его в своих стихах, посвященных графу Шувалову. Что же ел Ломоносов?  / Ответ: Картофель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, наверное, помните, когда дрессировщики львов закатывают губы. А когда и какие губы закатывают домохозяйки?  / Ответ: Губы - пластинчатые грибы, идущие на соленья. Закатывают их, естественно, осенью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одот в своей "Истории..." рассказывает о растущих в Индии деревьях, на которых растет шерсть, из которой индийцы делают свою одежду. Что он имел в виду? /Ответ: Хлопок/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Из этого дерева делали стволы пушек, винты самолетов, типографские клише, шестерни и т.п. Опилками полируют ювелирные изделия. На Кавказе его листьями выстилали люльки младенцев - считалось, что это дает ребенку здоровье и продлевает жизнь. Что это за дерево?   /  Ответ: Самшит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В Архангельской области лучшая ягода - брусника, но брусникой ее там не называют. Клюква, черника, малина - такие названия есть. А как же называется брусника?</w:t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  <w:t>/Ответ: Ягода/.</w:t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>Самый экзотический фрукт Юго-Восточной Азии – дуриан, имеющий вкус</w:t>
      </w:r>
    </w:p>
    <w:p>
      <w:pPr>
        <w:pStyle w:val="Normal"/>
        <w:rPr/>
      </w:pPr>
      <w:r>
        <w:rPr/>
        <w:t>нежнейшей земляники, персиков и ананасов со взбитыми сливками. Он символизирует</w:t>
      </w:r>
    </w:p>
    <w:p>
      <w:pPr>
        <w:pStyle w:val="Normal"/>
        <w:rPr/>
      </w:pPr>
      <w:r>
        <w:rPr/>
        <w:t>единство жизни и смерти, очень дорогой, и его едят по большим праздникам на открытом</w:t>
      </w:r>
    </w:p>
    <w:p>
      <w:pPr>
        <w:pStyle w:val="Normal"/>
        <w:rPr/>
      </w:pPr>
      <w:r>
        <w:rPr/>
        <w:t>воздухе. Недаром в некоторых особо комфортабельных гостиницах Камбоджи красуется</w:t>
      </w:r>
    </w:p>
    <w:p>
      <w:pPr>
        <w:pStyle w:val="Normal"/>
        <w:rPr/>
      </w:pPr>
      <w:r>
        <w:rPr/>
        <w:t>надпись: «Вход с собаками и дурианом воспрещен». Почему? /ОТВЕТ: Потому что он очень зловонен/.</w:t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лубой» - вопросы о рыбах.</w:t>
      </w:r>
    </w:p>
    <w:p>
      <w:pPr>
        <w:pStyle w:val="Normal"/>
        <w:spacing w:before="280" w:after="280"/>
        <w:rPr/>
      </w:pPr>
      <w:r>
        <w:rPr/>
        <w:t xml:space="preserve">1. </w:t>
      </w:r>
      <w:hyperlink r:id="rId2">
        <w:r>
          <w:rPr>
            <w:rStyle w:val="InternetLink"/>
            <w:rFonts w:cs="Times New Roman"/>
          </w:rPr>
          <w:t>Какая пресноводная рыба самая маленькая</w:t>
        </w:r>
      </w:hyperlink>
      <w:r>
        <w:rPr>
          <w:rFonts w:cs="Times New Roman"/>
        </w:rPr>
        <w:t xml:space="preserve">? /Ответ: </w:t>
      </w:r>
      <w:r>
        <w:rPr/>
        <w:t>Самые маленькие рыбы - бычки-пандака и бычки-мистихтис. Их средняя длина лишь 7 мм (не менее 5 и не более 15 мм). Водятся они в реках и озёрах на Филиппинах/.</w:t>
      </w:r>
    </w:p>
    <w:p>
      <w:pPr>
        <w:pStyle w:val="Normal"/>
        <w:spacing w:before="280" w:after="280"/>
        <w:rPr/>
      </w:pPr>
      <w:r>
        <w:rPr>
          <w:rFonts w:cs="Times New Roman"/>
        </w:rPr>
        <w:t>2.</w:t>
      </w:r>
      <w:r>
        <w:rPr/>
        <w:t xml:space="preserve"> Какая  морская рыба самая маленькая?  /Ответ: Каспийский бычок Берга редко достигает даже 2 см/.</w:t>
      </w:r>
    </w:p>
    <w:p>
      <w:pPr>
        <w:pStyle w:val="Normal"/>
        <w:spacing w:before="280" w:after="280"/>
        <w:rPr>
          <w:rFonts w:cs="Times New Roman"/>
        </w:rPr>
      </w:pPr>
      <w:r>
        <w:rPr/>
        <w:t>3. Какая акула самая маленькая?  /Ответ: Карликовая кошачья усатая акула, с легкостью поместится даже на ладошке ребенка. Длина самок – 8-10 см, крупные самцы могут достичь размера в 20-25 см. Эта акула, как и ее огромные родственники, также имеет свирепый, кровожадный нрав. Мелкая рыбка, живущая в северных водах Атлантического океана, способна напасть на рыб в 3-4 раза больше себя/.</w:t>
      </w:r>
    </w:p>
    <w:p>
      <w:pPr>
        <w:pStyle w:val="Normal"/>
        <w:spacing w:before="280" w:after="280"/>
        <w:rPr/>
      </w:pPr>
      <w:r>
        <w:rPr/>
        <w:t xml:space="preserve">4. </w:t>
      </w:r>
      <w:hyperlink r:id="rId3">
        <w:r>
          <w:rPr>
            <w:rStyle w:val="InternetLink"/>
            <w:rFonts w:cs="Times New Roman"/>
          </w:rPr>
          <w:t>Кто такой удильщик?</w:t>
        </w:r>
      </w:hyperlink>
      <w:r>
        <w:rPr>
          <w:rFonts w:cs="Times New Roman"/>
        </w:rPr>
        <w:t xml:space="preserve"> /Ответ: </w:t>
      </w:r>
      <w:r>
        <w:rPr/>
        <w:t>Другое название морского черта – рыба-удильщик. Удильщик – хищная морская рыба. Охотиться на других жителей подводного мира ему помогает специальный вырост на спине – одно перо из спинного плавника в ходе эволюции отделилось от других, а на его конце образовался прозрачный мешочек. В мешочке этом, который фактически является железой с жидкостью, что удивительно, находятся бактерии. Они могут светиться, а могут не светиться, подчиняясь в этом вопросе своему хозяину. Удильщик регулирует светимость бактерий, расширяя или сужая кровеносные сосуды. Когда сосуды расширены, к «осветительным приборам» поступает больше кислорода и они горят вовсю, а когда сужены - наоборот угасают/.</w:t>
      </w:r>
    </w:p>
    <w:p>
      <w:pPr>
        <w:pStyle w:val="Normal"/>
        <w:spacing w:before="280" w:after="280"/>
        <w:rPr/>
      </w:pPr>
      <w:r>
        <w:rPr/>
        <w:t xml:space="preserve">5.  Где нерестится европейский угорь? /Ответ: </w:t>
      </w:r>
      <w:hyperlink r:id="rId4">
        <w:r>
          <w:rPr>
            <w:rStyle w:val="InternetLink"/>
            <w:color w:val="000000"/>
            <w:u w:val="none"/>
          </w:rPr>
          <w:t>Нерестится</w:t>
        </w:r>
      </w:hyperlink>
      <w:r>
        <w:rPr/>
        <w:t xml:space="preserve"> угорь в 8000 км от мест нагула — 400 м под водой </w:t>
      </w:r>
      <w:hyperlink r:id="rId5">
        <w:r>
          <w:rPr>
            <w:rStyle w:val="InternetLink"/>
            <w:color w:val="000000"/>
            <w:u w:val="none"/>
          </w:rPr>
          <w:t>Саргассова моря</w:t>
        </w:r>
      </w:hyperlink>
      <w:r>
        <w:rPr/>
        <w:t>, где температура достигает 16—17 градусов тепла, после чего погибает/.</w:t>
      </w:r>
    </w:p>
    <w:p>
      <w:pPr>
        <w:pStyle w:val="Normal"/>
        <w:spacing w:before="280" w:after="280"/>
        <w:rPr>
          <w:rFonts w:cs="Times New Roman"/>
        </w:rPr>
      </w:pPr>
      <w:r>
        <w:rPr/>
        <w:t>6. Какую рыбу писатель Виктор Астафьев назвал царь-рыбой?  /Ответ: Осётр/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расный» - вопросы о млекопитающих.</w:t>
      </w:r>
    </w:p>
    <w:p>
      <w:pPr>
        <w:pStyle w:val="Normal"/>
        <w:rPr/>
      </w:pPr>
      <w:r>
        <w:rPr/>
        <w:t>1. Слово «барсук» в переводе с тюркского означает «серый». Попробуйте перевести это слово на латынь, если известно, что это существо специально выведено человеком. /Ответ: Такс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то такой мул?  /Ответ: Мул – гибрид осла и кобылицы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такой лошак?  /Ответ: Лошак – гибрид жеребца и ослицы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ностай и ласка внешне сходны между собой. Зимой они одевают белые шубки. Как их можно распознать?  /Ответ: Ласка меньше (10-20 см), чем горностай (до 30 см). Кончик хвоста (кисточка) у горностая черный, а у ласки белый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 такой кидус?   /Ответ: КИДУС, хищное млекопитающее сем. куньих. Гибрид соболя и лесной куницы. Встречается на Урале и в западной части Западной Сибири на стыке ареалов этих близкородственных видов. Кидус получен также и в условиях клеточного разведения (в Пушкинском зверосовхозе Московской обл., в Ростовском зоопарке и на биостанции в г. Киров). Сочетает в себе черты как соболя, так и лесной куницы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чему землероек не едят хищники?  /Ответ: У землероек резкий запах мускуса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Жёлтый» - лекарственные растения.</w:t>
      </w:r>
    </w:p>
    <w:p>
      <w:pPr>
        <w:pStyle w:val="Normal"/>
        <w:spacing w:before="280" w:after="280"/>
        <w:rPr>
          <w:rFonts w:cs="Times New Roman"/>
        </w:rPr>
      </w:pPr>
      <w:r>
        <w:rPr/>
        <w:t xml:space="preserve">1. Это </w:t>
      </w:r>
      <w:r>
        <w:rPr>
          <w:rFonts w:cs="Times New Roman"/>
        </w:rPr>
        <w:t xml:space="preserve">однолетнее травянистое растение с простым или ветвистым стеблем высотой до 50 см. Стебель темно-зеленый, гладкий, прямой, шероховатый или покрытый волосками. Листья продолговато-ланцетные, выемчато-зубчатые, суженные к черешку. Большей частью они собраны в розетку. Цветки белые, большие, расположены в виде короткой кисти. Плод — обратно-треугольный стручок в виде сумки, сильно сплюснутый, напоминающий по форме балалайку. Цветет все лето до поздней осени. </w:t>
      </w:r>
      <w:r>
        <w:rPr/>
        <w:t>Растение распространено повсеместно. Его можно встретить на лугах, полях, вдоль дорог, на пожарищах и вырубках, в лесу и степи. Все части содержат витамин С, алкалоиды, микроэлементы, кумарины, сложные органические соединения, жирное масло (до 28%),  содержит большое количество витамина К, обладающего способностью повышать свертываемость крови. Назовите это растение. /Ответ: Пастушья сумка/.</w:t>
      </w:r>
    </w:p>
    <w:p>
      <w:pPr>
        <w:pStyle w:val="Normal"/>
        <w:rPr/>
      </w:pPr>
      <w:hyperlink r:id="rId6">
        <w:r>
          <w:rPr>
            <w:rFonts w:cs="Times New Roman"/>
          </w:rPr>
        </w:r>
      </w:hyperlink>
    </w:p>
    <w:p>
      <w:pPr>
        <w:pStyle w:val="Normal"/>
        <w:rPr/>
      </w:pPr>
      <w:r>
        <w:rPr/>
        <w:t>2. Это невысокое травянистое растение высотой до 30— 40. см с тонким извилистым стеблем. Листья — перисто-рассеченные, очередные, нитевидные, сидячие (без черешков). Соцветия на длинных цветоножках, выходят из пазух разветвлений стебля. Цветки трубчатые, желтовато-зеленые, собраны в яйцевидно-конические корзинки. Цветет в мае — сентябре. С лекарственными целями собирают цветочные корзинки в начале цветения.</w:t>
      </w:r>
    </w:p>
    <w:p>
      <w:pPr>
        <w:pStyle w:val="Normal"/>
        <w:rPr/>
      </w:pPr>
      <w:r>
        <w:rPr/>
        <w:t>В официальной медицине применяется как противовоспалительное, антисептическое, смягчающее средство, а также как спазмолитик. Как называется это растение? /Ответ: Ромашка аптечная/.</w:t>
      </w:r>
    </w:p>
    <w:p>
      <w:pPr>
        <w:pStyle w:val="Style13"/>
        <w:rPr/>
      </w:pPr>
      <w:r>
        <w:rPr/>
        <w:t>3. Это вечнозеленый кустарничек, имеющий длинное ползучее корневище, от которого отходят вверх прямостоячие стебли. Листья мелкие, эллиптические, темно-зеленые, сверху кожистые, покрытые снизу темными точками железок. Цветы мелкие, колокольчатые, бледно-розовые, собраны в кистевидные соцветия. Цветет в мае – июне, созревает в конце июля – начале августа. Плод – сочная темно-красная ягода, которая не портится при хранении (из-за содержания в ней бензойной кислоты, консервирующей продукт). Излюбленная ягода дня приготовления компотов. Собирают ее совершенно спелой. Больше она пригодна для джемов, компотов, чаев и пирогов. Назовите это растение. /Ответ: Брусника/.</w:t>
      </w:r>
    </w:p>
    <w:p>
      <w:pPr>
        <w:pStyle w:val="Style13"/>
        <w:rPr>
          <w:rStyle w:val="StrongEmphasis"/>
          <w:b w:val="false"/>
          <w:b w:val="false"/>
          <w:bCs w:val="false"/>
        </w:rPr>
      </w:pPr>
      <w:r>
        <w:rPr/>
        <w:t xml:space="preserve">4. Это однолетнее травянистое растение с небольшим стержневым корнем и прямостоячими приподнимающимися или лежачими побегами (стеблями) 10-40 см длиной. Листья мелкие, линейно-ланцетовидные, сероватые или сизо-зеленые. Отличается от других лекарственных видов этого рода отсутствием соцветий, цветки сидят кучками по 1-5 в пазухах листьев; мелкие, беловатые, иногда розоватые. Цветет все лето. После цветения стебли становятся твердыми. Растет на пустырях, выгонах, у проселочных дорог. Распространен он как в среднеевропейской части России, так и за Уралом, в Сибири, Приамурье. В народной медицине используют траву. Срезают ее к концу цветения растения, тонким слоем укладывают в тени на открытом воздухе, время от времени переворачивая. Трава снижает кровяное давление, уменьшает проницаемость стенок сосудов, обладает антитоксическим действием. Назовите это растение.  /Ответ: </w:t>
      </w:r>
      <w:r>
        <w:rPr>
          <w:rStyle w:val="StrongEmphasis"/>
          <w:b w:val="false"/>
          <w:bCs w:val="false"/>
        </w:rPr>
        <w:t>Горец птичий</w:t>
      </w:r>
      <w:r>
        <w:rPr>
          <w:b/>
          <w:bCs/>
        </w:rPr>
        <w:t xml:space="preserve">, </w:t>
      </w:r>
      <w:r>
        <w:rPr/>
        <w:t>или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спорыш (Polygoum aviculare)/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5.</w:t>
      </w:r>
      <w:r>
        <w:rPr/>
        <w:t xml:space="preserve"> Это многолетнее травянистое растение, обычно не выше 20 см. Стебель прямостоячий, густо покрытый волосками. Листья прикорневые, на длинных черешках, тоже покрытых волосками. Растет в разреженных лесах, на опушках, полянах, лесных вырубках почти по всей территории нашей страны. Цветет в мае – июне, плоды созревают в июне – июле.</w:t>
      </w:r>
    </w:p>
    <w:p>
      <w:pPr>
        <w:pStyle w:val="Normal"/>
        <w:rPr/>
      </w:pPr>
      <w:r>
        <w:rPr/>
        <w:t>Листья и ягоды содержат очень большое количество витамина C (от 50 до 280 мг). Есть в растении и дубильные вещества, марганец; органические кислоты, каротин железо. Назовите это растение. /Ответ: Земляника/.</w:t>
      </w:r>
    </w:p>
    <w:p>
      <w:pPr>
        <w:pStyle w:val="Style13"/>
        <w:rPr/>
      </w:pPr>
      <w:r>
        <w:rPr/>
        <w:t>6. Это многолетнее травянистое растение, содержащее млечный сок оранжевого цвета. Все растение покрыто редкими волосками или почти голое, с прямостоячими ветвистыми побегами длиной до 30—90 см. Стебель у растения прямой, ребристый. Листья крупные, очередные, перисторассеченные на эллиптические доли. Сверху листья ярко-зеленые, снизу сизоватые. Цветки золотисто-желтые, собраны на концах стеблей зонтиками, имеют цветоножки длиной 2—2,5 см. Плоды — стручковидная многосемянная коробочка, раскрывающаяся снизу вверх и имеющая длину до 6 см. Семена мелкие, блестящие, темно-коричневого цвета. В народной медицине используется для удаления бородавок. Назовите растение. /Ответ: Чистотел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Коричневый» - вопросы о птицах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не садится ни на землю, ни на воду? /Ответ: Стриж. Они ловят свою добычу в воздухе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чему перед непогодой ласточки летают низко  над землёй? /Ответ: Насекомые опускаются перед непогодой к земле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укушка и иволга – насекомоядные птицы – питаются гусеницами. Каковы различия в их пищевой специализации? /Ответ: Кукушка поедает мохнатых гусениц, а иволга склёвывает крупных, преимущественно непокрытых гусениц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птицы чаще пьют воду: насекомоядные или зерноядные? Почему? /Ответ: тело насекомого содержит больше воды, чем сухое семя. Поэтому зерноядные птицы чаще пьют воду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е биологическое значение имеет пение в жизни птиц? /Ответ: Пение самцов привлекает самок к созданию семейной пары, предупреждает чужака о том, что территория занята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ерно ли выражение «глухая тетеря»? Почему?  /Ответ: Нет, неверно. Токует только тетерев, тетерка не бывает глухой/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елый» - термины.</w:t>
      </w:r>
    </w:p>
    <w:p>
      <w:pPr>
        <w:pStyle w:val="Normal"/>
        <w:ind w:firstLine="150"/>
        <w:rPr/>
      </w:pPr>
      <w:r>
        <w:rPr/>
        <w:t>1. Что такое симбиоз? /Симбиоз – тесное сожительство двух или более организмов разных видов, при котором организмы приносят друг другу пользу/.</w:t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  <w:t>2. Что такое гумус?  /Ответ: Темноокрашенное органическое вещество почвы, образующееся в результате биохимического разложения растительных и животных остатков и накапливающееся в верхнем почвенном горизонте/.</w:t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  <w:t>3. Кто такие продуценты?  /Ответ: Организмы- автотрофы, создающие органические вещества из неорганических в процессе фотосинтеза/.</w:t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  <w:t>4. Кто такие консументы? /Ответ: Организмы, питающиеся готовыми органическими веществами/.</w:t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  <w:t>5. Как называется процесс приспособления живых организмов к определенным условиям внешней среды. /Ответ: Адаптация/.</w:t>
      </w:r>
    </w:p>
    <w:p>
      <w:pPr>
        <w:pStyle w:val="Normal"/>
        <w:ind w:firstLine="150"/>
        <w:rPr/>
      </w:pPr>
      <w:r>
        <w:rPr/>
      </w:r>
    </w:p>
    <w:p>
      <w:pPr>
        <w:pStyle w:val="Normal"/>
        <w:ind w:firstLine="150"/>
        <w:rPr/>
      </w:pPr>
      <w:r>
        <w:rPr/>
        <w:t>6. Как называется область распространения на земной поверхности систематической группы живых организмов или сообществ?  /Ответ: Ареал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кимушкин И.И. «Мир животных». Москва «Мысль» 1994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 </w:t>
      </w:r>
      <w:r>
        <w:rPr/>
        <w:t>Баландин Б.Б. «3000 каверзных вопросов и ответов для вундеркиндов и их родителей». РИПОЛ КЛАССИК Москва 2006.</w:t>
      </w:r>
    </w:p>
    <w:p>
      <w:pPr>
        <w:pStyle w:val="Normal"/>
        <w:numPr>
          <w:ilvl w:val="0"/>
          <w:numId w:val="2"/>
        </w:numPr>
        <w:rPr/>
      </w:pPr>
      <w:r>
        <w:rPr/>
        <w:t>Вронский В.А. «Прикладная экология» Ростов-на-Дону Издательство «Феникс»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Головкин. О чем говорят названия растений. М, Агропромиздат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ов Е.Н. «Познавательные задачи по зоологии позвоночных». Тула «Родничок»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В.Ломоносов. Стихотворения. М, Советская Россия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Наука и жизнь, 1/8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сфордская иллюстрированная энциклопедия. Том 2. «Мир природы». Издательство «Весь Мир» Москва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емов А.В., Рохлов В.С. «Занимательная зоология» «АСТ-ПРЕСС» Москва 1999.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www.narmet.ru/lekarstvennye-travy/ch/chistotel-bolshoj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Mangal"/>
      <w:color w:val="auto"/>
      <w:sz w:val="24"/>
      <w:szCs w:val="24"/>
      <w:lang w:val="ru-RU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taprepmetaprepauthor">
    <w:name w:val="meta-prep meta-prep-author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Required">
    <w:name w:val="required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>
      <w:rFonts w:cs="Times New Roman"/>
    </w:rPr>
  </w:style>
  <w:style w:type="paragraph" w:styleId="Commentformauthor">
    <w:name w:val="comment-form-author"/>
    <w:basedOn w:val="Normal"/>
    <w:qFormat/>
    <w:pPr>
      <w:spacing w:before="280" w:after="280"/>
    </w:pPr>
    <w:rPr>
      <w:rFonts w:cs="Times New Roman"/>
    </w:rPr>
  </w:style>
  <w:style w:type="paragraph" w:styleId="Commentformemail">
    <w:name w:val="comment-form-email"/>
    <w:basedOn w:val="Normal"/>
    <w:qFormat/>
    <w:pPr>
      <w:spacing w:before="280" w:after="280"/>
    </w:pPr>
    <w:rPr>
      <w:rFonts w:cs="Times New Roman"/>
    </w:rPr>
  </w:style>
  <w:style w:type="paragraph" w:styleId="Commentformrealcomment">
    <w:name w:val="comment-form-real-comment"/>
    <w:basedOn w:val="Normal"/>
    <w:qFormat/>
    <w:pPr>
      <w:spacing w:before="280" w:after="280"/>
    </w:pPr>
    <w:rPr>
      <w:rFonts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zoopark.ru/ribi/kakaya_riba_samaya_malenkaya.html" TargetMode="External"/><Relationship Id="rId3" Type="http://schemas.openxmlformats.org/officeDocument/2006/relationships/hyperlink" Target="http://web-zoopark.ru/ribi/kto_takoy_udilshchik.html" TargetMode="External"/><Relationship Id="rId4" Type="http://schemas.openxmlformats.org/officeDocument/2006/relationships/hyperlink" Target="http://ru.wikipedia.org/wiki/&#1053;&#1077;&#1088;&#1077;&#1089;&#1090;" TargetMode="External"/><Relationship Id="rId5" Type="http://schemas.openxmlformats.org/officeDocument/2006/relationships/hyperlink" Target="http://ru.wikipedia.org/wiki/&#1057;&#1072;&#1088;&#1075;&#1072;&#1089;&#1089;&#1086;&#1074;&#1086;_&#1084;&#1086;&#1088;&#1077;" TargetMode="External"/><Relationship Id="rId6" Type="http://schemas.openxmlformats.org/officeDocument/2006/relationships/hyperlink" Target="http://www.narmet.ru/" TargetMode="External"/><Relationship Id="rId7" Type="http://schemas.openxmlformats.org/officeDocument/2006/relationships/hyperlink" Target="http://www.narmet.ru/lekarstvennye-travy/ch/chistotel-bolshoj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5:00Z</dcterms:created>
  <dc:creator>User</dc:creator>
  <dc:description/>
  <cp:keywords/>
  <dc:language>en-US</dc:language>
  <cp:lastModifiedBy>User</cp:lastModifiedBy>
  <dcterms:modified xsi:type="dcterms:W3CDTF">2012-08-17T16:49:00Z</dcterms:modified>
  <cp:revision>4</cp:revision>
  <dc:subject/>
  <dc:title>ДВА КУБИКА</dc:title>
</cp:coreProperties>
</file>