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 ЧЛЕНИСТОНОГИЕ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кообразные –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земные живот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реимущественно водные живот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животные, способные к полёт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представителям ракообразных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афнию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креветк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ольшого прудови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рака характерна линька, которая представляет собой процесс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разрушения красящих веществ при варке ра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мены наружных покровов у животног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ередвижения «задом наперёд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ы чувств помогают ракообразны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ходить добыч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ереваривать пищ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уходить от опасн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кообразные приспособлены к жизни в вод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ышат при помощи жаб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дышат при помощи лёгки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рюшко заканчивается плавательным плавнико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итель паукообразных таёжный клещ являетс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ереногсчиком возбудителя энцефал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озбудителем энцефал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редителем культурных расте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аёжные клещи по характеру питания являютс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хищника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аразита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растительноядны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перечисленных животных к паукообразным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афн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клещ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аук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ещей можно отличить от пауков по следующим признака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все членики тела срастаются между собо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тело разделено на головогрудь и брюшк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ют восемь но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насекомых характерны следующие призна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четыре пары ног и ни одной пары усик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три пары ног и пара усик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голова, грудь, брюшк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льпигиевы сосуды –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вид кровеносных сосуд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органы выдел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органы пищеварительной систе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развитии с полным превращением насекомое проходит следующие стад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яйцо – взрослое насеком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яйцо – личинка – куколка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– яйцо – личинка – куколка – взрослое насекомо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ИП ЧЛЕНИСТОНОГ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ом защиты у речного рака служат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глаз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брюшные ноги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клешн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пресных водоёмах пищей малькам рыб служат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мокриц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дафнии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циклоп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ами выделения рака являются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почки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анальное отверстие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зелёные желез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 органам чувств речного рака относят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органы зрения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органы осязания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органы слух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аукообразные – обитатели суши и поэтому дышат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атмосферным кислородо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растворённым в воде кислородо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при помощи лёгких и трах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ля всех паукообразных характерны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пять пар ног и две пары усико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четыре пары ног и ни одной пары усо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подразделение тела на головогрудь и брюшк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ауки – это хищники, у которых процесс пищеварения осуществляется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в желудке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вне организм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в кишечник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ышат насекомые при помощ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 – лёгки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 – жаб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– трах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 биологическим особенностям, дающим насекомым преимущества для распространения, можно отнести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способность к полёту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их небольшие размер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В – разнообразие ротовых аппарат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ля представителей отряда чешуекрылые характерны следующие признаки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сосущий ротовой аппарат в стадии взрослого насекомого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развитие с полным превращение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В – личинка – гусеница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 насекомых кровеносная система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А – замкнутая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Б – незамкнута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 перечисленных насекомых к отряду перепончатокрылые относят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А – майского жука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Б – зелёного кузнечика</w:t>
      </w:r>
    </w:p>
    <w:p>
      <w:pPr>
        <w:pStyle w:val="Heading1"/>
        <w:rPr/>
      </w:pPr>
      <w:r>
        <w:rPr/>
        <w:t xml:space="preserve">              </w:t>
      </w:r>
      <w:r>
        <w:rPr/>
        <w:t>В – медоносную пчелу</w:t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1:00Z</dcterms:created>
  <dc:creator>User</dc:creator>
  <dc:description/>
  <dc:language>en-US</dc:language>
  <cp:lastModifiedBy>User</cp:lastModifiedBy>
  <dcterms:modified xsi:type="dcterms:W3CDTF">2003-12-13T12:41:00Z</dcterms:modified>
  <cp:revision>3</cp:revision>
  <dc:subject/>
  <dc:title>ОПОРНО-ДВИГАТЕЛЬНАЯ СИСТЕМА</dc:title>
</cp:coreProperties>
</file>