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9"/>
        <w:rPr/>
      </w:pPr>
      <w:r>
        <w:rPr>
          <w:b/>
          <w:sz w:val="32"/>
          <w:szCs w:val="32"/>
        </w:rPr>
        <w:t>Заседание клуба «Почемучка» (В гостях у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БОУ «Ленинская школа» Григорь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ий р-н Республика Крым</w:t>
      </w:r>
    </w:p>
    <w:p>
      <w:pPr>
        <w:pStyle w:val="Normal"/>
        <w:widowControl w:val="false"/>
        <w:spacing w:lineRule="atLeast" w:line="2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         прививать познавательный интерес к математик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учить мыслить логическ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вать скорость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вать внимание и памя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вать культуру общения и культуру математической ре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для конкурсов; ребусы; полоски цветной бумаги; ручки; карандаши; бумажные цветы (для подсчета очк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детей с ходом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Конкурсные задания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8"/>
          <w:szCs w:val="28"/>
        </w:rPr>
        <w:t>1.Приветств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в команде превыше вс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– за всех и все – за одного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 неба смотрит солнце</w:t>
        <w:br/>
        <w:t>Миллионы лет.</w:t>
        <w:br/>
        <w:t>Дарит детям солнце</w:t>
        <w:br/>
        <w:t>И тепло и с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жат краски в радуге, </w:t>
        <w:br/>
        <w:t xml:space="preserve">Ребята. </w:t>
        <w:br/>
        <w:t xml:space="preserve">Крепкой дружбой </w:t>
        <w:br/>
        <w:t>Радуга бога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ами землю укрывает мгла,</w:t>
        <w:br/>
        <w:t xml:space="preserve">Ночь на синем небе </w:t>
      </w:r>
      <w:r>
        <w:rPr>
          <w:rStyle w:val="StrongEmphasis"/>
          <w:sz w:val="28"/>
          <w:szCs w:val="28"/>
        </w:rPr>
        <w:t>звёздочку</w:t>
      </w:r>
      <w:r>
        <w:rPr>
          <w:sz w:val="28"/>
          <w:szCs w:val="28"/>
        </w:rPr>
        <w:t xml:space="preserve"> зажгла.</w:t>
        <w:br/>
        <w:t>Крохотная звёздочка! Яркие лучи!</w:t>
        <w:br/>
        <w:t>Путнику дорогу освети в но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дружба начинается с улыб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 деревом четыре ль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ушел, осталось …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шел пять ягодок в тра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съел одну, осталось …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ы считаем дырки в сы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 плюс две – всего … (5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Какое слово получило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шите круговые приме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) 18 – 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11 +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13 -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)  14 -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 8 +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17 -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+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2 – 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)  6 +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)  9 +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4.Задачи в стихах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дарки деда-моро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елке весел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лясали и резв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добрый Дед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дарки преподн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л большущие паке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их же – вкусные вскр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имое счит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онфет в бумажках син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орехов рядом с ни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ша с яблоком, од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олотистый мандари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итка шоколада – вот была я ра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лежит в одном пак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читай предметы э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14 предмет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У медве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, барсук, енот, «косой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с плутовкою-лис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труда медведь вспотел,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читать ведь не ум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ги ему ско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читай-ка всех звер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7 зверей)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колько кук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егодня рано вст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ол всех пересчит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Матрешки – на око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Маринке – на перин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псик с Катей, Бурат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етрушка в колпач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еленом сунду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читала, я трудила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том со счету сб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мне о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ол всех пересчи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9 куко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тсаду есть … парово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автомоби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й пес – блестящий 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кот Васил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емь куколок в 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е деревян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етрушка завод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ий и румя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внимательно послуш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детсаду игруш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19 игруш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 Ребусы с числами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40"/>
          <w:szCs w:val="40"/>
        </w:rPr>
        <w:t>100 лб                  Р1а                  Ви3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914400" cy="143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05pt;width:71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я                        40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Геометрическо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10 полосок сложить 3 квадр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7. Установить закономерность</w:t>
      </w:r>
      <w:r>
        <w:rPr>
          <w:b/>
          <w:i/>
          <w:sz w:val="28"/>
          <w:szCs w:val="28"/>
        </w:rPr>
        <w:t>(Развитие вним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6765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5748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970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9700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;top:216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59;top:0;width:26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1980;width:251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79;top:467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40;top:4677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ведение итог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4:00Z</dcterms:created>
  <dc:creator>User</dc:creator>
  <dc:description/>
  <cp:keywords/>
  <dc:language>en-US</dc:language>
  <cp:lastModifiedBy>User</cp:lastModifiedBy>
  <cp:lastPrinted>2015-01-10T21:59:00Z</cp:lastPrinted>
  <dcterms:modified xsi:type="dcterms:W3CDTF">2015-01-17T22:46:00Z</dcterms:modified>
  <cp:revision>5</cp:revision>
  <dc:subject/>
  <dc:title>Урок-игра  «Считай, смекай, угадывай»</dc:title>
</cp:coreProperties>
</file>