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МКОУ «Борщенская средняя общеобразовательная школа»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caps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caps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caps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caps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36"/>
          <w:szCs w:val="36"/>
        </w:rPr>
        <w:t>План открытого урока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Cs/>
          <w:cap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aps/>
          <w:sz w:val="36"/>
          <w:szCs w:val="36"/>
        </w:rPr>
        <w:t>по математике в 5 классе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 урока: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спределительное свойство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множения (п. 14, ч. I)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научить формулировать распределительное свойство умножения относительно сложения и вычитания; научить применять это свойство при нахождении значений выражений и при решении задач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обучающихся логическое мышление, вычислительные навыки, память, познавательный интерес, сообразительность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самоконтроль, взаимоконтроль, внимательность, любовь к предмету.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 по теме с рис. 53, плакат с девизом урока «Имей отличные знания и умения по теме «Свойства умножения», карточки для устного счета, карточки для самостоятельной работы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рок провела</w:t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 математики</w:t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ригайлова Л.И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 11. 2014.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ет и вычисления – основа порядка в голове.</w:t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 Песталоцци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ктуализация знаний обучающихся.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пражнения на сообразительность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йдите неизвестное число: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40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304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емье шесть дочерей. Каждая имеет брата. Сколько всего детей в семье?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евно пилят на 10 частей. Сколько надо сделать распилов?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авьте вместо квадратов знаки действий так, чтобы равенства были верными: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Symbol" w:ascii="Symbol" w:hAnsi="Symbol"/>
          <w:sz w:val="28"/>
          <w:szCs w:val="28"/>
          <w:lang w:val="en-US" w:eastAsia="en-US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8 = 70 </w:t>
      </w:r>
      <w:r>
        <w:rPr>
          <w:rFonts w:cs="Symbol" w:ascii="Symbol" w:hAnsi="Symbol"/>
          <w:sz w:val="28"/>
          <w:szCs w:val="28"/>
          <w:lang w:val="en-US" w:eastAsia="en-US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22</w:t>
        <w:tab/>
        <w:tab/>
        <w:tab/>
        <w:tab/>
        <w:tab/>
        <w:tab/>
        <w:t xml:space="preserve">40 </w:t>
      </w:r>
      <w:r>
        <w:rPr>
          <w:rFonts w:cs="Symbol" w:ascii="Symbol" w:hAnsi="Symbol"/>
          <w:sz w:val="28"/>
          <w:szCs w:val="28"/>
          <w:lang w:val="en-US" w:eastAsia="en-US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5 = 9 </w:t>
      </w:r>
      <w:r>
        <w:rPr>
          <w:rFonts w:cs="Symbol" w:ascii="Symbol" w:hAnsi="Symbol"/>
          <w:sz w:val="28"/>
          <w:szCs w:val="28"/>
          <w:lang w:val="en-US" w:eastAsia="en-US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 </w:t>
      </w:r>
      <w:r>
        <w:rPr>
          <w:rFonts w:cs="Symbol" w:ascii="Symbol" w:hAnsi="Symbol"/>
          <w:sz w:val="28"/>
          <w:szCs w:val="28"/>
          <w:lang w:val="en-US" w:eastAsia="en-US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7 = 5 </w:t>
      </w:r>
      <w:r>
        <w:rPr>
          <w:rFonts w:cs="Symbol" w:ascii="Symbol" w:hAnsi="Symbol"/>
          <w:sz w:val="28"/>
          <w:szCs w:val="28"/>
          <w:lang w:val="en-US" w:eastAsia="en-US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ение изученного теоретического материала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умножения вы знаете?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числите устно: 25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7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4 – 300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0 + 272 : 272.    (1701)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125 ∙ 23) ∙ 16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остите:     12 ∙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∙5 ∙ 4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 ∙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∙ 50                                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ешивается плакат:</w:t>
      </w:r>
    </w:p>
    <w:p>
      <w:pPr>
        <w:pStyle w:val="Normal"/>
        <w:autoSpaceDE w:val="false"/>
        <w:spacing w:lineRule="auto" w:line="242" w:before="0" w:after="0"/>
        <w:ind w:firstLine="5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ойства  умножения</w:t>
      </w:r>
    </w:p>
    <w:p>
      <w:pPr>
        <w:pStyle w:val="Normal"/>
        <w:autoSpaceDE w:val="false"/>
        <w:spacing w:lineRule="auto" w:line="24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а </w:t>
      </w:r>
      <w:r>
        <w:rPr>
          <w:rFonts w:cs="Symbol" w:ascii="Symbol" w:hAnsi="Symbol"/>
          <w:b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3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b/>
          <w:sz w:val="28"/>
          <w:szCs w:val="28"/>
        </w:rPr>
        <w:t xml:space="preserve"> 0 = 0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(a </w:t>
      </w:r>
      <w:r>
        <w:rPr>
          <w:rFonts w:cs="Symbol" w:ascii="Symbol" w:hAnsi="Symbol"/>
          <w:b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) </w:t>
      </w:r>
      <w:r>
        <w:rPr>
          <w:rFonts w:cs="Symbol" w:ascii="Symbol" w:hAnsi="Symbol"/>
          <w:b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 = a </w:t>
      </w:r>
      <w:r>
        <w:rPr>
          <w:rFonts w:cs="Symbol" w:ascii="Symbol" w:hAnsi="Symbol"/>
          <w:b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b ∙ c) = a b c</w:t>
        <w:tab/>
        <w:tab/>
        <w:t xml:space="preserve">           4) a </w:t>
      </w:r>
      <w:r>
        <w:rPr>
          <w:rFonts w:cs="Symbol" w:ascii="Symbol" w:hAnsi="Symbol"/>
          <w:b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 = a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(a + b) ∙ c = ac + bc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(a - b) ∙ c = ac - bc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ли устно вычислить такие примеры:   677 ∙ 49 + 49 ∙ 323  ;                                                                        205 ∙ 38 – 105 ∙ 38 ?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мы изучим еще одно свойство умножения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те значение выражений: (5+4) ∙3   и    5 ∙ 3 + 4 ∙ 3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излагается в соответствии с учебником; учащимся предлагается вспомнить, ч</w:t>
      </w:r>
      <w:r>
        <w:rPr>
          <w:rFonts w:cs="Times New Roman" w:ascii="Times New Roman" w:hAnsi="Times New Roman"/>
          <w:spacing w:val="-45"/>
          <w:sz w:val="28"/>
          <w:szCs w:val="28"/>
        </w:rPr>
        <w:t>т</w:t>
      </w:r>
      <w:r>
        <w:rPr>
          <w:rFonts w:cs="Symbol" w:ascii="Symbol" w:hAnsi="Symbol"/>
          <w:spacing w:val="-45"/>
          <w:sz w:val="28"/>
          <w:szCs w:val="28"/>
          <w:lang w:val="en-US" w:eastAsia="en-US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о в учебнике отмечается цветными точками; они прочитывают несколько раз, запоминают, рассказывают друг другу, затем предлагается одному ученику на доске записать эти свойства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это равенство с помощью рисунка на плакат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 Физминутка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 материала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№ 559 (а) – показать образец оформления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ть № 559 (д, б, е) – решить на доске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559 (в, г,) – самостоятельно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№ 560 (в,г) – на доске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№ 560 (а,б) - самостоятельно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561 (б, г) - устно;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557 (обсудить решение, на доске 2 обучающихся записывают решение двумя способами)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амостоятельная работа (тест)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ычислить:             204 ∙ 5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1002;                   б) 120;               в) 1020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йти значение выражения: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8 ∙56 + 22 ∙ 56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7800;                  б)  5600;              в) 2278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Найти значение выражения: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62 ∙ 25 – 462 ∙ 25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 2500;                   б)  25000;         в)  100</w:t>
      </w:r>
    </w:p>
    <w:p>
      <w:pPr>
        <w:pStyle w:val="Normal"/>
        <w:autoSpaceDE w:val="false"/>
        <w:spacing w:lineRule="auto" w:line="230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ы два выражения: 9(856 + 342) и 9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856 + 8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342. Какое выражение больше?</w:t>
      </w:r>
    </w:p>
    <w:p>
      <w:pPr>
        <w:pStyle w:val="Normal"/>
        <w:autoSpaceDE w:val="false"/>
        <w:spacing w:lineRule="auto" w:line="23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ны;</w:t>
        <w:tab/>
        <w:tab/>
        <w:t>б) первое;</w:t>
        <w:tab/>
        <w:tab/>
        <w:t>в) второе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. Рефлексия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едложенном рисунке (гора) каждый обучающийся показывает отметкой, где он находится в данный момент, имея определенные знания по данной теме. Итоги урока. Выставление отметок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II. Домашнее задание: </w:t>
      </w:r>
      <w:r>
        <w:rPr>
          <w:rFonts w:cs="Times New Roman" w:ascii="Times New Roman" w:hAnsi="Times New Roman"/>
          <w:sz w:val="28"/>
          <w:szCs w:val="28"/>
        </w:rPr>
        <w:t>п. 14 (1-я часть); № 609 (а), 610 (а, в), 611 (а, в), 625 (а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9:00Z</dcterms:created>
  <dc:creator>Admin</dc:creator>
  <dc:description/>
  <cp:keywords/>
  <dc:language>en-US</dc:language>
  <cp:lastModifiedBy>User</cp:lastModifiedBy>
  <cp:lastPrinted>2013-11-26T23:03:00Z</cp:lastPrinted>
  <dcterms:modified xsi:type="dcterms:W3CDTF">2015-02-06T09:56:00Z</dcterms:modified>
  <cp:revision>4</cp:revision>
  <dc:subject/>
  <dc:title/>
</cp:coreProperties>
</file>