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rPr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: Деление с остатком. Закрепле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приема деления чисел в случаях, когда получается остато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креплять умения решать задачи изученных видов. Совершенствовать вычислительные навыки (табличное,  внетабличное умножение и деление, деление с остатком). </w:t>
        <w:br/>
        <w:t>2) Развивать познавательный интерес, логическое мышление, внимание, память, стимулировать интерес к предмету.</w:t>
        <w:br/>
        <w:t>3) Воспитывать культуру поведения на уроке, взаимоотношений, самоконтроль, самооценку.</w:t>
      </w:r>
    </w:p>
    <w:p>
      <w:pPr>
        <w:pStyle w:val="A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 организации:</w:t>
      </w:r>
    </w:p>
    <w:p>
      <w:pPr>
        <w:pStyle w:val="A"/>
        <w:spacing w:before="0" w:after="0"/>
        <w:ind w:left="720" w:hanging="360"/>
        <w:rPr/>
      </w:pPr>
      <w:r>
        <w:rPr>
          <w:color w:val="000000"/>
          <w:sz w:val="28"/>
          <w:szCs w:val="28"/>
        </w:rPr>
        <w:t>1)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z w:val="28"/>
          <w:szCs w:val="28"/>
        </w:rPr>
        <w:t>Урок в игровой форме.</w:t>
      </w:r>
    </w:p>
    <w:p>
      <w:pPr>
        <w:pStyle w:val="A"/>
        <w:spacing w:before="0" w:after="0"/>
        <w:ind w:left="720" w:hanging="360"/>
        <w:rPr/>
      </w:pPr>
      <w:r>
        <w:rPr>
          <w:color w:val="000000"/>
          <w:sz w:val="28"/>
          <w:szCs w:val="28"/>
        </w:rPr>
        <w:t>2)</w:t>
      </w:r>
      <w:r>
        <w:rPr>
          <w:color w:val="000000"/>
          <w:sz w:val="14"/>
          <w:szCs w:val="14"/>
        </w:rPr>
        <w:t xml:space="preserve">    </w:t>
      </w:r>
      <w:r>
        <w:rPr>
          <w:color w:val="000000"/>
          <w:sz w:val="28"/>
          <w:szCs w:val="28"/>
        </w:rPr>
        <w:t>Индивидуальная, фронтальная работа детей, работа в парах.</w:t>
      </w:r>
    </w:p>
    <w:p>
      <w:pPr>
        <w:pStyle w:val="A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Мультимедийное оборудование (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чки с заданием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ебник «Математика» 3 кл. В 2 ч. Ч. 2. / М.И. Моро: Просвещение, 2007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ХОД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I. Организационный момен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Здравствуйте, ребята,  у нас сегодня гости давайте поприветствуем их, улыбнёмся  друг другу и тихонько сел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еликая радость – работа.</w:t>
        <w:br/>
        <w:t>В полях, за станком, за столом!</w:t>
        <w:br/>
        <w:t>Работай до жаркого пота,</w:t>
        <w:br/>
        <w:t>Работай без лишнего счёта-</w:t>
        <w:br/>
        <w:t xml:space="preserve">Всё счастье земли – за трудом!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(слайд 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Я не случайно начала наш сегодняшний урок стихотворением Валерия Яковлевича Брюсова. Сегодня нас ждет большая работа. Справиться с ней смогут внимательные, любознательные, трудолюбивые и дружные ребя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II. Устный счет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разцом трудолюбия, взаимовыручки нам будет служить маленькое существо, которое является одним из величайших тружеников во всем мире. А кто это, вы узнаете, разгадав русскую народную загадку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Лежит кучка поросят, кто ни тронет –   завизжат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” (слайд 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мневаетесь в ответе? А если вы решите устно примеры, а затем запишите ответы в порядке возрастания и соотнесёте их с буквами, записанными около каждого примера, то получите ответ на загадку. ( Примеры записаны на доске)(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лайд 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меры, щелчок ответ на каждый приме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Ё       4 х 8 – 30 : 5                      26</w:t>
        <w:br/>
        <w:t>Ч      6 х (32 – 30)                       12</w:t>
        <w:br/>
        <w:t>Ы     6 х 7 +30                               72</w:t>
        <w:br/>
        <w:t>П      30 – 3х 9                                3</w:t>
        <w:br/>
        <w:t>Л       90 – (3х6 +30)                   42</w:t>
        <w:br/>
        <w:t xml:space="preserve">/пчёлы/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(слайд 3)(после результатов) Далее слайды не включать!!!!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Да, ребята, это пчелы – неутомимые труженики. Сегодня одна из них будет сопровождать нас на уроке.  Нам придется выполнить задания, за каждый правильный ответ вы будете получать по цветочку, которые мы в конце урока подсчитаем. Справившись с ними, мы узнаем много интересного. Итак, в путь за пчелой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авайте решим задачку. </w:t>
      </w:r>
    </w:p>
    <w:p>
      <w:pPr>
        <w:pStyle w:val="Style21"/>
        <w:rPr/>
      </w:pPr>
      <w:r>
        <w:rPr>
          <w:rFonts w:cs="Times New Roman"/>
          <w:sz w:val="28"/>
          <w:szCs w:val="28"/>
        </w:rPr>
        <w:t>В поле пчелки летали,</w:t>
        <w:br/>
        <w:t>Лепестки цветов считали.</w:t>
        <w:br/>
        <w:t>На одном цветке их пять.</w:t>
        <w:br/>
        <w:t>Сможете вы сосчитать,</w:t>
        <w:br/>
        <w:t>Сколько будет лепестков,</w:t>
        <w:br/>
        <w:t xml:space="preserve">Если шесть всего цветков? </w:t>
      </w:r>
      <w:r>
        <w:rPr>
          <w:rStyle w:val="Emphasis"/>
          <w:rFonts w:cs="Times New Roman"/>
          <w:sz w:val="28"/>
          <w:szCs w:val="28"/>
        </w:rPr>
        <w:t>(5 х 6 = 3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- Чтобы решить задачу какие знания вы применили? (таблицу умнож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-Правильно ребята и за это пчёлка дарит нам цветочек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челу почитали во все времена. Мед считали пищей богов. На Руси  30 апреля, отмечали праздник пчелы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Расскажи о числ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расскажите всё, что вы знаете об этом числе 3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ких цифр состоит это число?(3 и 0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какие числа делится число 30 без остатка? (на5,6,10, 3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откроем тетради и запишем число и классная рабо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делите число 30 на 7(в тетради).( один ребёнок у доски) Какой результат у вас получился? Как называются компоненты при делении? (делимое, делитель, частное)</w:t>
      </w:r>
    </w:p>
    <w:p>
      <w:pPr>
        <w:pStyle w:val="Style101"/>
        <w:widowControl/>
        <w:tabs>
          <w:tab w:val="clear" w:pos="708"/>
          <w:tab w:val="left" w:pos="576" w:leader="none"/>
        </w:tabs>
        <w:spacing w:lineRule="auto" w:line="240"/>
        <w:rPr>
          <w:rStyle w:val="FontStyle17"/>
          <w:b/>
          <w:b/>
          <w:sz w:val="28"/>
          <w:szCs w:val="28"/>
        </w:rPr>
      </w:pPr>
      <w:r>
        <w:rPr>
          <w:rStyle w:val="FontStyle17"/>
          <w:sz w:val="28"/>
          <w:szCs w:val="28"/>
        </w:rPr>
        <w:t xml:space="preserve">Каким должен быть остаток? (при делении остаток всегда должен быть меньше делителя) </w:t>
      </w:r>
    </w:p>
    <w:p>
      <w:pPr>
        <w:pStyle w:val="Style101"/>
        <w:widowControl/>
        <w:tabs>
          <w:tab w:val="clear" w:pos="708"/>
          <w:tab w:val="left" w:pos="576" w:leader="none"/>
        </w:tabs>
        <w:spacing w:lineRule="auto" w:line="240"/>
        <w:rPr/>
      </w:pPr>
      <w:r>
        <w:rPr>
          <w:rStyle w:val="FontStyle17"/>
          <w:b/>
          <w:sz w:val="28"/>
          <w:szCs w:val="28"/>
        </w:rPr>
        <w:t>III. Сообщение темы уро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 вы думаете, над чем мы с вами будем сегодня работать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Сегодня мы продолжим работу над делением с остатком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(слайд 4 )и раньше не включать!!!!!!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Если заглянуть в улей, то можно увидеть, на первый взгляд, беспорядочно снующих пчёл. Но это не так. Всё в их жизни подчинено определённым законам, всё находится в строгом порядке. Каждая пчела занимается своим делом, выполняя его на отлич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IV. Работа над закреплением пройденного материал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Её дорога начинается от улья. На пасеке обычно находится много ульев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( слайд5 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Вот и мы у себя в классе  построим ульи  для   пчёл, решив примеры на деление с остат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Будем работать парами. Каждой паре я даю одну «плашку» от улья. Вы решаете пример, записанный на ней. А затем на доске  постройте ульи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:7              56:9                       61:7                46:9                     39:10            21: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:6              48:9                       84:9                46:8                      48:10            12:7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ерка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(слайд  6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так, давайте ещё раз повторим правило деления с остат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лодцы! А чтобы получился настоящие домики, я к нашим домикам приделаю крыш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Молодцы, вы справились с заданием и получаете заветный цветоч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Физкультмину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( слайд 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1"/>
        <w:spacing w:before="0" w:after="0"/>
        <w:jc w:val="both"/>
        <w:rPr/>
      </w:pPr>
      <w:r>
        <w:rPr>
          <w:rStyle w:val="Emphasis"/>
          <w:rFonts w:cs="Times New Roman"/>
          <w:b/>
          <w:bCs/>
          <w:color w:val="000000"/>
          <w:sz w:val="28"/>
          <w:szCs w:val="28"/>
        </w:rPr>
        <w:t>«Трудолюбивая пчелка»</w:t>
      </w:r>
    </w:p>
    <w:p>
      <w:pPr>
        <w:pStyle w:val="Style21"/>
        <w:spacing w:before="0" w:after="0"/>
        <w:jc w:val="both"/>
        <w:rPr/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Пчелка трудится весь день (Руками рисовать перед собой круг)</w:t>
      </w:r>
    </w:p>
    <w:p>
      <w:pPr>
        <w:pStyle w:val="Style21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 работать ей не лень. (Покачивание указательными пальцами в знак отрицания.)</w:t>
      </w:r>
    </w:p>
    <w:p>
      <w:pPr>
        <w:pStyle w:val="Style21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 цветка летит к цветку, (Ритмичные взмахи руками.)</w:t>
      </w:r>
    </w:p>
    <w:p>
      <w:pPr>
        <w:pStyle w:val="Style21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леит на брюшко пыльцу. (Круговые движения ладонью по животу.)</w:t>
      </w:r>
    </w:p>
    <w:p>
      <w:pPr>
        <w:pStyle w:val="Style21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Хоботком нектар сосет, (Вытянуть руку вперед, затем вниз, наклониться.)</w:t>
      </w:r>
    </w:p>
    <w:p>
      <w:pPr>
        <w:pStyle w:val="Style21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 день много соберет. («Раскрыть» перед собой все пальцы.)</w:t>
      </w:r>
    </w:p>
    <w:p>
      <w:pPr>
        <w:pStyle w:val="Style21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несет нектар тот в улей (Изображают полет.)</w:t>
      </w:r>
    </w:p>
    <w:p>
      <w:pPr>
        <w:pStyle w:val="Style21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 назад вернется пулей. (Резко выбросит руку с вытянутым указательным пальцем вперед.)</w:t>
      </w:r>
    </w:p>
    <w:p>
      <w:pPr>
        <w:pStyle w:val="Style21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сотах утрамбует мед, (Топанье ногами.)</w:t>
      </w:r>
    </w:p>
    <w:p>
      <w:pPr>
        <w:pStyle w:val="Style21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коро ведь зима придет. (Поеживание.)</w:t>
      </w:r>
    </w:p>
    <w:p>
      <w:pPr>
        <w:pStyle w:val="Style21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удет пчелкам чем питаться. (Имитация движения ложкой.)</w:t>
      </w:r>
    </w:p>
    <w:p>
      <w:pPr>
        <w:pStyle w:val="Style21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до летом им стараться. (Имитация накладывания меда в соты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Цветочные часы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– </w:t>
      </w:r>
      <w:r>
        <w:rPr>
          <w:rFonts w:eastAsia="Times New Roman" w:cs="Times New Roman" w:ascii="Times New Roman" w:hAnsi="Times New Roman"/>
          <w:sz w:val="28"/>
          <w:szCs w:val="28"/>
        </w:rPr>
        <w:t>Пчеле пора на работу, да и нам тоже. Во сколько начинается наш рабочий день? (В 8 часов.)</w:t>
        <w:br/>
        <w:t>– Пчела очень хорошо ориентируется во времени. Для этого ей не нужны ни часы, ни солнце. Ей необходимы цветы. Она вылетает тогда, когда начинают работать цветочные часы.</w:t>
        <w:br/>
        <w:t>– Вот и мы поработаем группами с цветочными часами и решим примеры. Первое число в математическом выражении показывает время, когда цветок “просыпается”, найденный вами ответ – когда “засыпает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”.( слайд 8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sz w:val="28"/>
          <w:szCs w:val="28"/>
        </w:rPr>
        <w:t>Шиповник” (4часа) 4 х 8 – 12 = (20 час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sz w:val="28"/>
          <w:szCs w:val="28"/>
        </w:rPr>
        <w:t>Мак” (5часов) 5 + 18 – 8 = (15 час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sz w:val="28"/>
          <w:szCs w:val="28"/>
        </w:rPr>
        <w:t>Одуванчик” (6 часов) 6 х 11 – 51 = (15 час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sz w:val="28"/>
          <w:szCs w:val="28"/>
        </w:rPr>
        <w:t>Картофель” (7 часов) 7 + (87 – 80) = (14 час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sz w:val="28"/>
          <w:szCs w:val="28"/>
        </w:rPr>
        <w:t>Кувшинка белая” (8 часов) 8 + 42 – 31 = (19 часов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sz w:val="28"/>
          <w:szCs w:val="28"/>
        </w:rPr>
        <w:t>Мать-и-мачеха” (10 часов) 10 + 38 – 30 = (18 часов)(приложение 3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бята ,а что вам помогло в выполнении этого задания?( таблица умножения, порядок выполнения действий).И за это пчёлка даёт нам цветочек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5. Решение задачи на срав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текст задачи у каждого на столе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( слайд 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sz w:val="28"/>
          <w:szCs w:val="28"/>
        </w:rPr>
        <w:t>Рабочий день пчелы начинается с первым открывающимся цветком в 4 часа утра и заканчивается в 20 часов. Рабочий день ученика длится с 8 до 12 часов. Во сколько раз больше работает пчел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Ребята,а что я прочитал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Один ученик решает на дос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удобства решения составим краткую запись. Выделим главные слова: о ком говорится в задаче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чела- с 4 ч. до 20ч.</w:t>
        <w:br/>
        <w:t>В ? раз больше.</w:t>
        <w:br/>
        <w:t>Ученик- с 8ч. до 12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Можем ли мы сразу ответить на вопрос задачи? (Нет.)</w:t>
        <w:br/>
        <w:t>– Что нам нужно знать, чтобы ответить на него? (Нужно знать продолжительность рабочего дня пчелы и ученика.)</w:t>
        <w:br/>
        <w:t>– Можем мы узнать продолжительность рабочего дня пчелы, ученика? (Да.) Как? Записываем 1 действие.( 20 – 4 = 16(ч.) – рабочий день пчелы.) Записываем 2 действие. (12 – 8 = 4(ч.) – рабочий день ученика.)</w:t>
        <w:br/>
        <w:t>– Теперь мы можем ответить на вопросы задачи? (Да.) Решаем дальше. Во сколько раз  пчела трудится больше ученика ?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Упражнения на релаксацию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Гимнастика для глаз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(слайд 1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8. Решение уравн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Молодцы, ребята. Как вы думаете, в каком возрасте пчела начинает заниматься сбором нектара и пыльцы? Решив уравнения, вы узнаете еще одну тайну пчелы. ( На доске работают по одному представителю от каждого ряда, остальные в тетрад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 х 3 = 57</w:t>
        <w:br/>
        <w:t xml:space="preserve">59 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33</w:t>
        <w:br/>
        <w:t>36 :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3 (приложение 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осле решения уравнений учитель рассказывает о пчелах, выполняющие разные функции в уль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рождения до 6 дней – пчела убирает в улье.</w:t>
        <w:br/>
        <w:t xml:space="preserve">От 6 до 12 – дней кормит личинок и матку. </w:t>
        <w:br/>
        <w:t xml:space="preserve">От 12 до 19 дней – строит из воска соты. </w:t>
        <w:br/>
        <w:t xml:space="preserve">От 19 до 26 дней – охраняет улей, принимает нектар и пыльцу. </w:t>
        <w:br/>
        <w:t>В возрасте 26 дней пчела вылетает на сбор нектара и пыльцы.</w:t>
        <w:br/>
        <w:t>В почтенном пенсионном возрасте, около 40 дней, пчела приносит в улей воду. Далеко от улья она уже не улет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лодцы и с этим заданием вы справились и вот вам заветный цветочек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. Нахождение периметра шестиугольни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Собрав нектар, пчела спешит в улей. Там она сливает его в соты, которые имеют форму шестиугольника. Наша пчелка больше настоящих пчел, поэтому и “соты” наши большие. Длина стороны нашего шестиугольника равна 8 см. Давайте узнаем его периметр. Что называется периметром? Как его найт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Найдите периметр самостоятельно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.(слайд 1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та по учебнику(если останется врем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 31 №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V. Подведение итога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Наш необычный урок подходит к конц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ичего кроме пользы мы от пчелы не получаем. Помните об этом и уважайте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теперь ребята давайте посчитаем сколько цветочков мы получили от нашей пчёлки и составим из них прекрасный бук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мы сегодня повторили на у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правило должны помнить, решая примеры на  деление с остатк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задание понравилось особенно?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FontStyle17">
    <w:name w:val="Font Style17"/>
    <w:basedOn w:val="1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31:00Z</dcterms:created>
  <dc:creator>Пэйн</dc:creator>
  <dc:description/>
  <cp:keywords/>
  <dc:language>en-US</dc:language>
  <cp:lastModifiedBy>Денис</cp:lastModifiedBy>
  <cp:lastPrinted>2015-01-26T09:55:00Z</cp:lastPrinted>
  <dcterms:modified xsi:type="dcterms:W3CDTF">2015-02-06T13:44:00Z</dcterms:modified>
  <cp:revision>11</cp:revision>
  <dc:subject/>
  <dc:title/>
</cp:coreProperties>
</file>