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Центр внешколь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План – конспект  открытого  занятия    в  детском объединении  «Живая лог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«</w:t>
      </w:r>
      <w:r>
        <w:rPr>
          <w:color w:val="000000"/>
          <w:sz w:val="32"/>
          <w:szCs w:val="32"/>
        </w:rPr>
        <w:t xml:space="preserve">Уравнения и неравенства. </w:t>
      </w:r>
      <w:r>
        <w:rPr>
          <w:sz w:val="32"/>
          <w:szCs w:val="32"/>
        </w:rPr>
        <w:t>Решение квадрат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 проведения: </w:t>
      </w:r>
      <w:r>
        <w:rPr>
          <w:sz w:val="28"/>
          <w:szCs w:val="28"/>
        </w:rPr>
        <w:t>13марта 2014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МБОУ ДОД Ц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ентьева В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. Нефтекумск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авропольский  кра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 закрепить знания, умения и навыки воспитанников по определению квадратных уравнений, решению квадратных уравнений и задач с помощью квадратных уравнений, теорему Ви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‚l‚r –ѕ’©"/>
          <w:b/>
          <w:sz w:val="28"/>
          <w:szCs w:val="28"/>
        </w:rPr>
        <w:t>Образовательные</w:t>
      </w:r>
      <w:r>
        <w:rPr>
          <w:rFonts w:eastAsia="MS Mincho;‚l‚r –ѕ’©"/>
          <w:sz w:val="28"/>
          <w:szCs w:val="28"/>
        </w:rPr>
        <w:t xml:space="preserve">: систематизировать знания, </w:t>
      </w:r>
      <w:r>
        <w:rPr>
          <w:sz w:val="28"/>
          <w:szCs w:val="28"/>
        </w:rPr>
        <w:t xml:space="preserve">выработать умение выбирать рациональный способ решения квадратных уравнений </w:t>
      </w:r>
      <w:r>
        <w:rPr>
          <w:rFonts w:eastAsia="MS Mincho;‚l‚r –ѕ’©"/>
          <w:sz w:val="28"/>
          <w:szCs w:val="28"/>
        </w:rPr>
        <w:t>и создать условия контроля (самоконтроля, взаимоконтроля) усвоения знаний и умений.</w:t>
      </w:r>
    </w:p>
    <w:p>
      <w:pPr>
        <w:pStyle w:val="Normal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Развивающие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ть учебно – познавательные навыки по работе с дополнительным материалом, развивать логическое мышление, внимание, общеучебные  умения;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: воспитывать интерес к математике, активность, мобильность, </w:t>
      </w:r>
      <w:r>
        <w:rPr>
          <w:rFonts w:cs="Times New Roman" w:ascii="Times New Roman" w:hAnsi="Times New Roman"/>
          <w:sz w:val="28"/>
          <w:szCs w:val="28"/>
        </w:rPr>
        <w:t xml:space="preserve"> взаимопомощь, умение общаться.</w:t>
      </w:r>
    </w:p>
    <w:p>
      <w:pPr>
        <w:pStyle w:val="Style14"/>
        <w:ind w:left="360" w:hanging="0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Тип занятия: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комплекс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 с ответ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Индивидуальные карточки, карточки с заданиями.</w:t>
      </w:r>
    </w:p>
    <w:p>
      <w:pPr>
        <w:pStyle w:val="Style14"/>
        <w:ind w:left="360" w:hanging="0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стории квадратных урав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разми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ц-турни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огра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Ви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ёмом устного решения некоторых квадратных уравн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ие  педагогов, присутствующих  на  занят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 обучающихся  и  руководителя  объеди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 темы, цели  и  формы  проведения 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у вас на столах лежат карточки. Сегодня вы будете работать в них, а для оценивая меняться карточками. Так мы с вами сможем оценить друг друга и понять кто лучше усвоил данную тему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квадратны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, квадратные урав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ечаются уже в астроно</w:t>
        <w:softHyphen/>
        <w:t>мическом трактате «Ариабхаттиам», составленном в 499 г. индий</w:t>
        <w:softHyphen/>
        <w:t>ским математиком и астрономом Ариабхаттой. Другой индийский ученый, Брахмагупта (VII в.), изложил общее правило решения квадратных уравнений, приведенных к единой канонической форм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а&gt; 0.</w:t>
        <w:tab/>
        <w:t>(1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уравнении (1) коэффициенты, кроме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могут быть и отри</w:t>
        <w:softHyphen/>
        <w:t>цательными. Правило Брахмагупты по существу совпадает с на</w:t>
        <w:softHyphen/>
        <w:t>ш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ревней Индии были распространены публичные соревно</w:t>
        <w:softHyphen/>
        <w:t>вания в решении трудных задач. В одной из старинных индийских книг говорится по поводу таких соревнований следующее: «Как солнце блеском своим затмевает звезды, так ученый человек зат</w:t>
        <w:softHyphen/>
        <w:t>мит славу другого в народных собраниях, предлагая и решая ал</w:t>
        <w:softHyphen/>
        <w:t>гебраические задачи». Задачи часто облекались в стихотворную фор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одна из задач знаменитого индийского математика XII в. Бхаск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зьянок резвых стая</w:t>
        <w:tab/>
        <w:tab/>
        <w:t>А двенадцать по лианам...</w:t>
        <w:br/>
        <w:t>Всласть поевши, развлекалась.</w:t>
        <w:tab/>
        <w:t>Стали прыгать, повис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квадрате часть восьмая</w:t>
        <w:tab/>
        <w:t>Сколько ж было обезь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забавлялась.</w:t>
        <w:tab/>
        <w:tab/>
        <w:t>Ты скажи мне, в этой стае?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Бхаскары свидетельствует о том, что он знал о двузнач</w:t>
        <w:softHyphen/>
        <w:t>ности  корней квадратных уравнений. Соответствующее задаче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хаскара пишет под ви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и, чтобы дополнить левую часть этого уравнения до квадрата, прибавляет к обеим частям   3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лучая зат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4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А формулы решения квадратных уравнений в Европе были впервые изложены в «Книге абака», написан</w:t>
        <w:softHyphen/>
        <w:t>ной в 1202 г. итальянским математиком Леонардо Фибоначчи. Этот объемистый труд, в котором отражено влияние математики как стран ислама, так и Древней Греции, отличается и полнотой, и ясностью изложения. Автор разработал самостоятельно некото</w:t>
        <w:softHyphen/>
        <w:t>рые новые алгебраические примеры решения задач и первый в Европе подошел к введению отрицательных чисел. Его книга спо</w:t>
        <w:softHyphen/>
        <w:t>собствовала распространению алгебраических знаний не только в Италии, но и в Германии, Франции и других странах Европы. Многие задачи из «Книги абака» переходили почти во все европей</w:t>
        <w:softHyphen/>
        <w:t>ские учебники XVI—XVII вв.  и частично XVIII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правило решения квадратных уравнений, приведенных к единому каноническому в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и всевозможных комбинациях знаков коэффициенто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с</w:t>
      </w:r>
      <w:r>
        <w:rPr>
          <w:sz w:val="28"/>
          <w:szCs w:val="28"/>
        </w:rPr>
        <w:t xml:space="preserve">  было сформулировано в Европе лишь в 1544 г. М. Штиф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 формулы решения квадратного уравнения в общем виде имеется у Виета, однако Виет признавал только положительные корни. Итальянские математики Тарталья, Кардано, Бомбелли среди первых в XVI в. учитывают, помимо положительных, и от</w:t>
        <w:softHyphen/>
        <w:t>рицательные корни. Лишь в XVII в. благодаря трудам Жирара, Декарта, Ньютона и других ученых способ решения квадратных уравнений принимает современный в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решать уравнения не только первой, но и второй степени еще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 Квадратные уравнения умели решать около 2000 лет до н. э. вавилоняне. Применяя современную алгебраическую запись, можно сказать, что в их клинописных текстах встречаются, кроме неполных, и такие, например, полные квадратные урав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о решения этих уравнений, изложенное в вавилонских текстах, совпадает по существу с современным, однако неизвестно, каким образом дошли вавилоняне до этого правила. Почти все найденные до сих пор клинописные тексты приводят только за</w:t>
        <w:softHyphen/>
        <w:t>дачи с решениями, изложенными в виде рецептов, без указаний относительно того, каким образом они были найд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высокий уровень развития алгебры в Вавилоне, в клинописных текстах отсутствуют понятие отрицательного числа и общие методы решения квадратных урав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видите, ребята, ещё в древности математики скурпулёзно изучали решения квадратных урав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ытаемся ответить на несколько вопро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Математическая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 ли вы, ребята, что обозначает слово «блиц-турнир» и с какого языка оно к нам пришло? Для ответа на этот вопрос решите уравнение и по таблице определите: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1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урав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е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 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н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;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Блиц -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вы узнали, что слово «блиц» пришло к нам из немецкого языка, давайте, определим, что оно означает в переводе на русский язык. Для этого решите неполные квадратные уравнения и запишите в таблицу буквы, соответствующие найденным от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31pt" filled="f" o:ole="">
                  <v:imagedata r:id="rId3" o:title=""/>
                </v:shape>
                <o:OLEObject Type="Embed" ProgID="" ShapeID="ole_rId2" DrawAspect="Content" ObjectID="_560355979" r:id="rId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;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3.95pt" filled="f" o:ole="">
                  <v:imagedata r:id="rId5" o:title=""/>
                </v:shape>
                <o:OLEObject Type="Embed" ProgID="" ShapeID="ole_rId4" DrawAspect="Content" ObjectID="_401707303" r:id="rId4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; -</w:t>
            </w:r>
            <w:r>
              <w:rPr>
                <w:sz w:val="28"/>
                <w:szCs w:val="28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438750960" r:id="rId6"/>
              </w:objec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7 = 0;   </w:t>
        <w:tab/>
        <w:t>решений нет</w:t>
        <w:tab/>
        <w:tab/>
        <w:tab/>
        <w:t>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 =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;</w:t>
        <w:tab/>
        <w:tab/>
        <w:t xml:space="preserve">0; </w:t>
        <w:tab/>
        <w:tab/>
        <w:tab/>
        <w:tab/>
        <w:tab/>
        <w:t>О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4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= 0;</w:t>
        <w:tab/>
        <w:tab/>
        <w:t>0; -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96813292" r:id="rId8"/>
        </w:object>
      </w:r>
      <w:r>
        <w:rPr>
          <w:sz w:val="28"/>
          <w:szCs w:val="28"/>
        </w:rPr>
        <w:t>;</w:t>
        <w:tab/>
        <w:tab/>
        <w:tab/>
        <w:tab/>
        <w:tab/>
        <w:t>Я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 0; </w:t>
        <w:tab/>
        <w:tab/>
      </w:r>
      <w:r>
        <w:rPr>
          <w:sz w:val="28"/>
          <w:szCs w:val="28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256865150" r:id="rId10"/>
        </w:object>
      </w:r>
      <w:r>
        <w:rPr>
          <w:sz w:val="28"/>
          <w:szCs w:val="28"/>
        </w:rPr>
        <w:tab/>
        <w:tab/>
        <w:tab/>
        <w:tab/>
        <w:tab/>
        <w:t>М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0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2 =0;</w:t>
        <w:tab/>
        <w:tab/>
      </w:r>
      <w:r>
        <w:rPr>
          <w:sz w:val="28"/>
          <w:szCs w:val="28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583555040" r:id="rId12"/>
        </w:object>
      </w:r>
      <w:r>
        <w:rPr>
          <w:sz w:val="28"/>
          <w:szCs w:val="28"/>
        </w:rPr>
        <w:tab/>
        <w:tab/>
        <w:tab/>
        <w:tab/>
        <w:t>И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(х – 4)(2х + 7) = 0</w:t>
        <w:tab/>
        <w:tab/>
        <w:t>-3,5;4</w:t>
        <w:tab/>
        <w:tab/>
        <w:tab/>
        <w:tab/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«блиц-турнир» - </w:t>
      </w:r>
      <w:r>
        <w:rPr>
          <w:sz w:val="28"/>
          <w:szCs w:val="28"/>
          <w:lang w:val="en-US"/>
        </w:rPr>
        <w:t>blizturnier</w:t>
      </w:r>
      <w:r>
        <w:rPr>
          <w:sz w:val="28"/>
          <w:szCs w:val="28"/>
        </w:rPr>
        <w:t xml:space="preserve"> – это молния. И у нас  «блиц-турнир». Сейчас я диктую вам уравнения, вы пишите решение самостоятельно в тетрадь. Кто не успел, тот пишет  « - ».</w:t>
      </w:r>
    </w:p>
    <w:p>
      <w:pPr>
        <w:pStyle w:val="Normal"/>
        <w:rPr/>
      </w:pPr>
      <w:r>
        <w:rPr>
          <w:sz w:val="28"/>
          <w:szCs w:val="28"/>
        </w:rPr>
        <w:t>1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  <w:tab/>
        <w:tab/>
        <w:t>х = ± 6</w:t>
      </w:r>
    </w:p>
    <w:p>
      <w:pPr>
        <w:pStyle w:val="Normal"/>
        <w:rPr/>
      </w:pPr>
      <w:r>
        <w:rPr>
          <w:sz w:val="28"/>
          <w:szCs w:val="28"/>
        </w:rPr>
        <w:t>2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7</w:t>
        <w:tab/>
        <w:tab/>
        <w:t xml:space="preserve">х = 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49</w:t>
        <w:tab/>
        <w:tab/>
        <w:t>решений нет</w:t>
      </w:r>
    </w:p>
    <w:p>
      <w:pPr>
        <w:pStyle w:val="Normal"/>
        <w:rPr/>
      </w:pPr>
      <w:r>
        <w:rPr>
          <w:sz w:val="28"/>
          <w:szCs w:val="28"/>
        </w:rPr>
        <w:t>4.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7</w:t>
        <w:tab/>
        <w:tab/>
        <w:t>х = ± 3</w:t>
      </w:r>
    </w:p>
    <w:p>
      <w:pPr>
        <w:pStyle w:val="Normal"/>
        <w:rPr/>
      </w:pPr>
      <w:r>
        <w:rPr>
          <w:sz w:val="28"/>
          <w:szCs w:val="28"/>
        </w:rPr>
        <w:t>5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  <w:tab/>
        <w:tab/>
        <w:t>х = 0</w:t>
      </w:r>
    </w:p>
    <w:p>
      <w:pPr>
        <w:pStyle w:val="Normal"/>
        <w:rPr/>
      </w:pPr>
      <w:r>
        <w:rPr>
          <w:sz w:val="28"/>
          <w:szCs w:val="28"/>
        </w:rPr>
        <w:t>6. (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  <w:tab/>
        <w:tab/>
        <w:t>х = - 1; х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менялись карточками и каждый правильный ответ оценим 1 баллом.</w:t>
      </w:r>
    </w:p>
    <w:p>
      <w:pPr>
        <w:pStyle w:val="Normal"/>
        <w:rPr/>
      </w:pPr>
      <w:r>
        <w:rPr>
          <w:b/>
          <w:sz w:val="28"/>
          <w:szCs w:val="28"/>
        </w:rPr>
        <w:t>6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надо немножк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ли свой взгляд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ли свой взгляд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ели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се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согнуться – разогнуться,</w:t>
      </w:r>
    </w:p>
    <w:p>
      <w:pPr>
        <w:pStyle w:val="Normal"/>
        <w:rPr/>
      </w:pPr>
      <w:r>
        <w:rPr>
          <w:sz w:val="28"/>
          <w:szCs w:val="28"/>
        </w:rPr>
        <w:t xml:space="preserve">Два </w:t>
      </w:r>
      <w:r>
        <w:rPr>
          <w:rFonts w:cs="Arial" w:ascii="Arial" w:hAnsi="Arial"/>
          <w:sz w:val="28"/>
          <w:szCs w:val="28"/>
        </w:rPr>
        <w:t>─</w:t>
      </w:r>
      <w:r>
        <w:rPr>
          <w:sz w:val="28"/>
          <w:szCs w:val="28"/>
        </w:rPr>
        <w:t xml:space="preserve"> согнуться – потя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и шесть тихо с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Буквоград. </w:t>
      </w:r>
      <w:r>
        <w:rPr>
          <w:sz w:val="28"/>
          <w:szCs w:val="28"/>
        </w:rPr>
        <w:t>Проанализируйте высказывания. Зачеркните в таблице буквы, обозначающие ложные высказывания (номер высказывания совпадает с порядковым номером буквы). Из оставшихся букв получит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=0 имеет два кор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уравнени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=0 единственный кор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=0 сумма корней равна -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урав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 один из корней – отрицательное 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урав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 дискриминант равен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=0 не имеет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рням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99=0 являются числа 99 и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оизведение корней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9=0 равно -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орни 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16 = 0 равны </w:t>
      </w:r>
      <w:r>
        <w:rPr>
          <w:sz w:val="28"/>
          <w:szCs w:val="28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631551483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=0 является непол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сли дискриминант уравнения – число отрицательное, то уравнение не имеет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 =0 являются противоположными чис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0 имеет один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чёркивания букв должно получиться: ОТЛИ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орема Ви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79725" cy="2580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ансуа Виет.</w:t>
      </w:r>
    </w:p>
    <w:p>
      <w:pPr>
        <w:pStyle w:val="Normal"/>
        <w:rPr/>
      </w:pPr>
      <w:r>
        <w:rPr>
          <w:sz w:val="28"/>
          <w:szCs w:val="28"/>
        </w:rPr>
        <w:t>В стихотворении «Теорема Виета» поэт Александр Гуревич описал формулировку теоремы Виета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 праву достойна в стихах быть воспет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О свойствах корней теорема Виет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Что лучше, скажи, постоянства такого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Умножишь ты корни – и дробь уж готова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В числите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в знаменате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А сумма корней тоже дроби равн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Хоть с минусом дробь эта, что за беда –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В числите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в знаменате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о есть, </w:t>
      </w:r>
      <w:r>
        <w:rPr/>
        <w:t xml:space="preserve">Надо установить связь между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;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еорему Виета применяют для решения квадратных уравнений, гд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 дает значительное преимущество для быстрого получения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Если в уравнении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, то один из его корней 1, а другой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Если в уравнении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, то один из его корней – 1, а друг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Знакомство с приёмом устного решения некоторых квадрат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устно решить уравнения с помощью теоремы Ви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04995" cy="4749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4749840"/>
                          <a:chOff x="0" y="0"/>
                          <a:chExt cx="4404960" cy="47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04960" cy="47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12924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7х + 10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75280"/>
                            <a:ext cx="12510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7х + 12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360"/>
                            <a:ext cx="12117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7х + 6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0"/>
                            <a:ext cx="12117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7х - 18 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448720"/>
                            <a:ext cx="11228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7х - 8 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024360"/>
                            <a:ext cx="12553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7х - 30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599280"/>
                            <a:ext cx="12142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7х - 44 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248720"/>
                            <a:ext cx="12553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+7х  - 60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720"/>
                            <a:ext cx="93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0"/>
                            <a:ext cx="664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5 и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4249440"/>
                            <a:ext cx="100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647640"/>
                            <a:ext cx="5461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 и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151280"/>
                            <a:ext cx="100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798920"/>
                            <a:ext cx="100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376000"/>
                            <a:ext cx="100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025080"/>
                            <a:ext cx="100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599640"/>
                            <a:ext cx="100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648360"/>
                            <a:ext cx="100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150560"/>
                            <a:ext cx="5904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 и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798200"/>
                            <a:ext cx="6494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9 и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2375640"/>
                            <a:ext cx="6940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8 и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024360"/>
                            <a:ext cx="7830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10 и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3599280"/>
                            <a:ext cx="7372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11 и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4248720"/>
                            <a:ext cx="738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12 и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85pt;height:374pt" coordorigin="0,0" coordsize="6937,7480">
                <v:rect id="shape_0" stroked="f" o:allowincell="f" style="position:absolute;left:0;top:1;width:6936;height:7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0;width:2034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7х + 10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906;width:1969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7х + 12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8;width:1907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7х + 6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48;width:1907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7х - 18 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3856;width:1767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7х - 8 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763;width:1976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7х - 30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5668;width:1911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7х - 44 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691;width:1976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+7х  - 60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;width:147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0;width:1045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5 и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6692;width:1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020;width:859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 и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813;width:1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2833;width:1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3742;width:1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4764;width:1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669;width:1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021;width:1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812;width:929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 и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2832;width:1022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9 и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3741;width:1092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8 и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4763;width:1232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10 и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5668;width:1160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11 и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6691;width:1162;height:7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12 и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м друг другу бал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мы научились применять теорему Виета и обратную ей для уравнений вида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Но также теорему Виета можно применять для решения урав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вайте решим задачу. Периметр прямоугольника 62 м, его площадь 2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его сторо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Эту задачу мы с вами решали с помощью составления квадратного уравнения. Сейчас разберем другой способ решения этой задачи с помощью теоремы, обратной теореме Ви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тороны прямоугольника, т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ореме, обратной теореме Виета, получаем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ая это уравнение, получаем, что его корни 21 и 10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ведём итоги соревнования. Подсчёт баллов. Награждение победителей медалями «Победитель квадратных уравнений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оводит  беседу, в которой выяс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ось ли заняти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изменить, чтобы было еще интереснее?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1:00Z</dcterms:created>
  <dc:creator>Валентина Петровна</dc:creator>
  <dc:description/>
  <cp:keywords/>
  <dc:language>en-US</dc:language>
  <cp:lastModifiedBy>Валентина Петровна</cp:lastModifiedBy>
  <dcterms:modified xsi:type="dcterms:W3CDTF">2014-03-17T10:44:00Z</dcterms:modified>
  <cp:revision>4</cp:revision>
  <dc:subject/>
  <dc:title>Муниципальное бюджетное образовательное учреждение дополнительного образования детей «Центр внешкольной работы»</dc:title>
</cp:coreProperties>
</file>