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Обобщающие тесты по биологии за курс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иология. Человек»   8 класс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-1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 предложение, дав правильный ответ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Наука, изучающая функции человеческого организма, его органов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Особые органы, которые функционировали когда-то у предков, но утратили свое значение у человека 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Органы, выполняющие общие физиологические функции объединяются в 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61" w:hanging="360"/>
        <w:rPr>
          <w:sz w:val="28"/>
          <w:szCs w:val="28"/>
        </w:rPr>
      </w:pPr>
      <w:r>
        <w:rPr>
          <w:sz w:val="28"/>
          <w:szCs w:val="28"/>
        </w:rPr>
        <w:t>Участки молекул ДНК, ответственные за синтез определенного белка, называют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Постоянные структуры клетки, каждая из которых выполняет свои особые функции, называются 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Органоиды – энергетические станции клетки 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Короткие отростки нервных клеток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Ответ организма на раздражение, происходящий при участии центральной нервной системы и под ее контролем 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Окончания чувствительных нервных волокон или специальные чувствительные клетки, преобразующие раздражение в нервные импульсы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Неподвижное соединение костей, например, костей черепа 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Мышцы, которые действую в противоположном направлении 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Белые клетки крови, которые распознают и уничтожают чужеродные  соединения 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Кровяные пластинки, играющие большую роль в свертывании крови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Растворимый белок плазмы, принимающий участие в свертывании крови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Люди, дающие кровь для переливания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Сосуды, по которым кровь течет от сердца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недостаток двигательной активности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Из глотки воздух попадает в 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Жиры в пищеварительной системе распадаются на 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Углеводы в пищеварительной системе распадаются на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В желудочном соке содержится фермент, способствующий перевариванию белков. Он называется 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Поступающие с пищей органические вещества, необходимые для регуляции обмена веществ и нормального течения процессов жизнедеятельности 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При недостатке витамина Д развивается заболевание 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Наружный слой кожи 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Отдел головного мозга, отвечающий за координацию движения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Системы, состоящие из рецепторов, проводящих путей и центров в коре больших полушарий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Гормон поджелудочной железы, регулирующий уровень сахара в крови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Мужские половые клетки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развитие организма 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Слияние половых клеток….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е тесты по биологии за курс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логия. Человек»   8 класс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2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 предложение, дав правильный ответ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425"/>
        <w:rPr>
          <w:sz w:val="28"/>
          <w:szCs w:val="28"/>
        </w:rPr>
      </w:pPr>
      <w:r>
        <w:rPr>
          <w:sz w:val="28"/>
          <w:szCs w:val="28"/>
        </w:rPr>
        <w:t xml:space="preserve">Наука, изучающая строение человеческого тела, его  органов 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Появление у людей признаков, которые свойственны нашим далеким предкам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Брюшная и грудная полость разделены между собой перегородкой, которая называется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Органоиды, в которых распадаются сложные органические вещества, подлежащие переработке и уничтожению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/>
      </w:pPr>
      <w:r>
        <w:rPr>
          <w:sz w:val="28"/>
          <w:szCs w:val="28"/>
        </w:rPr>
        <w:t xml:space="preserve">Органоиды, на которых вырабатываются белки, специфические для данной клетки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биологические катализаторы белковой природы, ускоряющие во много раз течение химических процессов в клетке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Группы клеток и межклеточное вещество, имеющие сходное строение и выполняющие общие функции, называются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Нервные клетки называются 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Длинный и единственный отросток нервной клетки 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Подвижное соединение костей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Мышцы, которые действуют в одном направлении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Жидкая часть крови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Красные кровяные клетки, которые участвуют в переносе кислорода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Белок, придающий красный цвет эритроцитам 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Способность организма избавляться от чужеродных тел и соединений и благодаря этому сохранять химическое и биологическое постоянство внутренней среды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Препараты из ослабленных микробов, которые вводят в организм человека 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Сосуды, по которым кровь течет к сердцу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Самые мелкие кровеносные сосуды, в которых происходит обмен веществ между кровью и тканями организма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Заболевание, приводящее к стойкому повышению артериального давления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Каждое легкое сверху покрыто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Белки в пищеварительной системе распадаются на 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Самая широкая часть пищеварительного канала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 пище витамина С в пище развивается заболевание 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Одно из распространенных грибковых кожных заболеваний, при котором волосы на пораженных местах обламываются у корней 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Относительное постоянство внутренней среды организма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Между средним и наружным ухом расположена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Биологически активные вещества, выделяемые железами внутренней секреции, поступающие в кровь и регулирующие работу органов, обмен веществ в организме 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При недостатке функционирования щитовидной железы у взрослых развивается заболевание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Женские половые клетки 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ческое развитие вида…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веты В-1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-142" w:leader="none"/>
        </w:tabs>
        <w:ind w:left="-142" w:hanging="567"/>
        <w:rPr>
          <w:sz w:val="28"/>
          <w:szCs w:val="28"/>
        </w:rPr>
      </w:pPr>
      <w:r>
        <w:rPr>
          <w:sz w:val="28"/>
          <w:szCs w:val="28"/>
        </w:rPr>
        <w:t xml:space="preserve">Физиолог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106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димен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Системы орга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Ге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органоид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Митохонд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Дендри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п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агонис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Лейкоци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Тромбоци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Фибриноге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Дон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Гиподинам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Трахе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Глицерин и жирные кисл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юко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пс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Витам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Эпидерми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Мозжеч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Анализа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ул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Сперматозои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Онтогене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Оплодотворени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В-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Анатом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тавиз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диафрагм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изосо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босо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Ферме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ка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ейр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уста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ргис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Эритроци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емоглоб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мун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ц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е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пилля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иперто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гочная плев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Желуд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Цин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меост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арабанная перепо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орм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седе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Яйцекле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 xml:space="preserve"> </w:t>
      </w:r>
      <w:r>
        <w:rPr/>
        <w:t>Филогенез</w:t>
      </w:r>
    </w:p>
    <w:p>
      <w:pPr>
        <w:sectPr>
          <w:type w:val="continuous"/>
          <w:pgSz w:w="11906" w:h="16838"/>
          <w:pgMar w:left="1701" w:right="74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74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46:00Z</dcterms:created>
  <dc:creator>user</dc:creator>
  <dc:description/>
  <cp:keywords/>
  <dc:language>en-US</dc:language>
  <cp:lastModifiedBy>User</cp:lastModifiedBy>
  <dcterms:modified xsi:type="dcterms:W3CDTF">2014-11-25T06:05:00Z</dcterms:modified>
  <cp:revision>4</cp:revision>
  <dc:subject/>
  <dc:title>1</dc:title>
</cp:coreProperties>
</file>