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алгебре в 7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 «Одночлен и его стандартный ви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ые цели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Дать понятие одночлена, его стандартного вида, понятие коэффициента одночлена и степени одночлена; закрепить эти понятия в ходе упражнений; повторить определение и свойства степен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цел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алгебре, самостоятельность и аккуратнос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це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вать математическую речь, умственную активность и логическое мышления, расширять кругозор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становка цели (2 мин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изучению нового материала (8 мин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новым материалом (15 мин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ичное осмысление и применение изученного материала (10 мин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домашнего задания (2 мин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 (3 мин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 Организационный момент (</w:t>
      </w:r>
      <w:r>
        <w:rPr>
          <w:sz w:val="28"/>
          <w:szCs w:val="28"/>
        </w:rPr>
        <w:t>посадить учащихся за свои рабочие места только тогда когда в классе наступит полная тишина, сообщить тему и цели уро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2. Изучение нового материала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им выражения 5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х, 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-3)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-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Эти выражения являются произведениями чисел, переменных и их степеней. Такие выражения называются одночленами. Одночленами считаются также числа, переменные и их степени.</w:t>
      </w:r>
    </w:p>
    <w:p>
      <w:pPr>
        <w:pStyle w:val="Normal"/>
        <w:jc w:val="both"/>
        <w:rPr/>
      </w:pPr>
      <w:r>
        <w:rPr>
          <w:sz w:val="28"/>
          <w:szCs w:val="28"/>
        </w:rPr>
        <w:t>Упростим одночлен 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-3)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оспользовавшись переместительным и сочетательным свойствами умн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-3)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-6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мы представили одночлен 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-3)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виде произведения числового множителя, стоящего на первом месте, и степеней различных переменных. Такой вид одночлена называют стандартным видом. К одночленам  стандартного вида  относят и такие одночлены, как -5,а,-а,-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 стандартному виду можно привести любой одноч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вой множитель одночлена, записанного в стандартном виде, называют коэффициентом одночлен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Что такое одночлен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дночлен</w:t>
      </w:r>
      <w:r>
        <w:rPr>
          <w:sz w:val="28"/>
          <w:szCs w:val="28"/>
        </w:rPr>
        <w:t xml:space="preserve"> - это алгебраическое выражение, которое состоит из произведений чисел и переменных в степени с натуральным показателем.</w:t>
        <w:br/>
        <w:t xml:space="preserve">Примеры одночленов: </w:t>
      </w:r>
    </w:p>
    <w:p>
      <w:pPr>
        <w:pStyle w:val="Style15"/>
        <w:jc w:val="center"/>
        <w:rPr/>
      </w:pPr>
      <w:r>
        <w:rPr>
          <w:sz w:val="28"/>
          <w:szCs w:val="28"/>
        </w:rPr>
        <w:t>4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5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12xy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одночленам так же относятся все числа, переменные, их степени: </w:t>
      </w:r>
    </w:p>
    <w:p>
      <w:pPr>
        <w:pStyle w:val="Style15"/>
        <w:jc w:val="center"/>
        <w:rPr/>
      </w:pPr>
      <w:r>
        <w:rPr>
          <w:sz w:val="28"/>
          <w:szCs w:val="28"/>
        </w:rPr>
        <w:t>42, 3; 0;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a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ьно часто бывает трудно определить относится ли данное алгебраическое выражение к одночлену или нет. Например:</w:t>
      </w:r>
    </w:p>
    <w:p>
      <w:pPr>
        <w:pStyle w:val="Style15"/>
        <w:jc w:val="center"/>
        <w:rPr/>
      </w:pPr>
      <w:r>
        <w:rPr>
          <w:sz w:val="28"/>
          <w:szCs w:val="28"/>
        </w:rPr>
        <w:t>4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дночлен или не одночлен? В данном случае нужно упростить выражение, т.е. представить в таком виде:</w:t>
      </w:r>
    </w:p>
    <w:p>
      <w:pPr>
        <w:pStyle w:val="Style15"/>
        <w:jc w:val="center"/>
        <w:rPr/>
      </w:pPr>
      <w:r>
        <w:rPr>
          <w:sz w:val="28"/>
          <w:szCs w:val="28"/>
        </w:rPr>
        <w:t>4 5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идите, выражение стало более понятным с точки зрения определения одночлена. И мы можем точно сказать что данное выражение - одночлен. Ещё одни пример:</w:t>
      </w:r>
    </w:p>
    <w:p>
      <w:pPr>
        <w:pStyle w:val="Style15"/>
        <w:jc w:val="center"/>
        <w:rPr/>
      </w:pPr>
      <w:r>
        <w:rPr>
          <w:sz w:val="28"/>
          <w:szCs w:val="28"/>
        </w:rPr>
        <w:t>2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7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примере мы так же немного упростим выражение. Получаем: </w:t>
      </w:r>
    </w:p>
    <w:p>
      <w:pPr>
        <w:pStyle w:val="Style15"/>
        <w:jc w:val="center"/>
        <w:rPr/>
      </w:pPr>
      <w:r>
        <w:rPr>
          <w:sz w:val="28"/>
          <w:szCs w:val="28"/>
        </w:rPr>
        <w:t>2 7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x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тандартный вид одноч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числениях желательно привести одночлены к стандартному виду. Это наиболее краткая и понятная запись одночлена. Порядок приведения одночлена к стандартному виду следующий:</w:t>
        <w:br/>
        <w:t>1. Перемножить все коэффициенты одночлена (или числовой множитель) и полученный результат поместить на самое первое место.</w:t>
        <w:br/>
        <w:t>2. Выбрать все степени с одинаковым буквенным основанием и перемножить их.</w:t>
        <w:br/>
        <w:t>3. Повторять шаг 2 до тех пор, пока не переберутся все буквенные основания (переменные).</w:t>
        <w:br/>
        <w:br/>
        <w:t>Например:</w:t>
        <w:br/>
        <w:t>Привести заданный одночлен к стандартному виду:</w:t>
      </w:r>
    </w:p>
    <w:p>
      <w:pPr>
        <w:pStyle w:val="Style15"/>
        <w:jc w:val="center"/>
        <w:rPr/>
      </w:pPr>
      <w:r>
        <w:rPr>
          <w:sz w:val="28"/>
          <w:szCs w:val="28"/>
        </w:rPr>
        <w:t>7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c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*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ножаем коэффициенты одночлена: </w:t>
      </w:r>
    </w:p>
    <w:p>
      <w:pPr>
        <w:pStyle w:val="Style15"/>
        <w:jc w:val="center"/>
        <w:rPr/>
      </w:pPr>
      <w:r>
        <w:rPr>
          <w:sz w:val="28"/>
          <w:szCs w:val="28"/>
        </w:rPr>
        <w:t>- 1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z *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приведем подобные слагаемые: </w:t>
      </w:r>
    </w:p>
    <w:p>
      <w:pPr>
        <w:pStyle w:val="Style15"/>
        <w:jc w:val="center"/>
        <w:rPr/>
      </w:pPr>
      <w:r>
        <w:rPr>
          <w:sz w:val="28"/>
          <w:szCs w:val="28"/>
        </w:rPr>
        <w:t>- 1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один пример:</w:t>
      </w:r>
    </w:p>
    <w:p>
      <w:pPr>
        <w:pStyle w:val="Style15"/>
        <w:jc w:val="center"/>
        <w:rPr/>
      </w:pPr>
      <w:r>
        <w:rPr>
          <w:sz w:val="28"/>
          <w:szCs w:val="28"/>
        </w:rPr>
        <w:t>5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* 2 7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c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ножаем коэффициенты одночлена: </w:t>
      </w:r>
    </w:p>
    <w:p>
      <w:pPr>
        <w:pStyle w:val="Style15"/>
        <w:jc w:val="center"/>
        <w:rPr/>
      </w:pPr>
      <w:r>
        <w:rPr>
          <w:sz w:val="28"/>
          <w:szCs w:val="28"/>
        </w:rPr>
        <w:t>10 7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*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c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: </w:t>
      </w:r>
    </w:p>
    <w:p>
      <w:pPr>
        <w:pStyle w:val="Style15"/>
        <w:jc w:val="center"/>
        <w:rPr/>
      </w:pPr>
      <w:r>
        <w:rPr>
          <w:sz w:val="28"/>
          <w:szCs w:val="28"/>
        </w:rPr>
        <w:t>10 7 a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c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акрепление пройденного матери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20.12, 20.14, 20.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Домашнее зад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16, 20. 17, 20.19. 20.22. 20.3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тог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ронтальный опро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Является ли выражение 6ху одночлено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Можно ли назвать одночленами -8, х, 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Что значит стандартный вид одночлен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и выставляются после выполнения каждого задания и комментиру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ится о том, что на следующем уроке продолжится изучение понятия одночлена, будут выполняться действия с одночлен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57:00Z</dcterms:created>
  <dc:creator>Николай</dc:creator>
  <dc:description/>
  <cp:keywords/>
  <dc:language>en-US</dc:language>
  <cp:lastModifiedBy>ученик</cp:lastModifiedBy>
  <cp:lastPrinted>2008-12-03T08:12:00Z</cp:lastPrinted>
  <dcterms:modified xsi:type="dcterms:W3CDTF">2015-02-03T09:57:00Z</dcterms:modified>
  <cp:revision>2</cp:revision>
  <dc:subject/>
  <dc:title>Конспект урока по алгебре в 7 классе</dc:title>
</cp:coreProperties>
</file>