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общеобразовательная школ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 Озерки Саратовской области Духовни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неклассное мероприятие по биологии </w:t>
        <w:br/>
        <w:t>в 3-5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Ягодное ассорт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талья Сергеевна Мураш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з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w:rPr>
          <w:b/>
          <w:color w:val="FF00FF"/>
          <w:sz w:val="32"/>
          <w:szCs w:val="32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0</wp:posOffset>
                </wp:positionH>
                <wp:positionV relativeFrom="paragraph">
                  <wp:posOffset>1298575</wp:posOffset>
                </wp:positionV>
                <wp:extent cx="2752725" cy="628650"/>
                <wp:effectExtent l="7620" t="7620" r="2095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28560"/>
                        </a:xfrm>
                        <a:custGeom>
                          <a:avLst/>
                          <a:gdLst>
                            <a:gd name="textAreaLeft" fmla="*/ 33480 w 1560600"/>
                            <a:gd name="textAreaRight" fmla="*/ 1594440 w 1560600"/>
                            <a:gd name="textAreaTop" fmla="*/ 46080 h 356400"/>
                            <a:gd name="textAreaBottom" fmla="*/ 31032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64" y="1400"/>
                              </a:moveTo>
                              <a:cubicBezTo>
                                <a:pt x="3832" y="-3560"/>
                                <a:pt x="7664" y="6360"/>
                                <a:pt x="11032" y="1400"/>
                              </a:cubicBezTo>
                              <a:cubicBezTo>
                                <a:pt x="14400" y="-3560"/>
                                <a:pt x="18232" y="6360"/>
                                <a:pt x="21600" y="1400"/>
                              </a:cubicBezTo>
                              <a:lnTo>
                                <a:pt x="21136" y="20200"/>
                              </a:lnTo>
                              <a:cubicBezTo>
                                <a:pt x="17768" y="25160"/>
                                <a:pt x="13936" y="15240"/>
                                <a:pt x="10568" y="20200"/>
                              </a:cubicBezTo>
                              <a:cubicBezTo>
                                <a:pt x="7200" y="25160"/>
                                <a:pt x="3368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.П. Лаврентье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95b3d7" stroked="t" o:allowincell="f" style="position:absolute;margin-left:-223.5pt;margin-top:102.25pt;width:216.7pt;height:49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.П. Лаврентье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b/>
          <w:color w:val="FF00FF"/>
          <w:sz w:val="32"/>
          <w:szCs w:val="32"/>
        </w:rPr>
        <w:t>Внеклассное мероприятие</w:t>
      </w:r>
    </w:p>
    <w:p>
      <w:pPr>
        <w:pStyle w:val="Normal"/>
        <w:jc w:val="center"/>
        <w:rPr/>
      </w:pPr>
      <w:r>
        <w:rPr>
          <w:b/>
          <w:color w:val="FF00FF"/>
          <w:sz w:val="32"/>
          <w:szCs w:val="32"/>
        </w:rPr>
        <w:t xml:space="preserve">«Ягодное ассорти» </w:t>
      </w:r>
      <w:r>
        <w:rPr/>
        <w:t>(слайд № 1)</w:t>
      </w:r>
    </w:p>
    <w:p>
      <w:pPr>
        <w:pStyle w:val="Normal"/>
        <w:rPr>
          <w:color w:val="333399"/>
        </w:rPr>
      </w:pP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етодические рекомендации:</w:t>
      </w:r>
      <w:r>
        <w:rPr/>
        <w:t xml:space="preserve"> урок под таким названием проводится для учащихся  6 классов.  Перед началом мероприятия кабинет биологии  оформляется красочными тематическими стенгазе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6"/>
        </w:numPr>
        <w:rPr/>
      </w:pPr>
      <w:r>
        <w:rPr/>
        <w:t>закрепление в процессе практической деятельности теоретических знаний, полученных на уроках природоведения и биологии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овлечение в словарный запас биологических слов и выражений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развитие коммуникативных навыков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существление межпредметных связ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памяти, внима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образного мышл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творческого воображен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развитие восприятия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овышение самооценки, снижение тревож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любви и уважения к изучаемым предметам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реализация личности подростка  в коллективе через внеклассную деятельность.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i/>
          <w:u w:val="single"/>
        </w:rPr>
        <w:t>Ведущий:</w:t>
      </w:r>
      <w:r>
        <w:rPr/>
        <w:t xml:space="preserve"> Добрый день! Сегодня мы с вами отправимся в путешествие по удивительному миру ягод. В нем участвуют учащиеся 6 классов. Для того чтобы начать наш праздник  я хотела бы представить наше многоуважаемое жюри. </w:t>
      </w:r>
      <w:r>
        <w:rPr>
          <w:i/>
        </w:rPr>
        <w:t>(Представление жюри)</w:t>
      </w:r>
      <w:r>
        <w:rPr/>
        <w:t xml:space="preserve"> Оценивать наше жюри по пятибалльной системе. Впереди нас ждут конкурсы и развлечения  для  команд. За активное участие команды будут получать жетоны. Итак, начнём! 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Конкурс 1. «Загадки из лукошка»</w:t>
      </w:r>
      <w:r>
        <w:rPr>
          <w:rFonts w:cs="Georgia" w:ascii="Georgia" w:hAnsi="Georgia"/>
          <w:b/>
        </w:rPr>
        <w:t xml:space="preserve"> </w:t>
      </w:r>
      <w:r>
        <w:rPr/>
        <w:t>(слайд № 2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u w:val="single"/>
        </w:rPr>
        <w:t>Ведущий:</w:t>
      </w:r>
      <w:r>
        <w:rPr/>
        <w:t xml:space="preserve">  </w:t>
      </w:r>
      <w:r>
        <w:rPr>
          <w:color w:val="000000"/>
        </w:rPr>
        <w:t xml:space="preserve">Будьте внимательнее, сейчас вам будут загаданы интересные загадки. Команды будут отвечать по очереди. За каждый правильный ответ команда получает 1 балл. Если команда не может дать правильный ответ, ответить может следующая команда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3950</wp:posOffset>
            </wp:positionH>
            <wp:positionV relativeFrom="paragraph">
              <wp:posOffset>144780</wp:posOffset>
            </wp:positionV>
            <wp:extent cx="1409700" cy="140970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</w:rPr>
        <w:t>Бусы красные висят</w:t>
        <w:br/>
        <w:t>Из кустов на нас глядят,</w:t>
        <w:br/>
        <w:t xml:space="preserve">Очень любят бусы эти </w:t>
        <w:br/>
        <w:t>Дети, птицы и медведи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br/>
      </w:r>
      <w:r>
        <w:rPr>
          <w:i/>
          <w:iCs/>
        </w:rPr>
        <w:t>(Малина)</w:t>
      </w:r>
      <w:r>
        <w:rPr/>
        <w:t xml:space="preserve">  (слайд № 3,4)</w:t>
      </w:r>
    </w:p>
    <w:p>
      <w:pPr>
        <w:pStyle w:val="Style20"/>
        <w:numPr>
          <w:ilvl w:val="0"/>
          <w:numId w:val="5"/>
        </w:numPr>
        <w:spacing w:lineRule="atLeast" w:line="240"/>
        <w:rPr>
          <w:rFonts w:ascii="Verdana" w:hAnsi="Verdana" w:cs="Verdana"/>
          <w:color w:val="262A7B"/>
          <w:sz w:val="18"/>
          <w:szCs w:val="18"/>
        </w:rPr>
      </w:pPr>
      <w:r>
        <w:rPr/>
        <w:t>На ветке - конфетки с начинкой медовой,</w:t>
        <w:br/>
        <w:t>А кожа на ветке породы ежовой.</w:t>
        <w:br/>
      </w:r>
      <w:r>
        <w:rPr>
          <w:i/>
          <w:iCs/>
        </w:rPr>
        <w:t xml:space="preserve">(Крыжовник)  </w:t>
      </w:r>
      <w:r>
        <w:rPr/>
        <w:t>(слайд № 5,6)</w:t>
      </w:r>
    </w:p>
    <w:p>
      <w:pPr>
        <w:pStyle w:val="Style19"/>
        <w:spacing w:before="0" w:after="0"/>
        <w:ind w:left="720" w:hanging="0"/>
        <w:rPr>
          <w:rFonts w:ascii="Verdana" w:hAnsi="Verdana" w:cs="Verdana"/>
          <w:color w:val="262A7B"/>
          <w:sz w:val="18"/>
          <w:szCs w:val="18"/>
        </w:rPr>
      </w:pPr>
      <w:r>
        <w:rPr>
          <w:rFonts w:cs="Verdana" w:ascii="Verdana" w:hAnsi="Verdana"/>
          <w:color w:val="262A7B"/>
          <w:sz w:val="18"/>
          <w:szCs w:val="18"/>
        </w:rPr>
      </w:r>
    </w:p>
    <w:p>
      <w:pPr>
        <w:pStyle w:val="Style20"/>
        <w:numPr>
          <w:ilvl w:val="0"/>
          <w:numId w:val="5"/>
        </w:numPr>
        <w:rPr/>
      </w:pPr>
      <w:r>
        <w:rPr/>
        <w:t xml:space="preserve">Ведь не зря в саду хвален </w:t>
      </w:r>
    </w:p>
    <w:p>
      <w:pPr>
        <w:pStyle w:val="Style20"/>
        <w:rPr/>
      </w:pPr>
      <w:r>
        <w:rPr/>
        <w:t>витаминный чемпион-</w:t>
      </w:r>
    </w:p>
    <w:p>
      <w:pPr>
        <w:pStyle w:val="Style20"/>
        <w:rPr/>
      </w:pPr>
      <w:r>
        <w:rPr/>
        <w:t xml:space="preserve">с красным соком, с черным боком                  </w:t>
      </w:r>
    </w:p>
    <w:p>
      <w:pPr>
        <w:pStyle w:val="Style20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5325</wp:posOffset>
            </wp:positionH>
            <wp:positionV relativeFrom="paragraph">
              <wp:posOffset>67945</wp:posOffset>
            </wp:positionV>
            <wp:extent cx="2028825" cy="1990725"/>
            <wp:effectExtent l="0" t="0" r="0" b="0"/>
            <wp:wrapTight wrapText="bothSides">
              <wp:wrapPolygon edited="0">
                <wp:start x="-200" y="0"/>
                <wp:lineTo x="-200" y="21495"/>
                <wp:lineTo x="21699" y="21495"/>
                <wp:lineTo x="21699" y="0"/>
                <wp:lineTo x="-200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(Черная смородина) </w:t>
      </w:r>
      <w:r>
        <w:rPr/>
        <w:t>(слайд № 7,8)</w:t>
      </w:r>
    </w:p>
    <w:p>
      <w:pPr>
        <w:pStyle w:val="Style20"/>
        <w:rPr>
          <w:i/>
          <w:i/>
        </w:rPr>
      </w:pPr>
      <w:r>
        <w:rPr>
          <w:i/>
        </w:rPr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 у ягоды хорош,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орви её поди-ка: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т в колючках будто ёж, -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назван ...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Ежевика</w:t>
      </w:r>
      <w:r>
        <w:rPr>
          <w:rFonts w:cs="Times New Roman" w:ascii="Times New Roman" w:hAnsi="Times New Roman"/>
          <w:sz w:val="24"/>
          <w:szCs w:val="24"/>
        </w:rPr>
        <w:t>)  (слайд № 9,10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, сочна, душиста,</w:t>
        <w:br/>
        <w:t xml:space="preserve">Растет низко, к земле близко. </w:t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Земляника</w:t>
      </w:r>
      <w:r>
        <w:rPr>
          <w:rFonts w:cs="Times New Roman" w:ascii="Times New Roman" w:hAnsi="Times New Roman"/>
          <w:sz w:val="24"/>
          <w:szCs w:val="24"/>
        </w:rPr>
        <w:t>)  (слайд № 11,12)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rPr/>
      </w:pPr>
      <w:r>
        <w:rPr>
          <w:bCs/>
        </w:rPr>
        <w:t>Осень в сад к нам пришла,</w:t>
        <w:br/>
        <w:t>Красный факел зажгла,</w:t>
        <w:br/>
        <w:t>Здесь дрозды, скворцы снуют,</w:t>
        <w:br/>
        <w:t>И, галдя, его клюют.</w:t>
      </w:r>
      <w:r>
        <w:rPr/>
        <w:t xml:space="preserve"> </w:t>
        <w:br/>
      </w:r>
      <w:r>
        <w:rPr>
          <w:i/>
          <w:iCs/>
        </w:rPr>
        <w:t>(Рябина)</w:t>
      </w:r>
      <w:r>
        <w:rPr/>
        <w:t xml:space="preserve"> (слайд № 13,14)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Жюри  оценивают  конкурс, выставляют первые оценки и подводят предварительные итоги.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2.  «Шиворот – навыворот»</w:t>
      </w:r>
      <w:r>
        <w:rPr/>
        <w:t xml:space="preserve"> (слайд № 15)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 Каждая команда получает черный конверт. В этом  конверте загадки и буквы. Вам необходимо отгадать загадку и из букв составить ответ. Посмотрим, какая команда выполнит быстрее!</w:t>
      </w:r>
    </w:p>
    <w:p>
      <w:pPr>
        <w:pStyle w:val="Normal"/>
        <w:rPr/>
      </w:pPr>
      <w:r>
        <w:rPr/>
      </w:r>
    </w:p>
    <w:p>
      <w:pPr>
        <w:pStyle w:val="HTML1"/>
        <w:tabs>
          <w:tab w:val="clear" w:pos="708"/>
          <w:tab w:val="left" w:pos="2127" w:leader="none"/>
        </w:tabs>
        <w:ind w:left="2127" w:hanging="19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АЛЗЯЕН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sz w:val="24"/>
          <w:szCs w:val="24"/>
        </w:rPr>
        <w:t>Я капелька лета на тоненькой ножке.</w:t>
        <w:br/>
        <w:t>Плетут для меня кузовки и лукошки.</w:t>
        <w:br/>
        <w:t>Кто любит меня, тот и рад поклониться.</w:t>
        <w:br/>
        <w:t>А имя дала мне родная землица.</w:t>
      </w:r>
      <w:r>
        <w:rPr>
          <w:rFonts w:cs="Times New Roman" w:ascii="Times New Roman" w:hAnsi="Times New Roman"/>
          <w:sz w:val="24"/>
          <w:szCs w:val="24"/>
        </w:rPr>
        <w:t xml:space="preserve"> (Земляника) (слайд № 16)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0" w:hanging="0"/>
        <w:jc w:val="both"/>
        <w:rPr/>
      </w:pPr>
      <w:r>
        <w:rPr>
          <w:sz w:val="24"/>
          <w:szCs w:val="24"/>
        </w:rPr>
        <w:t xml:space="preserve">(слайд № 17)  </w:t>
      </w:r>
      <w:r>
        <w:rPr>
          <w:rFonts w:cs="Georgia" w:ascii="Georgia" w:hAnsi="Georgia"/>
          <w:sz w:val="24"/>
          <w:szCs w:val="24"/>
        </w:rPr>
        <w:t>Земляника является одной из первых ягод, которые стало употреблять человечество. Семена её найдены при раскопках среди предметов, относящихся к каменному веку. Поэтому неудивительно, что издавна эта ягода пользуется большой популярность. У многих народов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Почти 150 видов дикорастущей земляники встречается в лесах Европы, Азии, Северной и Южной Америки. В наших лесах она дает маленькие, но ароматнейшие ягоды, которые испокон веков собирают местные жители. Из этих диких видов селекционеры вывели садовые разновидности земляники, которые зачастую называют клубникой. В действительности это две разные ягоды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Землянику начали возделывать ещё в XIV веке. В России её стали культивировать при царе Алексее Михайловиче в знаменитом Измайловском саду под Москвой. Разведению земляники большое внимание также уделял и Петр I. Постепенно земляника превратилась в одну из самых распространенных садовых ягод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Трудно сказать, что создало славу землянике – её вкусовые, пищевые или целебные свойства. Скорее всего и то и другое. Свежие ягоды земляники – отличный диетический продукт. Глюкоза и фруктоза, содержащиеся в землянике, очень благоприятны в питании детей. Также довольно много витамина С, каротин, В</w:t>
      </w:r>
      <w:r>
        <w:rPr>
          <w:rFonts w:cs="Georgia" w:ascii="Georgia" w:hAnsi="Georgia"/>
          <w:vertAlign w:val="subscript"/>
        </w:rPr>
        <w:t>1</w:t>
      </w:r>
      <w:r>
        <w:rPr>
          <w:rFonts w:cs="Georgia" w:ascii="Georgia" w:hAnsi="Georgia"/>
        </w:rPr>
        <w:t>, В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. В землянике содержится целый ряд микроэлементов – железо, медь, кобальт, марганец, которые принимают участие в кроветворении. В ней также много минеральных солей – калия, фосфора, кальция. Кстати по содержанию кальция земляника занимает первое место среди фруктов и ягод. Земляника с незапамятных времен служила человеку не только лакомством, но и лекарством. Причем используются не только ягоды, но и листья, и цветы, и семена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Увы, земляничный сезон довольно короток, и поэтому, чтобы его продлить, человеку приходится идти на хитрость – заготовки в замороженном, в сушеном виде и консервирование. </w:t>
      </w:r>
    </w:p>
    <w:p>
      <w:pPr>
        <w:pStyle w:val="HTML1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ЫОИКЖВКРН</w:t>
      </w:r>
      <w:r>
        <w:rPr>
          <w:rFonts w:cs="Times New Roman" w:ascii="Times New Roman" w:hAnsi="Times New Roman"/>
          <w:sz w:val="24"/>
          <w:szCs w:val="24"/>
        </w:rPr>
        <w:t xml:space="preserve"> –    </w:t>
      </w:r>
      <w:r>
        <w:rPr>
          <w:rFonts w:eastAsia="Times New Roman" w:cs="Times New Roman" w:ascii="Times New Roman" w:hAnsi="Times New Roman"/>
          <w:sz w:val="24"/>
          <w:szCs w:val="24"/>
        </w:rPr>
        <w:t>Низок да колюч,</w:t>
        <w:br/>
        <w:t>Сладок, не пахуч,</w:t>
        <w:br/>
        <w:t>Ягоды сорвёшь —</w:t>
        <w:br/>
        <w:t xml:space="preserve">Всю руку обдерёшь. </w:t>
      </w:r>
      <w:r>
        <w:rPr>
          <w:rFonts w:cs="Times New Roman" w:ascii="Times New Roman" w:hAnsi="Times New Roman"/>
          <w:sz w:val="24"/>
          <w:szCs w:val="24"/>
        </w:rPr>
        <w:t>(Крыжовник) (слайд № 18)</w:t>
      </w:r>
    </w:p>
    <w:p>
      <w:pPr>
        <w:pStyle w:val="HTML1"/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(слайд № 19) </w:t>
      </w:r>
      <w:r>
        <w:rPr>
          <w:rFonts w:cs="Georgia" w:ascii="Georgia" w:hAnsi="Georgia"/>
        </w:rPr>
        <w:t>Крыжовник часто называют северным виноградом, но это лишь из-за внешнего сходства. Крыжовник не был известен в древние времена ни грекам, ни римлянам. Поэтому о нем не слагали ни мифов, ни легенд. В культуру впервые его ввели французы в  XIII веке. Крыжовник пришелся по вкусу и англичанам. Через 100 лет масса ягод крыжовника возросла в 4 раза. К началу XVII века. Сорта культурного крыжовника были в основном английской селекции. Много веков назад крыжовник стали разводить и в России. В монастырских садах его выращивали ещё в XI веке. По переписи дворцовых садов в Москве в 1701 году в аптекарском саду числилось 50 кустов, 1857 годах в хозяйственных записях князя Гагарина указывалось: «крыжу простого 80 кустов, крыжу мохнатого 20 кустов, крыжу красного 20 кустов»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Крыжовник является хорошим источником аскорбиновой кислоты. И превосходит в этом малину, вишню, яблоки. Компоты из крыжовника хорошо утоляют жажду, снижают температуру тела. По вкусу и действию они сходны с клюквенным морсом.</w:t>
      </w:r>
    </w:p>
    <w:p>
      <w:pPr>
        <w:pStyle w:val="Normal"/>
        <w:tabs>
          <w:tab w:val="clear" w:pos="708"/>
          <w:tab w:val="left" w:pos="829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первый конкурс и выставляют первые оценк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3. «Ягодный ребус»</w:t>
      </w:r>
      <w:r>
        <w:rPr/>
        <w:t xml:space="preserve"> (слайд № 20)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038225</wp:posOffset>
            </wp:positionH>
            <wp:positionV relativeFrom="margin">
              <wp:posOffset>6784975</wp:posOffset>
            </wp:positionV>
            <wp:extent cx="4438650" cy="1266825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3803" b="9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Ребята, вам нужно разгадать ягодный кроссворд . Кто быстрее? За правильно разгаданный кроссворд  и быстроту  команда получает 3 баллов. </w:t>
      </w:r>
      <w:r>
        <w:rPr/>
        <w:t>(слайд № 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638300" cy="3905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pt;width:128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36" w:leader="none"/>
        </w:tabs>
        <w:ind w:left="0" w:hanging="0"/>
        <w:jc w:val="both"/>
        <w:rPr/>
      </w:pPr>
      <w:r>
        <w:rPr/>
        <w:t xml:space="preserve">(слайд № 22) </w:t>
      </w:r>
      <w:r>
        <w:rPr>
          <w:rFonts w:cs="Georgia" w:ascii="Georgia" w:hAnsi="Georgia"/>
        </w:rPr>
        <w:t>Кто из нас незнаком со смородиной! На Руси на столе у людей черная смородина уже на протяжении многих веков. В киевских монастырях разводили её ещё в XI веке. Росла смородина и в монастырских лесах в Новгороде, Пскове и в молодой тогда ещё Москве. Берега Москвы – реки сплошь заросли кустами черной смородины, поэтому раньше река так и называлась – Смородиновка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Название «смородина» – чисто русское. Оно происходит от древнерусского слова «смородить» - издавать сильный запах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Впервые в Европе смородину начали культивировать в средние века – сначала во Франции, а затем в Германии. И это была красная смородина. А на черную смородину здесь внимание обратили гораздо позже. Первоначально во Франции смородину рекламировали лишь как лекарственное средство и только спустя десятки лет её стали употреблять в пищу.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Кроме черной и красной смородины, есть ещё «золотистая» – её возделывают в Казахстане и Узбекистане. Белая смородина – это результат «мутации» (растительный альбинос).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>Ягоды, листья и почки черной смородины являются настоящим концентратом витаминов. По содержанию витамина С она уступает лишь шиповнику и черноплодной рябине. Потребление сока красной и белой смородины снижает свертываемость крови. Самым ценным в смородине является почки с листьями. Они содержат большое количество эфирных масел. Из листьев смородины готовят прекрасный витаминный чай.  Плоды смородины и настои из её листьев находят применение как витаминной и общеукрепляющее действие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онкурс  4.  «Собери ягодку»</w:t>
      </w:r>
      <w:r>
        <w:rPr/>
        <w:t xml:space="preserve"> (слайд № 23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2925</wp:posOffset>
            </wp:positionH>
            <wp:positionV relativeFrom="paragraph">
              <wp:posOffset>125730</wp:posOffset>
            </wp:positionV>
            <wp:extent cx="2150745" cy="1866900"/>
            <wp:effectExtent l="0" t="0" r="0" b="0"/>
            <wp:wrapTight wrapText="bothSides">
              <wp:wrapPolygon edited="0">
                <wp:start x="14523" y="0"/>
                <wp:lineTo x="14523" y="19211"/>
                <wp:lineTo x="8930" y="19211"/>
                <wp:lineTo x="8930" y="0"/>
                <wp:lineTo x="14523" y="0"/>
              </wp:wrapPolygon>
            </wp:wrapTight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70" t="-8" r="8612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723900" cy="390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4.9pt;width:56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Есть много ягод. Они удивительны и интересны. Каждая команда получает конверт.  В конверте лежат детали, из которых нужно собрать ягодку. Кто быстрее? За правильно сложенное изображение и быстроту  команда получает 5 баллов. </w:t>
      </w:r>
      <w:r>
        <w:rPr/>
        <w:t>(слайд № 24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предварительные итоги.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40005</wp:posOffset>
                </wp:positionV>
                <wp:extent cx="723900" cy="3905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3.15pt;width:56.9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Конкурс  5. 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«Ягодный кроссворд»</w:t>
      </w:r>
      <w:r>
        <w:rPr/>
        <w:t xml:space="preserve"> (слайд № 25)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  <w:u w:val="single"/>
        </w:rPr>
        <w:t>Ведущий:</w:t>
      </w:r>
      <w:r>
        <w:rPr/>
        <w:t xml:space="preserve"> Разгадайте кроссворд, в котором вопросы –  загадки. Ответы на эти загадки оканчиваются на букву «А». Продолжительность конкурса – 5 минут. </w:t>
      </w:r>
      <w:r>
        <w:rPr>
          <w:color w:val="000000"/>
        </w:rPr>
        <w:t>За правильно разгаданный кроссворд  команда получает максимально 5 баллов.</w:t>
      </w:r>
    </w:p>
    <w:p>
      <w:pPr>
        <w:pStyle w:val="Normal"/>
        <w:jc w:val="both"/>
        <w:rPr/>
      </w:pPr>
      <w:r>
        <w:rPr/>
        <w:t>(слайд № 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расна, я кисла,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е я росла,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ревала под снежком,</w:t>
      </w:r>
    </w:p>
    <w:p>
      <w:pPr>
        <w:pStyle w:val="HTML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то со мной знаком?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Клюква)</w:t>
      </w:r>
    </w:p>
    <w:p>
      <w:pPr>
        <w:pStyle w:val="HTML1"/>
        <w:ind w:left="709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листом на каждой ветке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ят маленькие детки.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, кто деток соберёт,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вымажет и рот. (Черника)</w:t>
      </w:r>
    </w:p>
    <w:p>
      <w:pPr>
        <w:pStyle w:val="HTML1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ного ягоды в лукошках,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Тут и клюква,  и морошка.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Вот чернеет ежевика,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  <w:t>Рядом - красная ... (Брусника)</w:t>
      </w:r>
    </w:p>
    <w:p>
      <w:pPr>
        <w:pStyle w:val="Style20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На припеке у пеньков много тонких стебельков,</w:t>
        <w:br/>
        <w:t>Каждый тонкий стебелек держит алый огонек,</w:t>
        <w:br/>
        <w:t>Разгребаем стебельки - собираем огоньки. (Земля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66"/>
        </w:rPr>
      </w:pPr>
      <w:r>
        <w:rPr>
          <w:b/>
          <w:bCs/>
          <w:color w:val="00006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4833620" cy="13042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722"/>
                              <w:gridCol w:w="1836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216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02.7pt;mso-wrap-distance-left:9pt;mso-wrap-distance-right:9pt;mso-wrap-distance-top:0pt;mso-wrap-distance-bottom:0pt;margin-top:6.6pt;mso-position-vertical-relative:text;margin-left:7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722"/>
                        <w:gridCol w:w="1836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216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76.55pt;width:76.45pt;height:76.45pt;mso-wrap-style:none;v-text-anchor:middle;mso-position-vertical:top" type="_x0000_t136">
                                  <v:path textpathok="t"/>
                                  <v:textpath on="t" fitshape="t" string="А" style="font-family:&quot;Arial Black&quot;;font-size:12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44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76.55pt;width:76.45pt;height:76.45pt;mso-wrap-style:none;v-text-anchor:middle;mso-position-vertical:top" type="_x0000_t136">
            <v:path textpathok="t"/>
            <v:textpath on="t" fitshape="t" string="А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слайд № 26,27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юри  оценивают  конкурс, выставляют оценки и подводят окончательные итоги. Объявляется и награждается  победитель.</w:t>
      </w:r>
      <w:r>
        <w:rPr/>
        <w:t xml:space="preserve"> (слайд № 28)</w:t>
      </w:r>
    </w:p>
    <w:p>
      <w:pPr>
        <w:pStyle w:val="Normal"/>
        <w:rPr/>
      </w:pPr>
      <w:r>
        <w:rPr>
          <w:i/>
          <w:color w:val="000000"/>
          <w:u w:val="single"/>
        </w:rPr>
        <w:t>Ведущий:</w:t>
      </w:r>
      <w:r>
        <w:rPr>
          <w:color w:val="000000"/>
        </w:rPr>
        <w:t xml:space="preserve">  </w:t>
      </w:r>
      <w:r>
        <w:rPr/>
        <w:t>Друзья! Вот и подошло к финалу наше путешествие. Надеюсь, вам понравилось наше путешествие, и вы узнали много нового о яг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ьзуемая литература:</w:t>
      </w:r>
    </w:p>
    <w:p>
      <w:pPr>
        <w:pStyle w:val="Normal"/>
        <w:rPr/>
      </w:pPr>
      <w:r>
        <w:rPr>
          <w:i/>
          <w:sz w:val="32"/>
          <w:szCs w:val="32"/>
        </w:rPr>
        <w:t>1.В.В. Пасечник  «Биология» 6 класс Учебник для общеобразовательных учреждений. М.: Дрофа, 2008.</w:t>
      </w:r>
    </w:p>
    <w:p>
      <w:pPr>
        <w:pStyle w:val="Normal"/>
        <w:rPr/>
      </w:pPr>
      <w:r>
        <w:rPr>
          <w:i/>
          <w:sz w:val="32"/>
          <w:szCs w:val="32"/>
        </w:rPr>
        <w:t xml:space="preserve">2. </w:t>
      </w:r>
      <w:hyperlink r:id="rId6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  <w:r>
        <w:rPr>
          <w:i/>
          <w:sz w:val="32"/>
          <w:szCs w:val="32"/>
        </w:rPr>
        <w:t xml:space="preserve"> (раскраски «Клубника»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Картинки  (автор и источник заимствования неизвестен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Загадки  - </w:t>
      </w:r>
      <w:hyperlink r:id="rId7">
        <w:r>
          <w:rPr>
            <w:rStyle w:val="InternetLink"/>
            <w:sz w:val="32"/>
            <w:szCs w:val="32"/>
          </w:rPr>
          <w:t xml:space="preserve"> http://www.solnet</w:t>
        </w:r>
        <w:r>
          <w:rPr>
            <w:rStyle w:val="InternetLink"/>
            <w:i/>
            <w:sz w:val="32"/>
            <w:szCs w:val="32"/>
          </w:rPr>
          <w:t>.ru</w:t>
        </w:r>
      </w:hyperlink>
    </w:p>
    <w:p>
      <w:pPr>
        <w:pStyle w:val="Normal"/>
        <w:rPr>
          <w:vanish/>
        </w:rPr>
      </w:pPr>
      <w:r>
        <w:rPr>
          <w:i/>
          <w:sz w:val="32"/>
          <w:szCs w:val="32"/>
        </w:rPr>
        <w:t xml:space="preserve">5. Ребус «Смородина» - </w:t>
      </w:r>
      <w:r>
        <w:rPr>
          <w:rStyle w:val="InternetLink"/>
          <w:sz w:val="32"/>
          <w:szCs w:val="32"/>
        </w:rPr>
        <w:t>http://www.solnet.ru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709" w:bottom="765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t">
    <w:name w:val="mt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Style41">
    <w:name w:val="style41"/>
    <w:basedOn w:val="Normal"/>
    <w:qFormat/>
    <w:pPr>
      <w:spacing w:before="280" w:after="280"/>
    </w:pPr>
    <w:rPr>
      <w:rFonts w:ascii="Georgia" w:hAnsi="Georgia" w:cs="Georgia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../in/%20http://www.solnet.ru" TargetMode="External"/><Relationship Id="rId7" Type="http://schemas.openxmlformats.org/officeDocument/2006/relationships/hyperlink" Target="../in/%20http://www.solnet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4:00Z</dcterms:created>
  <dc:creator>Снежана</dc:creator>
  <dc:description/>
  <cp:keywords/>
  <dc:language>en-US</dc:language>
  <cp:lastModifiedBy>наталья</cp:lastModifiedBy>
  <cp:lastPrinted>2003-01-01T01:40:00Z</cp:lastPrinted>
  <dcterms:modified xsi:type="dcterms:W3CDTF">2014-12-03T14:32:00Z</dcterms:modified>
  <cp:revision>10</cp:revision>
  <dc:subject/>
  <dc:title>Мероприятие по химии</dc:title>
</cp:coreProperties>
</file>