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БИОГЕОЦЕНОТИЧЕСКИЙ УРОВЕНЬ ЖИЗН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 вариа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Однородное по условиям жизни пространство, занятое определёнными видами живых организмов – это…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иогеоценоз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биотоп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иосистема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рганизмы, создающие органические вещества (растения):</w:t>
      </w:r>
    </w:p>
    <w:p>
      <w:pPr>
        <w:pStyle w:val="Heading1"/>
        <w:ind w:left="720" w:hanging="0"/>
        <w:rPr/>
      </w:pPr>
      <w:r>
        <w:rPr/>
        <w:t>А – продуцен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 – консумен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– редуценты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кологическая ниша – это…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устойчивое положение вида в биогеоценозе при определённой ёмкости биотопа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риспособления, выражающие морфологическое сходство у неродственных вид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пособность биогеоценоза обеспечивать нормальную жизнедеятельность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пособ добывания пищи организмов, при котором одни ловят, умерщвляют и поедают другие организм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паразитизм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 –  полупаразитизм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хищничеств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шайник – это …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имбиоз; Б – мутуализм; В – квартиранств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олезнонейтральные биотические связ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нахлебничество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 – конкуренция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вартиранств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еханизмы устойчивости биогеоценозо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жизненное пространство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борьба вид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огатство видового состава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укцессии, которые начинаются с заселения обнажившихся участков территори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пионер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торич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ервич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ена, совершающаяся под влиянием причин, скрытых внутри самих биогеоценозов, называетс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катастрофической; Б – сукцессионной; В – первичной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уществуют … изменения биогеоценозо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кварталь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уточ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годичные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Биогеоценозы, создаваемые человеком, называют: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естественными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неестественными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ультурным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Экологические законы природопользования (по Б.Коммонер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всё связано со всем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сё должно куда-то деваться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 природе всё бесплатно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Смоделируйте процесс изменений в экосистеме «Пруд»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если в его устойчивое сообщество «растения – карась – щука» вселили растительноядную рыбу толстолобик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/>
      </w:pPr>
      <w:r>
        <w:rPr/>
        <w:t>БИОГЕОЦЕНОТИЧЕСКИЙ УРОВЕНЬ ЖИЗНИ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2 вариант 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  Совокупность живого населения, размещающегося в биотопе – это…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иоценоз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биогеоценоз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биосистема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Переработчики биологической продукции (животные, грибы):</w:t>
      </w:r>
    </w:p>
    <w:p>
      <w:pPr>
        <w:pStyle w:val="Heading1"/>
        <w:ind w:left="720" w:hanging="0"/>
        <w:rPr/>
      </w:pPr>
      <w:r>
        <w:rPr/>
        <w:t>А – продуцен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Б – консументы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В – редуценты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зненная форма – это…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устойчивое положение вида в биогеоценозе при определённой ёмкости биотопа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риспособления, выражающие морфологическое сходство у неродственных вид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способность биогеоценоза обеспечивать нормальную жизнедеятельность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особ питания за счёт питательных веществ другого организм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паразитизм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 –  хищничество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мутуал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секомые и растения – это…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мутуализм; Б – симбиоз; В – нахлебничеств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езновредные биотические связ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хищничество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 – симбиоз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аразитизм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ханизмы устойчивости бигеоценозо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средообразующие свойства видов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бедность видового состава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антропогенное воздейств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кцессии, которые начинаются после частичного нарушения экосисте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вторич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ервич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зрелы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мена, совершающаяся внезапно, по причинам чуждым бигеоценозу, называетс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катастрофической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Б – сукцессионной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ековой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уществуют … изменения биогеоценозов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ежеднев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езонны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циклические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левые биогеоценозы называю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искусственными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естественными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агробиоценоз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кологические законы природопользования (по Б. Коммонер)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за всё надо платить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рирода знает лучше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в природе ничего не связано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моделируйте процесс изменений в экосистеме «Пруд»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если из устойчивого сообщества «растения – карась – щука» будет полностью отловлен карась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2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3:56:00Z</dcterms:created>
  <dc:creator>User</dc:creator>
  <dc:description/>
  <dc:language>en-US</dc:language>
  <cp:lastModifiedBy>User</cp:lastModifiedBy>
  <dcterms:modified xsi:type="dcterms:W3CDTF">2005-02-16T15:04:00Z</dcterms:modified>
  <cp:revision>2</cp:revision>
  <dc:subject/>
  <dc:title>БИОГЕОЦЕНОТИЧЕСКИЙ УРОВЕНЬ ЖИЗНИ</dc:title>
</cp:coreProperties>
</file>