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7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Внеклассное мероприятие по биологии</w:t>
      </w:r>
    </w:p>
    <w:p>
      <w:pPr>
        <w:pStyle w:val="Heading1"/>
        <w:tabs>
          <w:tab w:val="clear" w:pos="708"/>
          <w:tab w:val="left" w:pos="6379" w:leader="none"/>
        </w:tabs>
        <w:jc w:val="center"/>
        <w:rPr/>
      </w:pPr>
      <w:r>
        <w:rPr>
          <w:b/>
          <w:sz w:val="24"/>
        </w:rPr>
        <w:t>«Экология устами    младенца»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нный сценарий внеклассного мероприятия по биологии  проводится в форме игры по известной телепередаче «Устами младенца».  И</w:t>
      </w:r>
      <w:r>
        <w:rPr>
          <w:rFonts w:cs="Times New Roman" w:ascii="Times New Roman" w:hAnsi="Times New Roman"/>
          <w:sz w:val="24"/>
          <w:szCs w:val="24"/>
        </w:rPr>
        <w:t xml:space="preserve">гра   проводится для учащихся  6 классов.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и расширить знания по биологии, научить детей видеть красоту окружающего мира, любить природу, развивать их внимание, сообразительность, умение работать в коллективе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игры: 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ети делятся на 2 группы. Каждая группа выбирает себе командира, придумывает название команды.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Представление команд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 №1 «Рассуждалки»</w:t>
      </w:r>
      <w:r>
        <w:rPr>
          <w:rFonts w:cs="Times New Roman" w:ascii="Times New Roman" w:hAnsi="Times New Roman"/>
          <w:sz w:val="24"/>
          <w:szCs w:val="24"/>
        </w:rPr>
        <w:t xml:space="preserve"> (загадывают учащиеся 1-х классов)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а  экране,  показывается сюжет, в котором  ребёнок пытается объяснить значение слова. По окончании сюжета вы должны сказать, о чем идет речь. Если игрок одной команды отвечает неверно, ход переходит к друг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4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ольшая разноцветная и как шар круглая, на ней много воды, есть горы, долины, живут люди живут разных национальностей (Земля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звезд, не очень далекая от Земли, она очень яркая и  горячая (Солнце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 удовольствием отдыхаем в ней. Без неё всё становится грязным и некрасивым. Без неё не могут жить животные и растения. (Вода)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ходят с ружьем, а некоторые покупают сети.., это те, кто обижает зверей, ловят рыбу в запретных местах, а еще могут убить людей  (Браконьеры)</w:t>
      </w:r>
    </w:p>
    <w:p>
      <w:pPr>
        <w:pStyle w:val="Style14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бывает черная, желтая, зеленая, она есть на даче, но и в огороде кое- где видна, в ней растет морковь и сосна, ее накрывают асфальтом. И когда она ест, то на деревьях вырастают листики.   (Почва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он появляется, мы просыпаемся. Без него не могут жить растения. Без него нельзя читать.  (Свет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стоят автомобили, растут деревья, там красивая природа  и гуляют люди, там могут быть карусели  (Парк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должна быть у каждого человека, но многие про неё забыли.-   Когда ты неправильно поступаешь или зря кого-то обидишь, она должна тебя мучить. Она помогает стать настоящим человеком. ( Совесть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то место, где звери и птицы живут, не боясь людей. Людям нельзя туда заходить и ничего нельзя им делать. (Заповедник).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ее не ни рук, ни ног, весной от нее очень много шума,  летом она в движении, а зимой отдыхает      (Ре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№2 «Загадалки»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Первой в этом конкурсе играет команда, набравшая меньше очков по итогам первого конкурса. Сначала команда решит, кто из ее участников будет играть в конкурсе, а кто — подсказывать игроку. После этого игроку запускается 45 секунд, за которые он должен был отгадать слова по коротким подсказкам ведуще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Загадалки» для 1-ой команды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а птица может летать быстрее всех и дольше всех (Стриж)                                                              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м квакают лягушки и растут камыши (Болото).      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когда не  бывает дождя, жарко, как в пустыне (Засуха).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что нас везде и всегда окружает (Природа).</w:t>
        <w:br/>
        <w:t>5.   То, что идёт от солнца, включаем  вечером (Свет).</w:t>
        <w:br/>
        <w:t>6.   «Легкие планеты», а в сказке дремучий (Лес)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Его выделяют растения. (Кислород)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о. Без него нельзя жить, оно у нас в кране (Вода)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ыделяют растения, мы им дышим (Кислород)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, которую делает природа, а иногда помогает делать человек (Овраг)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ы могут поворачивать голову на (270)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е  толстое дерево на земле (Баобаб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Загадалки» для 2-ой команды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ние конечности птиц – это (Крылья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ый воздух, облако, как пыль, бывает, когда топят печку (Дым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х любят, особенно все женщины и мужчины тоже, есть на клумбе (Цветы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квакают лягушки и растут камыши (Болото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птица может двигаться по стволу дерева и вверх и вниз головой (поползень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ыдыхают животные и люди, от него гибнет всё  живое (Углекислый газ)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е санитары природы, мы их не видим. (Микроорганизмы)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 их слушать в лесу, они вьют гнезда (Птицы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где мама не разрешает бегать, большая и грязная (Лужа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, из чего на поверхность Земли идет  дым и пар, выбрасывается пепел и  камни, а за ними  вытекает расплавленный  каменный поток (Вулкан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той хвойный лес (Тайга)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я высокая трава (Бамбук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№ 3 «Объяснялки»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мандам показывают сборный сюжет, в котором разные дети объясняли значение одного и того же слова.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 окончании сюжета ребята должны сказать, о чем идет речь. Если игрок одной команды отвечает неверно, ход переходит к другой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ывает чаще на брюках или других вещах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она есть на небе, и особенно над Антарктидой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тому, что люди много вредных веществ выбрасывают в воздух</w:t>
      </w:r>
    </w:p>
    <w:p>
      <w:pPr>
        <w:pStyle w:val="Style14"/>
        <w:tabs>
          <w:tab w:val="clear" w:pos="708"/>
          <w:tab w:val="left" w:pos="426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зоновая дыра)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, то где бабушка весной выращивает рассаду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действует как теплица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если это произойдет, то у нас будет тепло, как на экваторе и не будет зимы                                                              (парниковый эффект)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может жить до 2000 ле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де ствол не гниет, а только чернеет и становится крепч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го делают бочки и парк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 писал, что там сидит русалка           (дуб)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о всегда зеленое или голубо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его делают струнные  музыкальные инструмен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птицы на нем строят гнезда и высиживают птенц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но теневыносливое. В таком лесу всегда темно и  сыро. Там много лишайников                                                                (ель)</w:t>
      </w:r>
    </w:p>
    <w:p>
      <w:pPr>
        <w:pStyle w:val="Style14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курс №4 «Обгонялки»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манды  играют уже не поочередно,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соревнованием. Им показывают сюжет, в котором один ребёнок объяснял значение некоего слова. В любой момент каждый из участников обеих команд может поднять руку, тем самым прервав сюжет, и выдать свою версию. Если игрок отвечал неверно, сюжет шёл до конца и представитель другой команды давал свой ответ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тицы, рыбы, звери, цветы, деревья, человек. Все это вращается вместе с Землей, и называемся, одним словом. (Биосфера)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ыбам – вода, зверю – лес, птицам – воздушное пространство, а в экологии это называется. (Среда обитания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гда поднимается в небо с моря, лесов, полей, а потом летит  по небу и опять падает на Землю, идет дождь или снег (Круговорот  воды)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гда природа заставляет пережить человека ответственность за свои поступки. Взрослые говорят, что это помогает воспитывать правильное поведение. Это когда чего-то лишать, не пускать гулять из-за плохого поступка.  (Наказание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самый опасный загрязнитель на Земле. Он может убить все живое, но не сразу, а постепенно. От этого мы болеем. Этого много в Чернобыле (Радиация)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ду их 4-ре, сначала птицы прилетают, потом выводят птенцов, затем они улетают опять, а в это время медведь спит в берлоге (Времена год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со зрителями «Продолжите фразы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6"/>
        </w:numPr>
        <w:spacing w:lineRule="auto" w:line="240"/>
        <w:ind w:left="284" w:right="-5" w:firstLine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лый как…  (лев)</w:t>
      </w:r>
    </w:p>
    <w:p>
      <w:pPr>
        <w:pStyle w:val="Style14"/>
        <w:numPr>
          <w:ilvl w:val="0"/>
          <w:numId w:val="6"/>
        </w:numPr>
        <w:spacing w:lineRule="auto" w:line="240"/>
        <w:ind w:left="284" w:right="-5" w:firstLine="76"/>
        <w:rPr/>
      </w:pPr>
      <w:r>
        <w:rPr>
          <w:rFonts w:cs="Times New Roman" w:ascii="Times New Roman" w:hAnsi="Times New Roman"/>
          <w:sz w:val="24"/>
          <w:szCs w:val="24"/>
        </w:rPr>
        <w:t>Злой как..     (собака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дный как…(волк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/>
      </w:pPr>
      <w:r>
        <w:rPr>
          <w:rFonts w:cs="Times New Roman" w:ascii="Times New Roman" w:hAnsi="Times New Roman"/>
          <w:sz w:val="24"/>
          <w:szCs w:val="24"/>
        </w:rPr>
        <w:t>Коварная как… (змея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ямый как…(баран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жишь как…(поросенок)</w:t>
      </w:r>
    </w:p>
    <w:p>
      <w:pPr>
        <w:pStyle w:val="Style14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еть как…(медведь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ливый как…(заяц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ий как…(мышь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аешь как…(слон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пый как…(утка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осливый как…(лошадь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утый как…(индюк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ости…(телячьи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зный как…(поросенок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трая как…(лиса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крый как…(курица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ый как…(медведь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/>
      </w:pPr>
      <w:r>
        <w:rPr>
          <w:rFonts w:cs="Times New Roman" w:ascii="Times New Roman" w:hAnsi="Times New Roman"/>
          <w:sz w:val="24"/>
          <w:szCs w:val="24"/>
        </w:rPr>
        <w:t>Длинноногий как (цапля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хать как…(бабочка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ерся как…(осел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юешься как…(верблюд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/>
      </w:pPr>
      <w:r>
        <w:rPr>
          <w:rFonts w:cs="Times New Roman" w:ascii="Times New Roman" w:hAnsi="Times New Roman"/>
          <w:sz w:val="24"/>
          <w:szCs w:val="24"/>
        </w:rPr>
        <w:t>Холодный как… ( лягушка)</w:t>
      </w:r>
    </w:p>
    <w:p>
      <w:pPr>
        <w:pStyle w:val="Style14"/>
        <w:numPr>
          <w:ilvl w:val="0"/>
          <w:numId w:val="6"/>
        </w:numPr>
        <w:spacing w:lineRule="auto" w:line="240"/>
        <w:ind w:left="720" w:right="-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куют как…(голубки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жюр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ждение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7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40"/>
      <w:szCs w:val="24"/>
    </w:rPr>
  </w:style>
  <w:style w:type="character" w:styleId="WW8Num1z0">
    <w:name w:val="WW8Num1z0"/>
    <w:qFormat/>
    <w:rPr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7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9:00Z</dcterms:created>
  <dc:creator>User</dc:creator>
  <dc:description/>
  <cp:keywords/>
  <dc:language>en-US</dc:language>
  <cp:lastModifiedBy>Ученик</cp:lastModifiedBy>
  <dcterms:modified xsi:type="dcterms:W3CDTF">2015-01-24T13:09:00Z</dcterms:modified>
  <cp:revision>6</cp:revision>
  <dc:subject/>
  <dc:title/>
</cp:coreProperties>
</file>