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>Тема:</w:t>
      </w:r>
      <w:r>
        <w:rPr>
          <w:sz w:val="28"/>
        </w:rPr>
        <w:t xml:space="preserve"> </w:t>
      </w:r>
      <w:r>
        <w:rPr>
          <w:b/>
          <w:sz w:val="28"/>
        </w:rPr>
        <w:t>«Бразилия – уникальна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ЦЕЛЬ:</w:t>
      </w:r>
      <w:r>
        <w:rPr>
          <w:sz w:val="24"/>
        </w:rPr>
        <w:t xml:space="preserve"> </w:t>
      </w:r>
      <w:r>
        <w:rPr>
          <w:b/>
          <w:sz w:val="24"/>
        </w:rPr>
        <w:t>ОБРАЗОВАТЕЛЬ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Дать понятие о материке Австралия,  как об одном из шести материк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Обеспечить в ходе урока усвоение следующих понятий: рельеф, полезные ископаемые, географическое положение, климат, реки и озера Австралии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ОСПИТАТЕЛЬ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одействовать в ходе урока формированию, причинно-следственных связей, между явлениями, развитие природы, познаваемость мира и его закономерностей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Содействовоть эстетическому воспитанию школьников (эстетика природы растительного и животного мира)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РАЗВИВАЮЩАЯ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Развивать у школьников умения выделять главное, существенное в изучаемом материале, сравнивать, обобщать изучаемые факты, логически излагать свои мыс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звивать у школьников самостоятельность умения преодолевать трудности в учении, используя для этого проблемные ситуации, творческие задания, самостоятельное составление заданий.</w:t>
      </w:r>
    </w:p>
    <w:p>
      <w:pPr>
        <w:pStyle w:val="Normal"/>
        <w:jc w:val="both"/>
        <w:rPr/>
      </w:pPr>
      <w:r>
        <w:rPr>
          <w:sz w:val="24"/>
        </w:rPr>
        <w:t>3. Развивать эмоции учащихся, используя яркие примеры иллюстрации</w:t>
      </w:r>
      <w:r>
        <w:rPr>
          <w:sz w:val="24"/>
          <w:lang w:eastAsia="ko-KR"/>
        </w:rPr>
        <w:t>,</w:t>
      </w:r>
      <w:r>
        <w:rPr>
          <w:sz w:val="24"/>
        </w:rPr>
        <w:t xml:space="preserve"> демонстрации, воздействующие на чув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азвивать познавательный интерес школьников, используя новости наук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Расширить знания об Австрал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Раскрыть сущность понятий: рельеф, климат, географическое положение Австрал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Определят, сопоставлять влияние рельефа, климата, рек озер на растительный и животный м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Развивать логическое мышление, формирование умений анализировать, сопоставлять,  делать обобщение, навыки публичного вы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Совершенствовать умения учащихся оценивать свой труд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ЖИДАЕМЫЙ РЕЗУЛЬТ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Учащиеся  познакомятся с Австралией: географическим положением, рельефом полез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опаемыми, климатом, реками озе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Смогут анализировать, сопоставлять, делать обобщение, вы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Научаться пересказывать, слушать соседа и уметь высказывать свое мнение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ЦЕН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Оценочный лист.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Оценочное таб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Оценка устных ответов учащихся.</w:t>
      </w:r>
    </w:p>
    <w:p>
      <w:pPr>
        <w:pStyle w:val="Normal"/>
        <w:jc w:val="both"/>
        <w:rPr/>
      </w:pPr>
      <w:r>
        <w:rPr>
          <w:sz w:val="24"/>
          <w:u w:val="single"/>
        </w:rPr>
        <w:t>ОБОРУДОВАНИЕ:</w:t>
      </w:r>
      <w:r>
        <w:rPr>
          <w:sz w:val="24"/>
        </w:rPr>
        <w:t xml:space="preserve"> Физическая карта полушарий атлас, рисунки растений и  животных Австралии, корточки, плакат с планом, глобус, видео ролик.</w:t>
      </w:r>
    </w:p>
    <w:p>
      <w:pPr>
        <w:pStyle w:val="Normal"/>
        <w:jc w:val="both"/>
        <w:rPr/>
      </w:pPr>
      <w:r>
        <w:rPr>
          <w:sz w:val="24"/>
          <w:u w:val="single"/>
        </w:rPr>
        <w:t>ТИП УРОКА:</w:t>
      </w:r>
      <w:r>
        <w:rPr>
          <w:sz w:val="24"/>
        </w:rPr>
        <w:t xml:space="preserve"> Урок усвоения новых знаний.</w:t>
      </w:r>
    </w:p>
    <w:p>
      <w:pPr>
        <w:pStyle w:val="Normal"/>
        <w:jc w:val="both"/>
        <w:rPr/>
      </w:pPr>
      <w:r>
        <w:rPr>
          <w:sz w:val="24"/>
          <w:u w:val="single"/>
        </w:rPr>
        <w:t>ФОРМА ОРГАНИЗАЦИИ:</w:t>
      </w:r>
      <w:r>
        <w:rPr>
          <w:sz w:val="24"/>
        </w:rPr>
        <w:t xml:space="preserve"> технология «Чтение и письмо для развития критического мышления»</w:t>
      </w:r>
    </w:p>
    <w:p>
      <w:pPr>
        <w:pStyle w:val="Normal"/>
        <w:jc w:val="both"/>
        <w:rPr/>
      </w:pPr>
      <w:r>
        <w:rPr>
          <w:sz w:val="24"/>
          <w:u w:val="single"/>
        </w:rPr>
        <w:t>МЕТОД УРОКА:</w:t>
      </w:r>
      <w:r>
        <w:rPr>
          <w:sz w:val="24"/>
        </w:rPr>
        <w:t xml:space="preserve"> Метод проблемного обучения используемые для подготовки учащихся к самостоятельному решению познавательных проблем рассчитанное на вовлечение учащегося в познавательную деятельность.</w:t>
      </w:r>
    </w:p>
    <w:p>
      <w:pPr>
        <w:pStyle w:val="Normal"/>
        <w:jc w:val="both"/>
        <w:rPr/>
      </w:pPr>
      <w:r>
        <w:rPr>
          <w:sz w:val="24"/>
          <w:u w:val="single"/>
        </w:rPr>
        <w:t>СРЕДСТВА ОБУЧЕНИЯ:</w:t>
      </w:r>
      <w:r>
        <w:rPr>
          <w:sz w:val="24"/>
        </w:rPr>
        <w:t xml:space="preserve"> Составления кластера, индивидуальная работа, груп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трудничества, афиширование, творческая работа, составление пятистишие, работа с текстом, видео материалы, карта рисунки, записи на доске ив тетрад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u w:val="single"/>
        </w:rPr>
        <w:t>ОРГАНИЗАЦИОННЫЙ МО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ЗДРАВСТВУ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АДИТЕ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 Вас у каждого на столах лежат бу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ставьте слово, название матер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ави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егодня мы переходим к изучению нового материка АВСТРАЛ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смотрите, пожалуйста, на доску, тема нашего урока «Австралия - уникальна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ЦЕЛЬЮ УРОКА является познакомиться с географическим положением, рельефом, климатом, реками и озерами Австрал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.Этап Побу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Просмотр виде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амый маленький материк Земл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сположен он вд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Является просто фантази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 называется АВСТРАЛ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ебята посмотрите, пожалуйста, на рисунки этих удивительных животных: коала, утконос,  кенгуру, растение эвкалип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думайте с чем ассоциируется в цвете, в гамме, в слове, в мыс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шите все возникшие слова, мысли в тетрад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ыберите самое полюбившееся сл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авайте сделаем классификацию слов на доске, СОСТАВИМ КЛАС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АВСТРАЛ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Молодцы. А теперь классифицируем слова по раздел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ЛАСС ДЕЛИТСЯ НА ГРУППЫ. КАЖДЫЙ СТОЛ ПОЛУЧАЕТ СВОЕ ЗАД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стол: Географическое по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стол: Рельеф и полезные ископаем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стол: Клим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стол: Реки и оз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едставитель с каждого стола выберет себе карточку с зад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аши ассоциации связанные с этими понят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Выпишите свои возникшие мысли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ЭТАП ОСМЫС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ЗАДАНИЕ: ЭНЦИКЛОПЕД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аждому ученику предполагается текст из истории открытия Австралии, о знаменитых местах, редком животном и растительном м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ебята чит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опрос. Кратко, что вы увидели в этом расска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едставьте Австралию в виде оды, пятистишие или нарису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аждый стол кратко представляют свои работы.</w:t>
      </w:r>
    </w:p>
    <w:p>
      <w:pPr>
        <w:pStyle w:val="Normal"/>
        <w:jc w:val="both"/>
        <w:rPr/>
      </w:pPr>
      <w:r>
        <w:rPr>
          <w:sz w:val="24"/>
          <w:u w:val="single"/>
        </w:rPr>
        <w:t>2.ЗАДАНИЕ: РАБОТА С ТЕКСТО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каждый стол раздается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Географическое по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Рельеф и полезные ископаем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Клим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Реки и оз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опрос. Составьте общее ви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бсудите в группе,  о чем вы будите говор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ставьте небольшой план – рассказ в тетра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ОГДА ДЕТИ ОЗНАКОМЯТСЯ С ЗАДАНИЕМ РАССАДИТЬ РЕБЯТ ПО НОМЕРАМ ЗА            4-СТОЛА ПО 6 -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.1.1.                         2.2.2.                              3.3.3.                         4.4.4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1.1.1.                         2.2.2.                              3.3.3.                         4.4.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ется 4 - стола по 6 –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нутри группы каждый ученик рассказывает, ту часть темы, которую он прочитал, по план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бщие сведения. Географическое по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Рельеф и полезные ископаем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Клим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Реки и оз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ой группе раздается ОЦЕНОЧНЫЙ ЛИСТ. Выбирается ответственный, который по мере рассказа учеников будет ставить оценки. Я думаю объектив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дчеркните фамилию кто ответственный за этим сто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мимо  того каждая группа будет оценена по мере свое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ЭТАП РЕФЛЕК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Заполните листы с заданиями, которые были разданы в начале урока, где ребята красным маркером должны дополнить своими знаниями кластер по раздел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 СВОИ ЗНАНИЯ, ЧТО ВЫ УЗНАЛИ НА УРО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ЗАДАЮТСЯ ВОПРОСЫ ДЛЯ ЗАКРЕПЛЕНИЯ (уст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ЕЕ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АГРАФЫ – 53-5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онтурной карте отметить географические координаты и крайние точки Австрал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8:36:00Z</dcterms:created>
  <dc:creator>mo</dc:creator>
  <dc:description/>
  <dc:language>en-US</dc:language>
  <cp:lastModifiedBy>001</cp:lastModifiedBy>
  <cp:lastPrinted>2004-04-05T10:57:00Z</cp:lastPrinted>
  <dcterms:modified xsi:type="dcterms:W3CDTF">2009-03-12T04:09:00Z</dcterms:modified>
  <cp:revision>6</cp:revision>
  <dc:subject/>
  <dc:title>Тема: «Австралия – уникальная»</dc:title>
</cp:coreProperties>
</file>