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НАДКЛАСС РЫБЫ</w:t>
      </w:r>
    </w:p>
    <w:p>
      <w:pPr>
        <w:pStyle w:val="Subtitle"/>
        <w:rPr/>
      </w:pPr>
      <w:r>
        <w:rPr/>
        <w:t>ВАРИАНТ 1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Рыбы приспособлены к водной среде обитания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дышат при помощи жаб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имеют хорду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имеют головной и спинной мозг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Рыбы обладают особым органом чувств, воспринимающим направление и силу тока воды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 органом обонян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 органом вкус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 боковой линией</w:t>
      </w:r>
    </w:p>
    <w:p>
      <w:pPr>
        <w:pStyle w:val="Normal"/>
        <w:ind w:left="360" w:hanging="0"/>
        <w:rPr/>
      </w:pPr>
      <w:r>
        <w:rPr>
          <w:sz w:val="24"/>
        </w:rPr>
        <w:t>3.   Жабры – это органы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 выделительной системы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 пищеварительной системы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 дыхательной системы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Кровеносная система рыб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 незамкнута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 замкнута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 имеет один круг кровообращ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ерест - это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способ заботы о потомств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условия, вызывающие замор рыбы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инстинктивное поведение в период размнож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о характеру питания щуку относят к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растительноядным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 хищникам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паразитам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 помощью плавательного пузыря рыба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быстрее передвигаетс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 воспринимает направление и силу тока воды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 опускается на глубину или всплывае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К хрящевым рыбам относят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карп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акулу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лосос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Рыба, проявляющая заботу о потомстве, откладывает … количество икры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большо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средне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мало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Хрящевые рыбы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имеют жаберные крышк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имеют плавательный пузырь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имеют хрящевой скеле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Для отряда Трескообразные характерно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наличие усиков на подбородк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особый вид чешу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три спинных плавни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2.  К Кистеперым рыбам относится:</w:t>
      </w:r>
    </w:p>
    <w:p>
      <w:pPr>
        <w:pStyle w:val="Normal"/>
        <w:ind w:left="720" w:hanging="0"/>
        <w:rPr/>
      </w:pPr>
      <w:r>
        <w:rPr>
          <w:sz w:val="24"/>
        </w:rPr>
        <w:t xml:space="preserve">А – латимерия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рогозуб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белуг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 чём заключается значение рыб в природе и для человек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НАДКЛАСС РЫБЫ</w:t>
      </w:r>
    </w:p>
    <w:p>
      <w:pPr>
        <w:pStyle w:val="Subtitle"/>
        <w:rPr/>
      </w:pPr>
      <w:r>
        <w:rPr/>
        <w:t>ВАРИАНТ 2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ыбы приспособлены к водной среде обитания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дышат при помощи жаб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парные конечности имеют форму плавнико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имеют головной и спинной мозг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ыбы обладают органом слуха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 д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 не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 не вс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   Почки – это органы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 выделительной системы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 кровеносной системы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 дыхательной систем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  Сердце у рыб состоит из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 двух предсердий и двух желудочко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 двух предсердий и одного желудочк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 одного предсердия и одного желудочк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играция - это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способ заботы о потомств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перемещение на большие расстоян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инстинктивное поведение в период размножени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 характеру питания карпа относят к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паразитам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 хищникам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В – растительноядным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 помощью боковой линии рыба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переваривает пищу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 опускается на глубину или всплывае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В –  воспринимает направление и силу тока воды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 хрящевым рыбам относят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скат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окун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форель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ыба, не проявляющая заботу о потомстве, откладывает … количество икры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мало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средне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В – большое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остные рыбы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имеют жаберные крышк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не имеют плавательный пузырь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имеют хрящевой скеле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ля отряда Сельдеобразные характерно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А – наличие усиков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легко отделяющаяся чешу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стадный образ жизн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2.  К Двоякодышащим рыбам относитс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А – неоцератод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латимер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стерлядь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В чём заключается охрана рыб?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33:00Z</dcterms:created>
  <dc:creator>Светлана</dc:creator>
  <dc:description/>
  <cp:keywords/>
  <dc:language>en-US</dc:language>
  <cp:lastModifiedBy>Светлана</cp:lastModifiedBy>
  <dcterms:modified xsi:type="dcterms:W3CDTF">2010-02-15T16:32:00Z</dcterms:modified>
  <cp:revision>10</cp:revision>
  <dc:subject/>
  <dc:title/>
</cp:coreProperties>
</file>