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о мире животных </w:t>
      </w:r>
      <w:r>
        <w:rPr>
          <w:sz w:val="20"/>
          <w:szCs w:val="20"/>
        </w:rPr>
        <w:t>(1 вариант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Наука, изучающая царство Животны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ботаника          Б – зоология          В – микология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Животные в отличие от растений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питаются готовыми органическими веществам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 –  способны к фотосинтезу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–  не передвигаютс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реда жизни, в которой наблюдаются значительные перепады температуры воздух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водная     Б – наземно-воздушная     В – подземная           Г - организменна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особ добывания пищи организмов, при котором одни ловят, умерщвляют и поедают другие организм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паразитизм              Б –  полупаразитизм               В – хищничество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  Организмы, создающие органические вещества (растения):</w:t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>А – продуценты           Б – консументы                     В – редуцен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 Кто является «отцом» зоологии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 – К. Линней         Б – Ч. Дарвин           В – Антонии ван Левенгук        Г – Аристотель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 Дайте полную классификацию, начиная с вида, для </w:t>
      </w:r>
      <w:r>
        <w:rPr>
          <w:b/>
          <w:sz w:val="20"/>
          <w:szCs w:val="20"/>
        </w:rPr>
        <w:t>Синицы Обыкновенной</w:t>
      </w:r>
      <w:r>
        <w:rPr>
          <w:sz w:val="20"/>
          <w:szCs w:val="20"/>
        </w:rPr>
        <w:t xml:space="preserve"> (Синицевые, Воробьинообразные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Хордовые, Птицы, Животные)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мире животных</w:t>
      </w:r>
      <w:r>
        <w:rPr>
          <w:sz w:val="20"/>
          <w:szCs w:val="20"/>
        </w:rPr>
        <w:t xml:space="preserve"> (2 вариант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Наука, изучающая царство Расте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ботаника          Б – зоология          В – миколог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ивотные в отличие от растений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способны к фотосинтезу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 –  активно передвигаются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–  имеют твёрдую целлюлозную оболочку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реда жизни, в которой наблюдаются незначительные перепады температуры воздуха, недостаток кислорода и сильные перепады давле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водная     Б – наземно-воздушная     В – подземная           Г - организменная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заимовредные биотические связи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 – паразитизм              Б –  конкуренция               В – хищничество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  Организмы, потребляющие готовые органические вещества (животные):</w:t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>А – продуценты           Б – консументы                     В – редуценты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   Чья конструкция микроскопа была наиболее удачной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 – К. Линней         Б – Ч. Дарвин           В – Антонии ван  Левенгук        Г – Аристотель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 Дайте полную классификацию, начиная с вида, для </w:t>
      </w:r>
      <w:r>
        <w:rPr>
          <w:b/>
          <w:sz w:val="20"/>
          <w:szCs w:val="20"/>
        </w:rPr>
        <w:t xml:space="preserve">Ласточки Деревенской </w:t>
      </w:r>
      <w:r>
        <w:rPr>
          <w:sz w:val="20"/>
          <w:szCs w:val="20"/>
        </w:rPr>
        <w:t xml:space="preserve"> (Птицы, Животны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робьинообразные, Ласточковые, Хордовые)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о мире животных </w:t>
      </w:r>
      <w:r>
        <w:rPr>
          <w:sz w:val="20"/>
          <w:szCs w:val="20"/>
        </w:rPr>
        <w:t>(3 вариант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Наука, изучающая классификацию животны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систематика          Б – зоология          В – морфология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Животные в отличие от растений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не имеют твёрдую целлюлозную оболочку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 –  способны к фотосинтезу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–  не передигаются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реда жизни, имеющая очень плотную структуру; в неё не проникает свет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водная     Б – наземно-воздушная     В – подземная           Г – организменна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езнонейтральные биотические связ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паразитизм            Б – конкуренция                  В – квартиранство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  Организмы, питающиеся отмершими растениями и животными (грибы, бактерии, животные):</w:t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>А – продуценты           Б – консументы                     В – редуценты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   Чьи труды положили начало современной классификации животного мира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 – К. Линней         Б – Ч. Дарвин           В – Антонии ван Левенгук        Г – Аристотель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.   Дайте полную классификацию, начиная с вида, для  </w:t>
      </w:r>
      <w:r>
        <w:rPr>
          <w:b/>
          <w:sz w:val="20"/>
          <w:szCs w:val="20"/>
        </w:rPr>
        <w:t>Вороны Серой</w:t>
      </w:r>
      <w:r>
        <w:rPr>
          <w:sz w:val="20"/>
          <w:szCs w:val="20"/>
        </w:rPr>
        <w:t xml:space="preserve"> (Хордовые, Птицы, Воробьинообразны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рановые, Животные )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мире животных</w:t>
      </w:r>
      <w:r>
        <w:rPr>
          <w:sz w:val="20"/>
          <w:szCs w:val="20"/>
        </w:rPr>
        <w:t xml:space="preserve"> (4 вариант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  Наука, изучающая взаимоотношения животных между собой, с другими организмами и со средой обитания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 – анатомия          Б – экология          В – морфолог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ивотные в отличие от растений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способны к фотосинтезу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 –  являются продуцентам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–  воспринимают раздражения и реагируют на них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реда жизни, в которой животное защищено от воздействия внешних условий и нет недостатка в пищ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водная     Б – наземно-воздушная     В – подземная           Г - организменна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ишайник – это …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– симбиоз                       Б – мутуализм              В – квартиранств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 Организмы, создающие органические вещества (растения):</w:t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>А – редуценты           Б – консументы                     В –  продуценты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   Кто создал эволюционное учени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 – К. Линней         Б – Ч. Дарвин           В – Антонии ван  Левенгук        Г – Аристотель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 Дайте полную классификацию, начиная с вида, для </w:t>
      </w:r>
      <w:r>
        <w:rPr>
          <w:b/>
          <w:sz w:val="20"/>
          <w:szCs w:val="20"/>
        </w:rPr>
        <w:t>Воробей Городской</w:t>
      </w:r>
      <w:r>
        <w:rPr>
          <w:sz w:val="20"/>
          <w:szCs w:val="20"/>
        </w:rPr>
        <w:t xml:space="preserve"> (Воробьинообразные, Животные, Птицы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Хордовые, Воробьиные)</w:t>
      </w:r>
    </w:p>
    <w:sectPr>
      <w:type w:val="nextPage"/>
      <w:pgSz w:w="11906" w:h="16838"/>
      <w:pgMar w:left="54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19:00Z</dcterms:created>
  <dc:creator>Светлана</dc:creator>
  <dc:description/>
  <cp:keywords/>
  <dc:language>en-US</dc:language>
  <cp:lastModifiedBy>Светлана</cp:lastModifiedBy>
  <dcterms:modified xsi:type="dcterms:W3CDTF">2009-09-15T15:39:00Z</dcterms:modified>
  <cp:revision>16</cp:revision>
  <dc:subject/>
  <dc:title/>
</cp:coreProperties>
</file>