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ина Ольга Александров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ОУ  СОШ № 46 г. Братс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биолог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рок -  игра «Сибирское богатст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 Толстой говорил: «Счастье - это быть с природой, видеть её, говорить с ней». Чувство природы врождённое. И есть оно у каждого человека. Но чувство это спит. Кто разбудит его в раннем детстве? Сможет ли это сделать только школьный учебник? Вряд ли. Для того, чтобы это чувство проснулось, нужно использовать все возможные способы. И помочь в этом может дополнительная внеклассная деятельность по б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гры: </w:t>
      </w:r>
      <w:r>
        <w:rPr>
          <w:rFonts w:cs="Times New Roman" w:ascii="Times New Roman" w:hAnsi="Times New Roman"/>
          <w:sz w:val="28"/>
          <w:szCs w:val="28"/>
        </w:rPr>
        <w:t>активизировать творческий потенциал учащихся,  воспитание у школьников любви к окружающему миру, выявить и расширить знания школьников по предмету, воспитывать патриотическое отношение у учащихся к своей Родине, к своему кра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едущий, две команды, жюр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Лекарственные растения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лекарственные растения Сибири вы знаете? Какие их части используют для лечения и профилактики болезней? (Правильный ответ – один балл для команд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а чер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ов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 и лис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уван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и и лист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, листья, цв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тки или календу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и цветк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2. «Дальше, дальше»</w:t>
      </w:r>
      <w:r>
        <w:rPr>
          <w:rFonts w:cs="Times New Roman" w:ascii="Times New Roman" w:hAnsi="Times New Roman"/>
          <w:sz w:val="28"/>
          <w:szCs w:val="28"/>
        </w:rPr>
        <w:t xml:space="preserve"> (Правильный ответ – один балл для команды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первой коман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птица не садится на землю? (Стриж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ышит ли цыплёнок в яйце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езны ли синицы зимой, когда все насекомые впадают в спячку? (д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ая сова устраивает гнездо?  (Болотная со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ая птица носит имя известного российского писателя? (Гогол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второй команд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ая сова охотится днём? (Белая, или полярн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чему у дятлов такой сильный хвост? (Потому что он опирается им на ствол дерев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тицы страдают клептоманией? (Сороки, галки, ворон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гда температура тела воробьёв ниже – летом или зимой? (Одинаков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звание киви и фрукта. (Кив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 двух конкур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команды готовятся к следующему конкурсу, ученик читает стихи о птицах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3. «Живые барометры» </w:t>
      </w:r>
      <w:r>
        <w:rPr>
          <w:rFonts w:cs="Times New Roman" w:ascii="Times New Roman" w:hAnsi="Times New Roman"/>
          <w:sz w:val="28"/>
          <w:szCs w:val="28"/>
        </w:rPr>
        <w:t>(Правильный ответ – один балл для команд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обираетесь в туристический поход или на прогулку. Какая погода будет завтра? Это вам подскажут «живые барометры». Какие «живые барометры» вы знает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(Варианты правильных ответов. Правильный ответ – один балл для команд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дождем не раскрывают бутонов розы и шиповни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ветия ноготков закрывают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алка сгибает стебеле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левер сближает листочки, наклоняется - перед ненастьем, стоит слишком прямо - к надвигающейся буре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ванчик перед дождем сжима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ушистый шар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сных водоемах раки перед дождем выползают на берег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при ясном небе муравьи стремительно закрывают все входы в муравейник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челы перестают летать за нектаром к цветам, сидят в улье и гудят.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уки не хуже насекомых знают о приближении дождя или установлении сухой погоды. Если паук сидит, забившись в середину паутины, и не выходит - жди дождя. 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чувствительны к перемене погоды лягушки. Если вечером разносится громкое кваканье, то на следующий день будет хорошая погода. К непогоде лягушки тоже квакают, но не заливистой трелью, а глухо. 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4. Угадай животное. </w:t>
      </w:r>
    </w:p>
    <w:p>
      <w:pPr>
        <w:pStyle w:val="Normal"/>
        <w:spacing w:lineRule="atLeast" w:line="28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череди каждой команде загадываются шуточные загадки. </w:t>
      </w:r>
      <w:r>
        <w:rPr>
          <w:rFonts w:eastAsia="Times New Roman" w:cs="Times New Roman" w:ascii="Times New Roman" w:hAnsi="Times New Roman"/>
          <w:color w:val="4F4F4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ь поговорки и пословицы о животных и ответить на вопросы.</w:t>
      </w:r>
    </w:p>
    <w:p>
      <w:pPr>
        <w:pStyle w:val="Normal"/>
        <w:spacing w:lineRule="atLeast" w:line="285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акое животное заставляет трудиться?</w:t>
        <w:br/>
        <w:t>  2. О каком животном говорят, что его ноги      кормят?</w:t>
        <w:br/>
        <w:t>  3. Речной житель, которого горе красит?</w:t>
        <w:br/>
        <w:t>  4. Кто уцелеет, если волки сыты?</w:t>
        <w:br/>
        <w:t>  5. У кого молоко на языке?</w:t>
        <w:br/>
        <w:t>  6. Какое животное не знает правил этикета?</w:t>
        <w:br/>
        <w:t>  7. Жадина на сене?</w:t>
        <w:br/>
        <w:t>  8. Какое животное можно назвать хвостатой сплетницей?</w:t>
        <w:br/>
        <w:t>  9. Недруг для свиньи?</w:t>
        <w:br/>
        <w:t>  10. Придворная  кормилица?</w:t>
        <w:br/>
        <w:t>  11. Куриный счетовод?</w:t>
        <w:br/>
        <w:t>  12. Колючая угроза для медведя?</w:t>
        <w:br/>
        <w:t>  13. Соловьиные конкуренты, живущие в болоте?</w:t>
        <w:br/>
        <w:t>  14. Горный свистун?</w:t>
        <w:br/>
        <w:t>  15. Хищник в каракулевой шубе?</w:t>
        <w:br/>
        <w:t>  16. Птицы, не поющие дуэтом?</w:t>
        <w:br/>
        <w:t>  17. Разумная альтернатива журавлю?</w:t>
        <w:br/>
      </w: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line">
              <wp:posOffset>320040</wp:posOffset>
            </wp:positionV>
            <wp:extent cx="2466975" cy="2886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18. Птица, умеющая писать?</w:t>
        <w:br/>
        <w:t>  19.  «Природный материал» для изготовления слона?</w:t>
        <w:br/>
        <w:t>  20.  Эксперт по новым воротам?</w:t>
      </w:r>
    </w:p>
    <w:p>
      <w:pPr>
        <w:pStyle w:val="Normal"/>
        <w:spacing w:lineRule="atLeast" w:line="285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8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Без труда не вынешь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ыб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з пруда.</w:t>
        <w:br/>
        <w:t>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оги кормят.</w:t>
        <w:br/>
        <w:t>3. Горе одного тольк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красит.</w:t>
        <w:br/>
        <w:t>4. И волки сыты,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вц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целы.</w:t>
        <w:br/>
        <w:t>5. Молоко 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языке.</w:t>
        <w:br/>
        <w:t>6. Посад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ин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стол - она и ноги на стол.</w:t>
        <w:br/>
        <w:t>7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а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сене - сама не ест и другим не даёт.</w:t>
        <w:br/>
        <w:t>8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р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хвосте принесла. </w:t>
        <w:br/>
        <w:t>9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у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винье не товарищ</w:t>
        <w:br/>
        <w:t>10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рова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воре - харч на столе.</w:t>
        <w:br/>
        <w:t>1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во сне кур считает.</w:t>
        <w:br/>
        <w:t>12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ал, но и медведя из берлоги выживет.</w:t>
        <w:br/>
        <w:t>13. Где птиц нет, там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ягуш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соловьёв сходят.</w:t>
        <w:br/>
        <w:t>14. Когд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горе свистнет.</w:t>
        <w:br/>
        <w:t>15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овечьей шкуре. </w:t>
        <w:br/>
        <w:t>16. Дв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лов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одной ветке не поют. </w:t>
        <w:br/>
        <w:t>17. Лучш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руках, чем журавль в небе. </w:t>
        <w:br/>
        <w:t>18. Пишет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апой. </w:t>
        <w:br/>
        <w:t>19. Сделал из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она</w:t>
        <w:br/>
        <w:t>20. Смотрит ка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новые ворота.</w:t>
      </w:r>
    </w:p>
    <w:p>
      <w:pPr>
        <w:pStyle w:val="Normal"/>
        <w:spacing w:lineRule="atLeast" w:line="28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4. Биологические ребус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а каждый правильный ответ команда получает один балл)</w:t>
      </w:r>
    </w:p>
    <w:p>
      <w:pPr>
        <w:pStyle w:val="Normal"/>
        <w:spacing w:lineRule="atLeast" w:line="28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й название птиц, обитающих в Сибири,  зашифрованное в картинках.</w:t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1903730"/>
            <wp:effectExtent l="0" t="0" r="0" b="0"/>
            <wp:docPr id="2" name="bi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1865" cy="1903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/>
      </w:pPr>
      <w:r>
        <w:rPr/>
        <w:t xml:space="preserve">4. </w:t>
      </w:r>
      <w:r>
        <w:rPr/>
        <w:drawing>
          <wp:inline distT="0" distB="0" distL="0" distR="0">
            <wp:extent cx="4761865" cy="19037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/>
      </w:pPr>
      <w:r>
        <w:rPr/>
        <w:t xml:space="preserve">5. </w:t>
      </w:r>
      <w:r>
        <w:rPr/>
        <w:drawing>
          <wp:inline distT="0" distB="0" distL="0" distR="0">
            <wp:extent cx="4761865" cy="1903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/>
      </w:pPr>
      <w:r>
        <w:rPr/>
        <w:t xml:space="preserve">6. </w:t>
      </w:r>
      <w:r>
        <w:rPr/>
        <w:drawing>
          <wp:inline distT="0" distB="0" distL="0" distR="0">
            <wp:extent cx="4761865" cy="1903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/>
      </w:pPr>
      <w:r>
        <w:rPr/>
        <w:t xml:space="preserve">7. </w:t>
      </w:r>
      <w:r>
        <w:rPr/>
        <w:drawing>
          <wp:inline distT="0" distB="0" distL="0" distR="0">
            <wp:extent cx="4761865" cy="1903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drawing>
          <wp:inline distT="0" distB="0" distL="0" distR="0">
            <wp:extent cx="4761865" cy="1903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 какой группе организмов говорится в этом ребусе?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2145" cy="44519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В этой головоломке зашифрована загадка. Прочитайте ее и попробуйте отгадать.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15000" cy="2238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Какую картинку из расположенных в нижнем ряду вы перенесли бы в верхний ряд – вместо знака вопроса? Почему именно ее</w:t>
      </w:r>
      <w:r>
        <w:rPr/>
        <w:t>?</w:t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15000" cy="285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/>
      </w:pP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>Головоломка-зага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15000" cy="1994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егир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о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ликан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иж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ач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0" w:leader="none"/>
        </w:tabs>
        <w:spacing w:lineRule="atLeast" w:line="285" w:before="0" w:after="0"/>
        <w:ind w:left="36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ихвостка</w:t>
      </w:r>
    </w:p>
    <w:p>
      <w:pPr>
        <w:pStyle w:val="Normal"/>
        <w:spacing w:lineRule="auto" w:line="24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бус. Дрожжи – одноклеточные грибы.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10. Головоломка-загадка. Тонкий, высокий, упал в осоку, сам не вышел, а детей вывел. (Гриб.)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11. Недостающий гриб. Бледная поганка; пластинчатые.</w:t>
      </w:r>
    </w:p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12. Головоломка-загадка. Зашел мужик в сосняк, нашел слизняк: бросить – жалко, съесть сыро. (Груздь.)</w:t>
      </w:r>
    </w:p>
    <w:p>
      <w:pPr>
        <w:pStyle w:val="Normal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курс 6. «Пройди лабиринт» </w:t>
      </w:r>
    </w:p>
    <w:p>
      <w:pPr>
        <w:pStyle w:val="Normal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абиринт "Симбиоз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 каждый правильный ответ команда получает один балл)</w:t>
      </w:r>
    </w:p>
    <w:p>
      <w:pPr>
        <w:pStyle w:val="Normal"/>
        <w:spacing w:lineRule="atLeast" w:line="360" w:before="0" w:after="0"/>
        <w:ind w:firstLine="4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чвах, богатых органическими веществами и сырым гумусом, возникает симбиоз деревьев и грибов. Пройдя по лабиринту, найдите пары симбиоза.</w:t>
      </w:r>
    </w:p>
    <w:p>
      <w:pPr>
        <w:pStyle w:val="Normal"/>
        <w:spacing w:lineRule="atLeast" w:line="285"/>
        <w:ind w:left="-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667500" cy="365188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. Закончи пословицу по смыслу!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За каждый правильный ответ команда получает один балл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о растения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землю удобряй - выше будет … урож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е снега на полях - больше хлеба в…. закро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ьян уничтожаешь – урожай … поднимаеш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емлю крошки, из земли…. лепёш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и навоз за возом воз, и даст земля зерна … обоз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ён по клеверу посеешь - урожай уже… имееш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бы - не грибы: не посеешь – не…. взойду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енний день год…. корми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ремя посеешь, вовремя и… испечёш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упустил - не догонишь, а урожай….. проворониш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рудясь, не найдёшь счастья; не посеяв, не соберёшь…. жатв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хвались, как идёшь в поле, а хвались, как идёшь с…  п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работает на лето, а лето - … на зим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пельке - море, по травинке - … сто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ержишь снег на полях зимой - будешь с хлебом…  осенью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осевами нужен уход: сам по себе урожай не…  придё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я хоть и кормит, но и сама есть ….  проси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шки да букашки могут оставить пахаря без хлеба и без …. рубаш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 прозевал - урожай ….. потеря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ём раньше посеешь, неделей раньше…  пожнёш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то землю лелеет, того земля …  жале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тот хлеб, что в поле, а тот, что в …  закром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еменам и  …. всход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 себя вини: что посеял, то и …  жн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косой в руках погоды не  …. жду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а без клевера, что каша без …  мас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урузные початки и питательны и ….  сла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 команд и самых активных участн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меется у на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том и на сейча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, горы и лес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небес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еаны, пальмы, сне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ля – одна на всех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на отдать нам рад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жадничать не надо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нется тог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се для всех и навсегда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ладимир Ор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b/>
          <w:b/>
          <w:color w:val="0099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ms">
    <w:name w:val="poe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22:00Z</dcterms:created>
  <dc:creator>Admin</dc:creator>
  <dc:description/>
  <cp:keywords/>
  <dc:language>en-US</dc:language>
  <cp:lastModifiedBy>пользователь</cp:lastModifiedBy>
  <dcterms:modified xsi:type="dcterms:W3CDTF">2014-11-27T08:26:00Z</dcterms:modified>
  <cp:revision>190</cp:revision>
  <dc:subject/>
  <dc:title/>
</cp:coreProperties>
</file>