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редняя общеобразовательная школа №11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муниципального образования Щербиновский район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ело Шабельское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25.25pt;width:466.75pt;height:125.15pt;mso-wrap-style:none;v-text-anchor:middle;mso-position-vertical:top" type="_x0000_t136">
            <v:path textpathok="t"/>
            <v:textpath on="t" fitshape="t" string="Формирование информационных &#10;компетенций  на уроках биологии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биологии Слесаренко С.П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нформационных технологий  на уроках биологии.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z w:val="28"/>
          <w:szCs w:val="28"/>
        </w:rPr>
        <w:t>происходит эволюция универсальной информационной сети,</w:t>
        <w:br/>
        <w:t>способной связать воедино всех людей.</w:t>
        <w:br/>
        <w:t>Речь идет о наступлении нового века.</w:t>
        <w:br/>
        <w:t>Технология предлагает нам намного более значительные</w:t>
        <w:br/>
        <w:t>информационные и коммуникационные ресурсы.</w:t>
        <w:br/>
        <w:t>Эти ресурсы столь велики, что очевидно:</w:t>
        <w:br/>
        <w:t xml:space="preserve">мы вступаем в новую эру – информационный век. 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.Дайзард</w:t>
      </w:r>
    </w:p>
    <w:p>
      <w:pPr>
        <w:pStyle w:val="Style17"/>
        <w:tabs>
          <w:tab w:val="clear" w:pos="708"/>
          <w:tab w:val="left" w:pos="123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Style17"/>
        <w:tabs>
          <w:tab w:val="clear" w:pos="708"/>
          <w:tab w:val="left" w:pos="123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а из главных проблем современного школьного образования – подготовка выпускников к жизни в современном обществе, к профессиональной деятельности, к возможности получения дальнейшего образования. От нас ждут конкурентоспособных учеников, способных быть квалифицированными специалистами.</w:t>
      </w:r>
    </w:p>
    <w:p>
      <w:pPr>
        <w:pStyle w:val="Normal"/>
        <w:spacing w:lineRule="auto" w:line="360"/>
        <w:ind w:right="-159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сударственный образовательный стандарт предъявляет высокие требования к современному школьнику. Короткие сроки, большие объемы информации и жесткие требования к знаниям и умениям школьника — вот современные условия образовательного процесса.  Такие высокие запросы удовлетворить, основываясь на традиционных методиках, становится все труднее и труднее. Необходимы новые методы, новые формы деятельности и новые результаты учебного процесса. Если раньше приоритетной целью образования являлось усвоение суммы знаний, которые выработало человечество, то в новых условиях на первый план выходит личность ученика. И качества этой личности определяются новым социальным заказом общества.    Американский бизнесмен Джон Гриллос заявил, что не так важна прочность приобретаемых учащимися знаний в той или иной области, поскольку эти знания подвергаются изменениям каждый год и устаревают подчас раньше, чем учащиеся сумеют их усвоить. Гораздо важнее способность самостоятельно, активно действовать, гибко адаптироваться к изменяющимся условиям жизни, принимать решение, самостоятельно критически мыслить, грамотно работать с информацией. Ведь именно этим придется заниматься всю сознательную жизнь.</w:t>
      </w:r>
    </w:p>
    <w:p>
      <w:pPr>
        <w:pStyle w:val="Normal"/>
        <w:spacing w:lineRule="auto" w:line="360"/>
        <w:ind w:right="-15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и способности, способы деятельности, которые пригодятся независимо от того, какую профессию изберет выпускник и есть ключевые компетенции и их формирование есть основная задача российского образования (Концепция модернизации образования до 2010 года).</w:t>
      </w:r>
    </w:p>
    <w:p>
      <w:pPr>
        <w:pStyle w:val="Normal"/>
        <w:spacing w:lineRule="auto" w:line="360"/>
        <w:ind w:right="-15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гатейшие возможности для этого предоставляют информационные технологии.</w:t>
      </w:r>
    </w:p>
    <w:p>
      <w:pPr>
        <w:pStyle w:val="Normal"/>
        <w:spacing w:lineRule="auto" w:line="360"/>
        <w:ind w:right="-15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тличие от обычных технических средств обучения информационные технологии позволяют не только насытить обучающегося большим количеством готовых, отобранных знаний, но и развивать интеллектуальные, творческие способности учащихся, их умение самостоятельно приобретать новые знания, работать с различными источниками информации.</w:t>
      </w:r>
    </w:p>
    <w:p>
      <w:pPr>
        <w:pStyle w:val="Normal"/>
        <w:spacing w:lineRule="auto" w:line="360"/>
        <w:ind w:right="-15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агодаря президентской программе обеспечения школ компьютерами и «Национальной концепции образования», применение информационных технологий в школах становится неотъемлемой частью любого урока. Для преподавания биологии использование информационных технологий позволяет наглядно демонстрировать процессы, происходящие на клеточном, организменном и надорганизменных уровнях жизни, позволяет повысить эффективность и мотивацию обучения.</w:t>
      </w:r>
    </w:p>
    <w:p>
      <w:pPr>
        <w:pStyle w:val="Normal"/>
        <w:spacing w:lineRule="auto" w:line="360"/>
        <w:ind w:right="-15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ладение информационными технологиями – одна из компетенций современного учителя биологии. В своей педагогической работе я постоянно использую информационные средства для повышения качества обучения, развития познавательного интереса к предмету.</w:t>
      </w:r>
    </w:p>
    <w:p>
      <w:pPr>
        <w:pStyle w:val="Normal"/>
        <w:spacing w:lineRule="auto" w:line="360"/>
        <w:ind w:right="-15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часть.  </w:t>
      </w:r>
    </w:p>
    <w:p>
      <w:pPr>
        <w:pStyle w:val="Normal"/>
        <w:spacing w:lineRule="auto" w:line="360"/>
        <w:ind w:right="-159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ряд отработанных моделей использование ИКТ во время урока и во внеурочной деятельности. В своей работе я применяю следующие:</w:t>
      </w:r>
    </w:p>
    <w:p>
      <w:pPr>
        <w:pStyle w:val="Normal"/>
        <w:spacing w:lineRule="auto" w:line="360"/>
        <w:ind w:right="-15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зентации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– наиболее эффективные формы представления материала по биологии. Данная форма позволяет представить учебный материал как систему ярких опорных образов, наполненных исчерпывающей структурированной информацией. Презентации могут включать в себя анимацию, аудио и видеофрагменты. В этом случае задействуются различные каналы восприятия учащихся, формируются системы мыслеобразов.</w:t>
      </w:r>
    </w:p>
    <w:p>
      <w:pPr>
        <w:pStyle w:val="Normal"/>
        <w:spacing w:lineRule="auto" w:line="360"/>
        <w:ind w:right="-159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ть такие презентации может любой учитель, имеющий доступ к персональному компьютеру. Я использую и свои собственные презентации и презентации других учителей, которые сейчас доступны каждому в сети Интернет.</w:t>
      </w:r>
    </w:p>
    <w:p>
      <w:pPr>
        <w:pStyle w:val="Normal"/>
        <w:spacing w:lineRule="auto" w:line="360"/>
        <w:ind w:right="-159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ультимедийных презентаций возможно на любом этапе урока.</w:t>
      </w:r>
    </w:p>
    <w:p>
      <w:pPr>
        <w:pStyle w:val="Normal"/>
        <w:spacing w:lineRule="auto" w:line="360"/>
        <w:ind w:right="-159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ри проведении урока «Эволюция человека» в 8 классе  презентация используется на этапах объяснения нового материала, закрепления нового материала и для самопроверки правильности выполненных заданий.</w:t>
      </w:r>
    </w:p>
    <w:p>
      <w:pPr>
        <w:pStyle w:val="Normal"/>
        <w:spacing w:lineRule="auto" w:line="360"/>
        <w:ind w:right="-159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 презентации используются во внеурочной деятельности для представления проектов учеников.</w:t>
      </w:r>
    </w:p>
    <w:p>
      <w:pPr>
        <w:pStyle w:val="Normal"/>
        <w:spacing w:lineRule="auto" w:line="360"/>
        <w:ind w:right="-15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воей практике я применяю имеющиеся учебные электронные пособия – электронные энциклопедии  и электронные учебники, и учебные курсы. Электронные энциклопедии являются аналогами обычных справочно-информационных изданий – энциклопедий, словарей, справочников и т.д. </w:t>
      </w:r>
    </w:p>
    <w:p>
      <w:pPr>
        <w:pStyle w:val="Normal"/>
        <w:spacing w:lineRule="auto" w:line="360"/>
        <w:ind w:right="-159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своих бумажных аналогов они обладают дополнительными свойствами и возможностями: удобная система поиска по ключевым словам и понятиям; удобная система навигации на основе гиперссылок; возможность включать в себя аудио- и видеофрагменты.  Я использую эти пособия на различных этапах урока: при изучении нового материала, для закрепления полученных знаний, контроля знаний, выполнения лабораторных работ, получения дополнительной информации.</w:t>
      </w:r>
    </w:p>
    <w:p>
      <w:pPr>
        <w:pStyle w:val="Normal"/>
        <w:spacing w:lineRule="auto" w:line="360"/>
        <w:ind w:right="-15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при проведении лабораторной работы в 6 или 8 классе по теме «Ткани человека» использую диск «Открытая биология», для демонстрации микропрепаратов тканей. Здесь важно проследить, чтобы учащиеся сопоставляли видимый объект в микроскопе с изображением в электронном учебнике. </w:t>
      </w:r>
    </w:p>
    <w:p>
      <w:pPr>
        <w:pStyle w:val="Normal"/>
        <w:spacing w:lineRule="auto" w:line="360"/>
        <w:ind w:right="-159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роки с использованием ресурсов сети Интернет.</w:t>
      </w:r>
    </w:p>
    <w:p>
      <w:pPr>
        <w:pStyle w:val="Normal"/>
        <w:spacing w:lineRule="auto" w:line="360"/>
        <w:ind w:right="-159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именения ресурсов сети Интернет на уроке основана на возможности использовать следующие методические приемы:</w:t>
      </w:r>
    </w:p>
    <w:p>
      <w:pPr>
        <w:pStyle w:val="Normal"/>
        <w:numPr>
          <w:ilvl w:val="0"/>
          <w:numId w:val="1"/>
        </w:numPr>
        <w:spacing w:lineRule="auto" w:line="360"/>
        <w:ind w:left="0" w:right="-159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сурсов Сети учителем: исследование сайтов по интересующей тематике.</w:t>
      </w:r>
    </w:p>
    <w:p>
      <w:pPr>
        <w:pStyle w:val="Normal"/>
        <w:numPr>
          <w:ilvl w:val="0"/>
          <w:numId w:val="1"/>
        </w:numPr>
        <w:spacing w:lineRule="auto" w:line="360"/>
        <w:ind w:left="0" w:right="-159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сурсов Сети учениками: при изучении текстового материала по заданной учителем теме</w:t>
      </w:r>
    </w:p>
    <w:p>
      <w:pPr>
        <w:pStyle w:val="Normal"/>
        <w:numPr>
          <w:ilvl w:val="0"/>
          <w:numId w:val="1"/>
        </w:numPr>
        <w:spacing w:lineRule="auto" w:line="360"/>
        <w:ind w:left="0" w:right="-159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: тесты с самопроверкой, сетевые конкурсы, олимпиады, викторины.</w:t>
      </w:r>
    </w:p>
    <w:p>
      <w:pPr>
        <w:pStyle w:val="Normal"/>
        <w:spacing w:lineRule="auto" w:line="360"/>
        <w:ind w:right="-159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 четкого сценария посещение Интернета не может оказаться полезным и эффективным</w:t>
      </w:r>
    </w:p>
    <w:p>
      <w:pPr>
        <w:pStyle w:val="Normal"/>
        <w:spacing w:lineRule="auto" w:line="360"/>
        <w:ind w:right="-159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урока с применением  ресурсов сети Интернет:</w:t>
      </w:r>
    </w:p>
    <w:p>
      <w:pPr>
        <w:pStyle w:val="Normal"/>
        <w:numPr>
          <w:ilvl w:val="0"/>
          <w:numId w:val="2"/>
        </w:numPr>
        <w:spacing w:lineRule="auto" w:line="360"/>
        <w:ind w:left="0" w:right="-159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я планирую свои уроки с привлечением ресурсов Интернет. Выбираю темы, при изучении которых Интернет ресурсы органичнее всего впишутся в процесс обучения, и, соответственно, будет достигнут максимальный образовательный эффект.</w:t>
      </w:r>
    </w:p>
    <w:p>
      <w:pPr>
        <w:pStyle w:val="Normal"/>
        <w:numPr>
          <w:ilvl w:val="0"/>
          <w:numId w:val="2"/>
        </w:numPr>
        <w:spacing w:lineRule="auto" w:line="360"/>
        <w:ind w:left="0" w:right="-159" w:firstLine="851"/>
        <w:jc w:val="both"/>
        <w:rPr/>
      </w:pPr>
      <w:r>
        <w:rPr>
          <w:sz w:val="28"/>
          <w:szCs w:val="28"/>
        </w:rPr>
        <w:t xml:space="preserve">Нахожу самые лучшие ресурсы и составляю список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 сайтов, с которыми учащимся необходимо познакомиться, выполняя задание учителя.</w:t>
      </w:r>
    </w:p>
    <w:p>
      <w:pPr>
        <w:pStyle w:val="Normal"/>
        <w:numPr>
          <w:ilvl w:val="0"/>
          <w:numId w:val="2"/>
        </w:numPr>
        <w:spacing w:lineRule="auto" w:line="360"/>
        <w:ind w:left="0" w:right="-159" w:firstLine="851"/>
        <w:jc w:val="both"/>
        <w:rPr/>
      </w:pPr>
      <w:r>
        <w:rPr>
          <w:sz w:val="28"/>
          <w:szCs w:val="28"/>
        </w:rPr>
        <w:t>Объясняю  определенную тему, даю задание школьникам. Для его выполнения необходимо познакомиться с Интернет - ресурсами. Предварительно определяю сложность заданий, их объем, величину школьных групп (возможна и индивидуальная работа учеников). Очень важно, чтобы найденная в сети информация отсутствовала в учебниках.</w:t>
      </w:r>
    </w:p>
    <w:p>
      <w:pPr>
        <w:pStyle w:val="Normal"/>
        <w:numPr>
          <w:ilvl w:val="0"/>
          <w:numId w:val="2"/>
        </w:numPr>
        <w:spacing w:lineRule="auto" w:line="360"/>
        <w:ind w:left="0" w:right="-159" w:firstLine="851"/>
        <w:jc w:val="both"/>
        <w:rPr/>
      </w:pPr>
      <w:r>
        <w:rPr>
          <w:sz w:val="28"/>
          <w:szCs w:val="28"/>
        </w:rPr>
        <w:t xml:space="preserve">Школьники публично представляют выполненные задания либо в электронном виде отправляются для проверки. </w:t>
      </w:r>
    </w:p>
    <w:p>
      <w:pPr>
        <w:pStyle w:val="Normal"/>
        <w:spacing w:lineRule="auto" w:line="360"/>
        <w:ind w:right="-15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на уроке по теме «Строение клетки» в 10 профильном классе при закреплении материала учащимся даю задание заполнить таблицу по материалам сайта </w:t>
      </w:r>
    </w:p>
    <w:p>
      <w:pPr>
        <w:pStyle w:val="Normal"/>
        <w:spacing w:lineRule="auto" w:line="360"/>
        <w:ind w:right="-159" w:firstLine="851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http://school-collection.edu.ru</w:t>
        </w:r>
      </w:hyperlink>
    </w:p>
    <w:p>
      <w:pPr>
        <w:pStyle w:val="Normal"/>
        <w:spacing w:lineRule="auto" w:line="360"/>
        <w:ind w:right="-159" w:firstLine="851"/>
        <w:jc w:val="both"/>
        <w:rPr/>
      </w:pPr>
      <w:hyperlink r:id="rId3">
        <w:r>
          <w:rPr>
            <w:rStyle w:val="InternetLink"/>
            <w:rFonts w:cs="Arial" w:ascii="Arial" w:hAnsi="Arial"/>
          </w:rPr>
          <w:t xml:space="preserve">http://www.mathcell.ru/favicon.ico   </w:t>
        </w:r>
      </w:hyperlink>
    </w:p>
    <w:p>
      <w:pPr>
        <w:pStyle w:val="Normal"/>
        <w:spacing w:lineRule="auto" w:line="360"/>
        <w:ind w:right="-159" w:firstLine="851"/>
        <w:jc w:val="both"/>
        <w:rPr>
          <w:rStyle w:val="InternetLink"/>
        </w:rPr>
      </w:pPr>
      <w:hyperlink r:id="rId4">
        <w:r>
          <w:rPr/>
        </w:r>
      </w:hyperlink>
    </w:p>
    <w:p>
      <w:pPr>
        <w:pStyle w:val="Normal"/>
        <w:spacing w:lineRule="auto" w:line="360"/>
        <w:ind w:right="-159" w:firstLine="851"/>
        <w:jc w:val="both"/>
        <w:rPr>
          <w:rStyle w:val="InternetLink"/>
        </w:rPr>
      </w:pPr>
      <w:hyperlink r:id="rId5">
        <w:r>
          <w:rPr/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органои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обенности   строения, рисун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и органои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заполняют электронный вариант таблицы и присылают на проверку учителю </w:t>
      </w:r>
    </w:p>
    <w:p>
      <w:pPr>
        <w:pStyle w:val="Normal"/>
        <w:spacing w:lineRule="auto" w:line="360"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ам предлагается выполнить тест на сайте</w:t>
      </w:r>
    </w:p>
    <w:p>
      <w:pPr>
        <w:pStyle w:val="Normal"/>
        <w:spacing w:lineRule="auto" w:line="360" w:before="280" w:after="280"/>
        <w:ind w:firstLine="851"/>
        <w:jc w:val="both"/>
        <w:rPr/>
      </w:pPr>
      <w:hyperlink r:id="rId6">
        <w:r>
          <w:rPr>
            <w:rStyle w:val="InternetLink"/>
            <w:rFonts w:cs="Arial" w:ascii="Arial" w:hAnsi="Arial"/>
          </w:rPr>
          <w:t xml:space="preserve">http://www.mathcell.ru/favicon.ico   </w:t>
        </w:r>
      </w:hyperlink>
    </w:p>
    <w:p>
      <w:pPr>
        <w:pStyle w:val="Normal"/>
        <w:spacing w:lineRule="auto" w:line="360"/>
        <w:ind w:right="-159" w:firstLine="851"/>
        <w:jc w:val="both"/>
        <w:rPr>
          <w:color w:val="000000"/>
          <w:sz w:val="28"/>
          <w:szCs w:val="28"/>
        </w:rPr>
      </w:pPr>
      <w:hyperlink r:id="rId7">
        <w:r>
          <w:rPr>
            <w:color w:val="000000"/>
            <w:sz w:val="28"/>
            <w:szCs w:val="28"/>
          </w:rPr>
          <w:t>Данный урок нацелен на обучение работе с информацией, которую нужно найти, вычленить, преобразовать и представить учителю.</w:t>
        </w:r>
      </w:hyperlink>
    </w:p>
    <w:p>
      <w:pPr>
        <w:pStyle w:val="Normal"/>
        <w:spacing w:lineRule="auto" w:line="360"/>
        <w:ind w:right="-15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ой возможный сценарий урока: отыскать принципиально новую информацию, сопоставить её с известной, то есть создать проблемную ситуацию. Такие уроки можно проводить по темам «Биотехнология», «Генная инженерия», «Клонирование за и против», материала по которым в учебнике недостаточно.</w:t>
      </w:r>
    </w:p>
    <w:p>
      <w:pPr>
        <w:pStyle w:val="Normal"/>
        <w:spacing w:lineRule="auto" w:line="360"/>
        <w:ind w:right="-159" w:firstLine="851"/>
        <w:jc w:val="both"/>
        <w:rPr/>
      </w:pPr>
      <w:r>
        <w:rPr>
          <w:color w:val="000000"/>
          <w:sz w:val="28"/>
          <w:szCs w:val="28"/>
        </w:rPr>
        <w:t xml:space="preserve">4. Работа с тестами в </w:t>
      </w:r>
      <w:r>
        <w:rPr>
          <w:color w:val="000000"/>
          <w:sz w:val="28"/>
          <w:szCs w:val="28"/>
          <w:lang w:val="en-US"/>
        </w:rPr>
        <w:t>Ne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chool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right="-159" w:firstLine="851"/>
        <w:jc w:val="both"/>
        <w:rPr/>
      </w:pPr>
      <w:r>
        <w:rPr>
          <w:color w:val="000000"/>
          <w:sz w:val="28"/>
          <w:szCs w:val="28"/>
        </w:rPr>
        <w:t xml:space="preserve">Известный педагог-исследователь Ю.К. Бабанский поставил перед педагогической наукой задачу: "Нужны контрольные материалы, проверяющие не только наличие и прочность, но и осмысленность знаний". Использование компьютера в контроле знаний способствует решению этой и других задач образования по следующим причинам: </w:t>
        <w:br/>
        <w:t>• применение компьютера для непосредственной проверки и оценки знаний повышает объективность контроля</w:t>
      </w:r>
    </w:p>
    <w:p>
      <w:pPr>
        <w:pStyle w:val="Normal"/>
        <w:spacing w:lineRule="auto" w:line="360"/>
        <w:ind w:right="-159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рименение компьютера сокращает время между этапами выполнения теста, анализа его результатов и этапом коррекции, повышая его эффективность. </w:t>
      </w:r>
    </w:p>
    <w:p>
      <w:pPr>
        <w:pStyle w:val="Style16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решения этой задачи мной разработан комплекс тестов в </w:t>
      </w:r>
      <w:r>
        <w:rPr>
          <w:color w:val="000000"/>
          <w:sz w:val="28"/>
          <w:szCs w:val="28"/>
          <w:lang w:val="en-US"/>
        </w:rPr>
        <w:t>Ne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с выбором ответов. Основными преимуществами этих тестов является простота их использования и  быстрая обработка  результатов, которые сразу выставляются в электронный журнал и в электронный дневник ученика. </w:t>
      </w:r>
    </w:p>
    <w:p>
      <w:pPr>
        <w:pStyle w:val="Style16"/>
        <w:spacing w:lineRule="auto" w:line="360"/>
        <w:ind w:firstLine="851"/>
        <w:rPr/>
      </w:pPr>
      <w:r>
        <w:rPr>
          <w:sz w:val="28"/>
          <w:szCs w:val="28"/>
        </w:rPr>
        <w:t>Эти тесты я использую как тренировочные задания для подготовки к контрольным работам. Учащиеся могут выполнять эти тесты в любое удобное для них время. Непосредственно на уроках, я провожу тесты  по проверке домашнего задания или  для закрепления нового материала с возможностью коррекции знаний. Учащиеся имеют возможность в каникулярное время исправить неудовлетворительные оценки, ликвидировать пробелы в знаниях.</w:t>
      </w:r>
    </w:p>
    <w:p>
      <w:pPr>
        <w:pStyle w:val="Style16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16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рименение информационных технологий на уроках биологии: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>интенсифицирует передачу информации, значительно расширяет иллюстративный материал, создает проблемные ситуации, усиливает информационный фон, формирует учебную мотивацию у обучаемых, дифференцирует и индивидуализирует учебный процесс;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>позволяет преподавателю значительно расширить объем изучаемой информации и разнообразить формы, способы  её восприятия учащимися;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851"/>
        <w:rPr/>
      </w:pPr>
      <w:r>
        <w:rPr>
          <w:sz w:val="28"/>
          <w:szCs w:val="28"/>
        </w:rPr>
        <w:t>позволяет изучать явления и процессы в микро- и макромире, внутри сложных технических и биологических систем на основе средств компьютерной графики и моделирования;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>материал к уроку учитель может приготовить заранее, что обеспечивает на уроке оптимальный темп и сложность и экономит время на обсуждение. Материал всегда структурирован, это дает возможность его поэтапного изучения;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851"/>
        <w:rPr/>
      </w:pPr>
      <w:r>
        <w:rPr>
          <w:sz w:val="28"/>
          <w:szCs w:val="28"/>
        </w:rPr>
        <w:t xml:space="preserve">электронные материалы доступны учащимся и во внеурочное время для самоподготовки и самоконтроля; 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851"/>
        <w:rPr/>
      </w:pPr>
      <w:r>
        <w:rPr>
          <w:sz w:val="28"/>
          <w:szCs w:val="28"/>
        </w:rPr>
        <w:t>материал, предлагаемый учащимся в такой форме, запоминается намного лучше, чем на традиционных уроках и в конечном итоге приводит к более высокому уровню усвоения предмета;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ствует развитию творческих способностей детей через создание образовательных информационных продуктов.</w:t>
      </w:r>
    </w:p>
    <w:p>
      <w:pPr>
        <w:pStyle w:val="Style16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>Андреев,А.А. Компьютерные и телекоммуникационные технологии в сфере образования./А.А.Андреев // Школьные технологии.2001,№3</w:t>
      </w:r>
    </w:p>
    <w:p>
      <w:pPr>
        <w:pStyle w:val="Style16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хин, А.Н. Образовательная компетентность: от существующего знания к возникающей инновационной культуре./А.Н. Дахин // Школьные технологии. 2006, №5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льясова, Т.В. Современные информационные технологии в обучении/Т.В. Ильясова, Е.Е. Полянская, Е.В. Фабрикантова. – Оренбург: Издательство ОГПУ, 2006. – 92.с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берт, И.В. Основные направления информатизации образования в отечественной школе. /И.В.Роберт // Школьные технологии. 2006, № 6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Цветкова, М.С. Проект «Информатизация системы образования» и проблемы его методического обеспечения. / М.С. Цветкова  // Школьные технологии. 2005, № 6</w:t>
      </w:r>
    </w:p>
    <w:p>
      <w:pPr>
        <w:pStyle w:val="Normal"/>
        <w:spacing w:lineRule="auto" w:line="360"/>
        <w:ind w:firstLine="851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800080"/>
        <w:left w:val="double" w:sz="18" w:space="24" w:color="800080"/>
        <w:bottom w:val="double" w:sz="18" w:space="24" w:color="800080"/>
        <w:right w:val="double" w:sz="18" w:space="2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"/>
    <w:basedOn w:val="2"/>
    <w:qFormat/>
    <w:pPr>
      <w:spacing w:lineRule="auto" w:line="240" w:before="0" w:after="0"/>
      <w:ind w:firstLine="284"/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search/?text=%CA%EB%E5%F2%EA%E0&amp;interface=teacher&amp;subject=29&amp;context=current&amp;onpage=20&amp;onpage=20&amp;page=3" TargetMode="External"/><Relationship Id="rId3" Type="http://schemas.openxmlformats.org/officeDocument/2006/relationships/hyperlink" Target="http://schools.keldysh.ru/sch1964/projects/project3/index3.htm" TargetMode="External"/><Relationship Id="rId4" Type="http://schemas.openxmlformats.org/officeDocument/2006/relationships/hyperlink" Target="http://schools.keldysh.ru/sch1964/projects/project3/index3.htm" TargetMode="External"/><Relationship Id="rId5" Type="http://schemas.openxmlformats.org/officeDocument/2006/relationships/hyperlink" Target="http://schools.keldysh.ru/sch1964/projects/project3/index3.htm" TargetMode="External"/><Relationship Id="rId6" Type="http://schemas.openxmlformats.org/officeDocument/2006/relationships/hyperlink" Target="http://schools.keldysh.ru/sch1964/projects/project3/index3.htm" TargetMode="External"/><Relationship Id="rId7" Type="http://schemas.openxmlformats.org/officeDocument/2006/relationships/hyperlink" Target="http://schools.keldysh.ru/sch1964/projects/project3/index3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58:00Z</dcterms:created>
  <dc:creator>Лена</dc:creator>
  <dc:description/>
  <cp:keywords/>
  <dc:language>en-US</dc:language>
  <cp:lastModifiedBy>л</cp:lastModifiedBy>
  <cp:lastPrinted>2010-02-21T19:36:00Z</cp:lastPrinted>
  <dcterms:modified xsi:type="dcterms:W3CDTF">2014-12-05T11:59:00Z</dcterms:modified>
  <cp:revision>44</cp:revision>
  <dc:subject/>
  <dc:title>Формирование информационных компетентностей на уроках биологии</dc:title>
</cp:coreProperties>
</file>