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урока учителя математики МОУ «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М. Лещенко  по теме: «Задачи на смеси и сплав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ид текстовых задач отсутствует в школьном курсе математики, но очень часто их используют на вступительных экзаменах в вузы и на единых государственных экзаменах, поэтому я решила расширить их тематику и познакомить учащихся с методикой их решения на примерах реальных экзаменационных задач в рамках часов, выделенных учащимся 9 класса для подготовки к итоговой аттестации. К этому моменту ребята уже умеют решать задачи на дроби и проценты, владеют навыками составления различных уравнений и их 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урока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    формирование умения решать задачи на смеси и спл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развитие логического мышления, умения сравнивать, анализировать, выбирать наиболее рациональное 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го интереса к предме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еренности в своих силах, работ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урока: 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Организационный момент: </w:t>
      </w:r>
      <w:r>
        <w:rPr>
          <w:rFonts w:cs="Times New Roman" w:ascii="Times New Roman" w:hAnsi="Times New Roman"/>
        </w:rPr>
        <w:t>сообщение темы, целей урока, практической значимости рассматриваемой 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ктуализация опорных знаний и  умений учащих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процен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ом числа называется сотая часть этого чис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Как найти число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, составляющее </w:t>
      </w:r>
      <w:r>
        <w:rPr>
          <w:rFonts w:cs="Times New Roman" w:ascii="Times New Roman" w:hAnsi="Times New Roman"/>
          <w:b/>
          <w:bCs/>
        </w:rPr>
        <w:t>p%</w:t>
      </w:r>
      <w:r>
        <w:rPr>
          <w:rFonts w:cs="Times New Roman" w:ascii="Times New Roman" w:hAnsi="Times New Roman"/>
        </w:rPr>
        <w:t xml:space="preserve"> от числа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Как найти число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, если его </w:t>
      </w:r>
      <w:r>
        <w:rPr>
          <w:rFonts w:cs="Times New Roman" w:ascii="Times New Roman" w:hAnsi="Times New Roman"/>
          <w:b/>
          <w:bCs/>
        </w:rPr>
        <w:t>p%</w:t>
      </w:r>
      <w:r>
        <w:rPr>
          <w:rFonts w:cs="Times New Roman" w:ascii="Times New Roman" w:hAnsi="Times New Roman"/>
        </w:rPr>
        <w:t xml:space="preserve">   равны  числу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15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Сколько % число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составляет от числа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15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записать в виде десятичной дроби  40%; 100%; 185%; 7%; p%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 0,4;1;1,85;0,07;0,01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Что называют отношением двух чисел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част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оно показыва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колько раз первое число больше второго или какую часть I число составляет от втор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я двух величин выражены одной и той же единицей измерения, то их отношение называют также отношением этих величин (отношением масс, отношением объемов и т. 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Формирование новых знаний учащихся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ешении текстовых задач на смеси, и сплавы постоянно приходится работать со следующими понят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солютное содержание ве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носительное содержание веще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бсолютное содержание вещества – это количество вещества, выраженное в обычных единицах измерения (грамм; килограмм; литр и т. 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е содержание вещества – это отношение абсолютного содержания к общей массе (объём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ое содержание очень часто называют концентрацией или процентным содерж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591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используют различные формы  записи процентного содержания вещества в долях и в процен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34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ллюстрируем данные понятия на примере: в сосуд, содержащий 450 г воды, добавили 50 г соли. Найти абсолютное содержание соли и воды в раство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е содержание соли – 5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е содержание воды – 45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процентное содержание соли и воды в раствор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центное содержание соли 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9144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0,1 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</w:rPr>
        <w:t xml:space="preserve"> 1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центное содержание воды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9144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0,9 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</w:rPr>
        <w:t xml:space="preserve"> 9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Формирование умений учащих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ют на листках заранее напечатанные тексты задач, которые будут рассмотрены в ходе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адача №1</w:t>
      </w:r>
      <w:r>
        <w:rPr>
          <w:rFonts w:cs="Times New Roman" w:ascii="Times New Roman" w:hAnsi="Times New Roman"/>
        </w:rPr>
        <w:t>: смешали  500 г 10% раствора соли и 400 г 55% раствора соли. Определить концентрацию соли в сме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оду решения задачи в форме диалога поэтапно будем находить недостающие эле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йдем абсолютное содержание соли в I раство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</w:rPr>
        <w:t>0,1=50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йдем абсолютное содержание соли во II раствор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00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</w:rPr>
        <w:t>0,55=22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йдем массу получившейся сме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+400 = 90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йдем абсолютное содержание соли в сме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+220=270 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)найдем концентрацию соли в сме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70г  (абсолютное содержание соли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00 г (общая масса)</w:t>
      </w:r>
      <w:r>
        <w:rPr>
          <w:rFonts w:cs="Times New Roman" w:ascii="Times New Roman" w:hAnsi="Times New Roman"/>
          <w:b/>
        </w:rPr>
        <w:t xml:space="preserve">                               = 0,3 = 3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концентрация соли в смеси двух исходных растворов равна 30%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адача №2</w:t>
      </w:r>
      <w:r>
        <w:rPr>
          <w:rFonts w:cs="Times New Roman" w:ascii="Times New Roman" w:hAnsi="Times New Roman"/>
        </w:rPr>
        <w:t>: кусок сплава меди и олова массой 36 кг  содержит 4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меди нужно добавить к этому куску, чтобы получить сплав, содержащий 60% мед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йдем абсолютное содержание меди в спл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b/>
        </w:rPr>
        <w:t>0,45=16,2 кг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что нужно знать, чтобы концентрация меди в новом куске была 60%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е содержание меди в новом куске после добавки и получившуюся общую массу ку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обозначим за x – массу добавленной ме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йдем абсолютное содержание меди в новом куске:  16,2+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йдем массу получившегося куска:  36+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ная процентное содержание меди в новом куске, составим уравн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7334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,6</w:t>
      </w:r>
      <w:r>
        <w:rPr>
          <w:rFonts w:cs="Times New Roman" w:ascii="Times New Roman" w:hAnsi="Times New Roman"/>
        </w:rPr>
        <w:t xml:space="preserve">;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ая уравнение 5(16,2+x)=3(36+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м x=13,5 кг меди нужно добавить к куску, чтобы получить 60% концентр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адача №3</w:t>
      </w:r>
      <w:r>
        <w:rPr>
          <w:rFonts w:cs="Times New Roman" w:ascii="Times New Roman" w:hAnsi="Times New Roman"/>
        </w:rPr>
        <w:t xml:space="preserve"> смешали 20% и 40% растворов соляной кислоты и получили 25% раствор. Найти отношение масс исходных растворов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бозначим за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абсолютное содержание кислоты в I раствор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абсолютное содержание кислоты во II раствор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общую массу I раствор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а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общую массу II раст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концентрация I раствора: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4191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0,2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нтрация II раствора: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4191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0,4  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мешивании двух растворов общая масса смеси будет равна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а абсолютное содержание чистой кислоты в смеси –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процентное содержание кислоты в смеси равно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7429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0,25     </w:t>
      </w:r>
      <w:r>
        <w:rPr>
          <w:rFonts w:cs="Times New Roman" w:ascii="Times New Roman" w:hAnsi="Times New Roman"/>
        </w:rPr>
        <w:t>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м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з (1) и (2) равенства, и получим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8580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и подставим в (3)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м  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1525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0,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0,2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0,6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       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0382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аким образом, отношение масс исходных растворов равно 3: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необычность данной задач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получили при решении задачи одно уравнение, а неизвестных – д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адача №4</w:t>
      </w:r>
      <w:r>
        <w:rPr>
          <w:rFonts w:cs="Times New Roman" w:ascii="Times New Roman" w:hAnsi="Times New Roman"/>
        </w:rPr>
        <w:t xml:space="preserve">: имеются два раствора поваренной соли разной концентрации. Если слить вместе 100 г I раствора и 200 г второго, то получится 50% раствор. Если же слить 300 г I раствора и 200 г второго, то получится 42% раствор. Определить концентрацию данных раствор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йдем абсолютное содержание соли после того, как слили 100 г I раствора и 200 г втор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100+200)</w:t>
      </w:r>
      <w:r>
        <w:rPr>
          <w:rFonts w:cs="Times New Roman" w:ascii="Times New Roman" w:hAnsi="Times New Roman"/>
          <w:b/>
          <w:sz w:val="28"/>
          <w:szCs w:val="28"/>
        </w:rPr>
        <w:t xml:space="preserve"> ·</w:t>
      </w:r>
      <w:r>
        <w:rPr>
          <w:rFonts w:cs="Times New Roman" w:ascii="Times New Roman" w:hAnsi="Times New Roman"/>
          <w:b/>
        </w:rPr>
        <w:t>0,5=15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йдем абсолютное содержание соли после того, как слили 300 г I раствора и 200 г. втор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300+200)</w:t>
      </w:r>
      <w:r>
        <w:rPr>
          <w:rFonts w:cs="Times New Roman" w:ascii="Times New Roman" w:hAnsi="Times New Roman"/>
          <w:b/>
          <w:sz w:val="28"/>
          <w:szCs w:val="28"/>
        </w:rPr>
        <w:t xml:space="preserve"> ·</w:t>
      </w:r>
      <w:r>
        <w:rPr>
          <w:rFonts w:cs="Times New Roman" w:ascii="Times New Roman" w:hAnsi="Times New Roman"/>
          <w:b/>
        </w:rPr>
        <w:t>0,42=210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означим за x – концентрацию соли в I раств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y- концентрацию соли во II раств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абсолютное содержание соли после I смеши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x+200y=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II смеши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0x+200y=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м систему уравнений с двумя неизвестным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я её, получим x=0,3=30% - концентрация соли в I раств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0,6=60% - концентрация соли во II раств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адача №5</w:t>
      </w:r>
      <w:r>
        <w:rPr>
          <w:rFonts w:cs="Times New Roman" w:ascii="Times New Roman" w:hAnsi="Times New Roman"/>
        </w:rPr>
        <w:t xml:space="preserve">: имеются два слитка, содержащие серебро. Процентное содержание серебра в I слитке на 40% меньше, чем во II слитке. После того, как оба слитка сплавили, получили слиток, содержащий 36% серебра. Найти масс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литков, есл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итке было 6 кг серебра, а во II – 12 к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усть масс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итка –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кг, 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у кг, тогда  6/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-  процентное содержание серебр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итке, а  12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- процентное содержание серебр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литке. Так как 12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больше чем 6/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на 40%, можно составить уравнение    </w:t>
      </w:r>
      <w:r>
        <w:rPr>
          <w:rFonts w:cs="Times New Roman" w:ascii="Times New Roman" w:hAnsi="Times New Roman"/>
          <w:b/>
        </w:rPr>
        <w:t>12/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 xml:space="preserve"> -  6/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=0,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того, как куски сплавили, процентное содержание серебра в новом куске стало 36%, т.е. (12 + 6) /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=0,36 , где 12+6 – абсолютное содержание серебра, а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 – общая масс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лучим систему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2/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 xml:space="preserve"> -  6/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=0,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2 + 6) /(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>) =0,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я систему, получим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- 95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>+1500=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куда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20 кг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75 кг – не удовлетворяет условию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50 кг  (*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50-20=30кг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ак, масс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итка – 30 к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литка – 20 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Самостоятельная работа учащихся по вариантам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ли два сплава с содержанием меди 5% и 40%. Сколько нужно взять кг каждого сплава, чтобы получить 140 кг нового с содержанием меди 30%?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ли 10% и 25% растворы серной кислоты и получили 3кг 20% раствора. Какое количество каждого раствора смешали?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Домашнее задание</w:t>
      </w:r>
      <w:r>
        <w:rPr>
          <w:rFonts w:cs="Times New Roman" w:ascii="Times New Roman" w:hAnsi="Times New Roman"/>
        </w:rPr>
        <w:t>: две задачи распечатаны на листах, которые получили учащиеся в начале урок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Итог урок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Сегодня мы рассмотрели решение текстовых задач на смеси и сплав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отвечают на вопро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знать при решении таких задач? – абсолютное и процентное содержание вещест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вязь между абсолютным и процентным содержанием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591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йти концентрацию вещества при образовании новой смеси или при сплавлении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считать абсолютное содержание веществ в каждой смеси или сплав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жить абсолютное содерж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йти общую массу получаемого раствора или спла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йти концентрацию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ими способами мы решали данные задачи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рифметически, составлением уравнений и систем уравнений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видим, решение любой задачи на смеси, и сплавы сводится к нахождению абсолютного и процентного содержаний компонентов смеси или сплавов, фигурирующих в условии задачи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нтари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задач ребята достаточно хорошо усвоили нахождение абсолютного и процентного содержания вещества. Затруднения возникли при решении полученной системы уравнений с двумя неизвестными – решают менее рациональными способом – подстановкой (задача 4), вместо сложения, что привело к громоздким вычислениям; не всегда видят, что нужно обозначить за неизвестную величину – x. Поэтому в течение урока я стараюсь ставить ученика в позицию говорящего и «делающего»,  т.к. не высказываясь на уроке, они хуже усваивают изучаемый материал и у них развивается неуверенность в своих силах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веряю достоверность информации                       Директор МОУ «</w:t>
      </w:r>
      <w:r>
        <w:rPr>
          <w:rFonts w:cs="Times New Roman" w:ascii="Times New Roman" w:hAnsi="Times New Roman"/>
          <w:i/>
        </w:rPr>
        <w:t>Лице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уко В.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7:00Z</dcterms:created>
  <dc:creator>Павел</dc:creator>
  <dc:description/>
  <cp:keywords/>
  <dc:language>en-US</dc:language>
  <cp:lastModifiedBy>Лещенко</cp:lastModifiedBy>
  <cp:lastPrinted>2009-03-10T13:34:00Z</cp:lastPrinted>
  <dcterms:modified xsi:type="dcterms:W3CDTF">2010-03-25T05:30:00Z</dcterms:modified>
  <cp:revision>18</cp:revision>
  <dc:subject/>
  <dc:title/>
</cp:coreProperties>
</file>