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Контрольный  тест по биологии 7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значает слово «зоология»?</w:t>
      </w:r>
    </w:p>
    <w:p>
      <w:pPr>
        <w:pStyle w:val="Normal"/>
        <w:ind w:left="720" w:hanging="0"/>
        <w:rPr/>
      </w:pPr>
      <w:r>
        <w:rPr/>
        <w:t>А. Наука о жизни</w:t>
      </w:r>
    </w:p>
    <w:p>
      <w:pPr>
        <w:pStyle w:val="Normal"/>
        <w:ind w:left="720" w:hanging="0"/>
        <w:rPr/>
      </w:pPr>
      <w:r>
        <w:rPr/>
        <w:t>Б. Наука о живом веществе</w:t>
      </w:r>
    </w:p>
    <w:p>
      <w:pPr>
        <w:pStyle w:val="Normal"/>
        <w:ind w:left="720" w:hanging="0"/>
        <w:rPr/>
      </w:pPr>
      <w:r>
        <w:rPr/>
        <w:t>В. Наука о животных</w:t>
      </w:r>
    </w:p>
    <w:p>
      <w:pPr>
        <w:pStyle w:val="Normal"/>
        <w:ind w:left="720" w:hanging="0"/>
        <w:rPr/>
      </w:pPr>
      <w:r>
        <w:rPr/>
        <w:t>Г. Наука о Земл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 </w:t>
      </w:r>
      <w:r>
        <w:rPr>
          <w:b/>
        </w:rPr>
        <w:t>Кто изготовил первый микроскоп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Аристотел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Ломонос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Линне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Левенгу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 </w:t>
      </w:r>
      <w:r>
        <w:rPr>
          <w:b/>
        </w:rPr>
        <w:t>Какая категория является основной систематической единицей в зоологии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Ро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Ви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Царств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Клас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4.   В период неблагоприятных условий простейшие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Усиленно питаютс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Интенсивно размножаютс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Превращаются в цист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едут обычный образ жизни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   К кишечным паразитам животных и человека относятс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Инфузория-туфельк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рихомонада, лямблия и дизентерийная амеб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Трипаносома, лейшмания и малярийный плазмод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 паразитические простейши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>
          <w:b/>
        </w:rPr>
        <w:t>.   Какая из перечисленных ниже болезней не вызывается паразитически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ростейшими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Маляри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Грип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Дизентери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Сонная болезн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>
          <w:b/>
        </w:rPr>
        <w:t>.   Какой вид губок используется в медицине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Бадяга пресноводна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Губка сико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Туалетная губк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Корзинка Венер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>
          <w:b/>
        </w:rPr>
        <w:t>.   Какие типы клеток отсутствуют в эктодерме у полипов и медуз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Нервны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Стрекательны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Половы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Мускульны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9.   Тело полихет покрыто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Хитиновой оболочко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стым слоем слиз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Острыми шип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Многочисленными щети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0.  Для лечения больных издавна использовали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Дождевых черве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Печеночных сосальщик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Ленточных черве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Пияво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>
          <w:b/>
        </w:rPr>
        <w:t>.  Моллюски дышат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Только жабр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ько легки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Только через поверхности манти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ми перечисленными способам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2. Тело членистоногих защищено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Хитиновым покрово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Стрекательными клетк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Раковин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Слизь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>
          <w:b/>
        </w:rPr>
        <w:t>.  Все паукообразные имеют ходильные ноги в количеств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Одной пар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Двух па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Трех па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Четырех па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.  Осевой скелет хордовых представлен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Хордо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Хордой и зачатками позвонк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Позвоночнико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ми названными формам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5. У ланцетника имеются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Непарные плавник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ько хвостовой плавни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Парные плавник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 перечисленные формы плавнико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>
          <w:b/>
        </w:rPr>
        <w:t>.  Поступательное движение вперед рыбы выполняют с помощь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Только хвост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ько парных плавник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Хвоста и парных плавник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х конечност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7.  Отличительным признаком костных рыб от хрящевых не являетс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Плавательный пузыр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Костная чешу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Костные жаберные крышк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Костный скеле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8.  К хрящевым рыбам не относятся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Акул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Скат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Угр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Химер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9.  Амфибии, как первые наземные позвоночные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Живут и размножаются на суш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Живут только в вод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Размножаются только в вод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Живут в воде и размножаются на 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0.  Амфибии дышат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Легки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Жабр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Коже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ми перечисленными органа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.  Тело рептилий покрыто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Только роговыми чешуя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ько роговыми чешуями, выростами и щитк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Роговыми чешуями и костными пластинка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Только костными пластинам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2.  Средняя температура тела у птиц равна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Примерно 30 градуса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емпературе тела человек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Примерно 40 градуса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Примерно 45 градуса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.  Какие млекопитающие рождают детенышей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Только первозвер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Только настоящие звер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Только сумчаты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Все млекопитающи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24</w:t>
      </w:r>
      <w:r>
        <w:rPr>
          <w:b/>
        </w:rPr>
        <w:t>.  Короткая густая шерсть, мощные  лопатообразные передние конечности,    плохое зрение свойственны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Обезьяна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Моржа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Крота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Зебрам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5.  К прямому воздействию человека на животный мир относится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. Вырубка лес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. Бортничеств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. Орошение поле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. Осушение бол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П.   Дайте краткий отве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Какие млекопитающие обладают специфическими органами для ориентации 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странстве, отсутствующими у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Почему одна из самых крупных морских черепах называется «суповая»?</w:t>
      </w:r>
    </w:p>
    <w:p>
      <w:pPr>
        <w:pStyle w:val="Normal"/>
        <w:numPr>
          <w:ilvl w:val="0"/>
          <w:numId w:val="1"/>
        </w:numPr>
        <w:rPr/>
      </w:pPr>
      <w:r>
        <w:rPr/>
        <w:t>Чем полезны муравьи в лес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ермафродитиз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Ш.  Вставьте пропущенное слово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«Каждый обязан сохранять природу и окружающую среду, бережно относиться 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иродным богатствам» - провозглашает …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Выведение новых высоко продуктивных пород животных методом искусственного</w:t>
      </w:r>
    </w:p>
    <w:p>
      <w:pPr>
        <w:pStyle w:val="Normal"/>
        <w:ind w:left="720" w:hanging="0"/>
        <w:rPr/>
      </w:pPr>
      <w:r>
        <w:rPr/>
        <w:t>отбора наиболее ценных признаков называется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ОТВЕТЫ:</w:t>
      </w:r>
    </w:p>
    <w:p>
      <w:pPr>
        <w:pStyle w:val="Normal"/>
        <w:rPr/>
      </w:pPr>
      <w:r>
        <w:rPr/>
        <w:t>1 – В,</w:t>
      </w:r>
    </w:p>
    <w:p>
      <w:pPr>
        <w:pStyle w:val="Normal"/>
        <w:rPr/>
      </w:pPr>
      <w:r>
        <w:rPr/>
        <w:t>2 – Г,</w:t>
      </w:r>
    </w:p>
    <w:p>
      <w:pPr>
        <w:pStyle w:val="Normal"/>
        <w:rPr/>
      </w:pPr>
      <w:r>
        <w:rPr/>
        <w:t>3 – Б,</w:t>
      </w:r>
    </w:p>
    <w:p>
      <w:pPr>
        <w:pStyle w:val="Normal"/>
        <w:rPr/>
      </w:pPr>
      <w:r>
        <w:rPr/>
        <w:t>4 – В</w:t>
      </w:r>
    </w:p>
    <w:p>
      <w:pPr>
        <w:pStyle w:val="Normal"/>
        <w:rPr/>
      </w:pPr>
      <w:r>
        <w:rPr/>
        <w:t>5 – Б</w:t>
      </w:r>
    </w:p>
    <w:p>
      <w:pPr>
        <w:pStyle w:val="Normal"/>
        <w:rPr/>
      </w:pPr>
      <w:r>
        <w:rPr/>
        <w:t>6 – Б</w:t>
      </w:r>
    </w:p>
    <w:p>
      <w:pPr>
        <w:pStyle w:val="Normal"/>
        <w:rPr/>
      </w:pPr>
      <w:r>
        <w:rPr/>
        <w:t>7 – А</w:t>
      </w:r>
    </w:p>
    <w:p>
      <w:pPr>
        <w:pStyle w:val="Normal"/>
        <w:rPr/>
      </w:pPr>
      <w:r>
        <w:rPr/>
        <w:t>8 – Г</w:t>
      </w:r>
    </w:p>
    <w:p>
      <w:pPr>
        <w:pStyle w:val="Normal"/>
        <w:rPr/>
      </w:pPr>
      <w:r>
        <w:rPr/>
        <w:t>9 – Г</w:t>
      </w:r>
    </w:p>
    <w:p>
      <w:pPr>
        <w:pStyle w:val="Normal"/>
        <w:rPr/>
      </w:pPr>
      <w:r>
        <w:rPr/>
        <w:t>10 – Г</w:t>
      </w:r>
    </w:p>
    <w:p>
      <w:pPr>
        <w:pStyle w:val="Normal"/>
        <w:rPr/>
      </w:pPr>
      <w:r>
        <w:rPr/>
        <w:t>11 – Г</w:t>
      </w:r>
    </w:p>
    <w:p>
      <w:pPr>
        <w:pStyle w:val="Normal"/>
        <w:rPr/>
      </w:pPr>
      <w:r>
        <w:rPr/>
        <w:t>12 – А</w:t>
      </w:r>
    </w:p>
    <w:p>
      <w:pPr>
        <w:pStyle w:val="Normal"/>
        <w:rPr/>
      </w:pPr>
      <w:r>
        <w:rPr/>
        <w:t>13 – Г</w:t>
      </w:r>
    </w:p>
    <w:p>
      <w:pPr>
        <w:pStyle w:val="Normal"/>
        <w:rPr/>
      </w:pPr>
      <w:r>
        <w:rPr/>
        <w:t>14 – Г</w:t>
      </w:r>
    </w:p>
    <w:p>
      <w:pPr>
        <w:pStyle w:val="Normal"/>
        <w:rPr/>
      </w:pPr>
      <w:r>
        <w:rPr/>
        <w:t>15 – А</w:t>
      </w:r>
    </w:p>
    <w:p>
      <w:pPr>
        <w:pStyle w:val="Normal"/>
        <w:rPr/>
      </w:pPr>
      <w:r>
        <w:rPr/>
        <w:t>16 – А</w:t>
      </w:r>
    </w:p>
    <w:p>
      <w:pPr>
        <w:pStyle w:val="Normal"/>
        <w:rPr/>
      </w:pPr>
      <w:r>
        <w:rPr/>
        <w:t>17 – Б</w:t>
      </w:r>
    </w:p>
    <w:p>
      <w:pPr>
        <w:pStyle w:val="Normal"/>
        <w:rPr/>
      </w:pPr>
      <w:r>
        <w:rPr/>
        <w:t>18 – В</w:t>
      </w:r>
    </w:p>
    <w:p>
      <w:pPr>
        <w:pStyle w:val="Normal"/>
        <w:rPr/>
      </w:pPr>
      <w:r>
        <w:rPr/>
        <w:t>19 – В</w:t>
      </w:r>
    </w:p>
    <w:p>
      <w:pPr>
        <w:pStyle w:val="Normal"/>
        <w:rPr/>
      </w:pPr>
      <w:r>
        <w:rPr/>
        <w:t>20 – Г</w:t>
      </w:r>
    </w:p>
    <w:p>
      <w:pPr>
        <w:pStyle w:val="Normal"/>
        <w:rPr/>
      </w:pPr>
      <w:r>
        <w:rPr/>
        <w:t>21 – Б</w:t>
      </w:r>
    </w:p>
    <w:p>
      <w:pPr>
        <w:pStyle w:val="Normal"/>
        <w:rPr/>
      </w:pPr>
      <w:r>
        <w:rPr/>
        <w:t>22 – В</w:t>
      </w:r>
    </w:p>
    <w:p>
      <w:pPr>
        <w:pStyle w:val="Normal"/>
        <w:rPr/>
      </w:pPr>
      <w:r>
        <w:rPr/>
        <w:t>23 – Б</w:t>
      </w:r>
    </w:p>
    <w:p>
      <w:pPr>
        <w:pStyle w:val="Normal"/>
        <w:rPr/>
      </w:pPr>
      <w:r>
        <w:rPr/>
        <w:t>24 – Г</w:t>
      </w:r>
    </w:p>
    <w:p>
      <w:pPr>
        <w:pStyle w:val="Normal"/>
        <w:rPr/>
      </w:pPr>
      <w:r>
        <w:rPr/>
        <w:t>25 –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1 – Летучие мыши и зубатые киты способны к эхолокации: они испускают высокий ультразвук, специальными органами улавливают его отражение от любых объектов (насекомых, рыб и т.п.), четко определяя расстояние до них, размеры и направление движения. У человека нет природных органов эхолокации, но он успешно использует для этого радары и другие соответствующи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Из мяса и яиц этих черепах готовили превосходный суп, а мореплаватели запасали их в качестве «живых консервов» длительно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Семья муравьев контролирует обширную территорию (до гектара и более), собирая гусениц, среди которых немало вредителей леса. Полезная деятельность муравьев в лесу давно замечена и потому муравейники оберегают от раз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Виды-гермафродиты характеризуются наличием в организме одной особи как мужских, так и женских органов размножения и, соответственно, поло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</w:t>
      </w:r>
    </w:p>
    <w:p>
      <w:pPr>
        <w:pStyle w:val="Normal"/>
        <w:rPr/>
      </w:pPr>
      <w:r>
        <w:rPr/>
        <w:t>1 – Конституция.</w:t>
      </w:r>
    </w:p>
    <w:p>
      <w:pPr>
        <w:pStyle w:val="Normal"/>
        <w:rPr/>
      </w:pPr>
      <w:r>
        <w:rPr/>
        <w:t>2 – Сел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8:00Z</dcterms:created>
  <dc:creator>Тамара</dc:creator>
  <dc:description/>
  <cp:keywords/>
  <dc:language>en-US</dc:language>
  <cp:lastModifiedBy>Admin</cp:lastModifiedBy>
  <cp:lastPrinted>2014-12-16T09:19:00Z</cp:lastPrinted>
  <dcterms:modified xsi:type="dcterms:W3CDTF">2014-12-16T13:38:00Z</dcterms:modified>
  <cp:revision>7</cp:revision>
  <dc:subject/>
  <dc:title>                              Контрольные тесты по биологии 7 класса</dc:title>
</cp:coreProperties>
</file>