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 В КУРС ОБЩЕЙ БИ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 вариант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тоды биологического познани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 – эксперимент; Б – моделирование; В – естественный отбор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Основные свойства жизни:</w:t>
      </w:r>
    </w:p>
    <w:p>
      <w:pPr>
        <w:pStyle w:val="Heading1"/>
        <w:ind w:left="720" w:hanging="0"/>
        <w:rPr/>
      </w:pPr>
      <w:r>
        <w:rPr>
          <w:szCs w:val="24"/>
        </w:rPr>
        <w:t>А – раздражимость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 –  неподвижность;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–  способность к росту и развитию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испособленность живых организмов к изменениям среды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 – .ритмичность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 – адаптация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 - наследственность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Уровень, представленный огромным разнообразием видов и их популяций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 – молекулярный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 –  клеточный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 – популяционно-видовой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мпонентом данного уровня являются комплексы молекул химических соединений и органоиды клетк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 – молекулярный; Б – клеточный; В – организменный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 Среди названных уровней организации живого уберите «лишний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 – атомный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Б – молекулярный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 –  клеточный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еднамеренный или случайный перенос особей или видов в какую-либо страну или область с новыми для них климатическими и другими природными условиями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– интродукция;         Б –  репродукция;            В –  индукц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кончите фразу: «Благодаря знанию основ биологии я могу…»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ВЕДЕНИЕ В КУРС ОБЩЕЙ БИ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 вариант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1.    Методы биологического познани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 – наблюдение; Б – сравнение; В –  борьба за существовани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Основные свойства жизни:</w:t>
      </w:r>
    </w:p>
    <w:p>
      <w:pPr>
        <w:pStyle w:val="Heading1"/>
        <w:ind w:left="720" w:hanging="0"/>
        <w:rPr/>
      </w:pPr>
      <w:r>
        <w:rPr>
          <w:szCs w:val="24"/>
        </w:rPr>
        <w:t>А – не способны к развитию и росту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–  обмен веществ и энергии;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– самовоспроизведение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Способность поддерживать постоянство внутренней среды и сохранять свой состав и свойства независимо от меняющихся условий обитания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А – .изменчивость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 – дискретность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 – наследственность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Уровень, представленный высшей формой организации – биосферой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 – популяционно-видовой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Б –  биогеоценотический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 – биосферный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Компонентами данного уровня являются клетки, ткани и органы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А – молекулярный; Б – клеточный; В – организменный.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6.   Среди названных уровней организации живого уберите «лишний»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А – ионный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Б – молекулярный;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В – клеточны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.    Преднамеренный или случайный перенос особей или видов в какую-либо страну или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ласть с новыми для них  климатическими и другими природными условиями: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 – акклиматизация;            Б – климат;                  В – бионик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кончите фразу: «Благодаря знанию основ биологии я могу…»</w:t>
      </w:r>
    </w:p>
    <w:sectPr>
      <w:type w:val="nextPage"/>
      <w:pgSz w:w="11906" w:h="16838"/>
      <w:pgMar w:left="72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4:11:00Z</dcterms:created>
  <dc:creator>Светлана</dc:creator>
  <dc:description/>
  <cp:keywords/>
  <dc:language>en-US</dc:language>
  <cp:lastModifiedBy>Светлана</cp:lastModifiedBy>
  <dcterms:modified xsi:type="dcterms:W3CDTF">2010-09-04T19:03:00Z</dcterms:modified>
  <cp:revision>7</cp:revision>
  <dc:subject/>
  <dc:title/>
</cp:coreProperties>
</file>