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forma910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палова Елена Сергеевна, </w:t>
      </w:r>
    </w:p>
    <w:p>
      <w:pPr>
        <w:pStyle w:val="Tekstforma910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начальных классов, </w:t>
        <w:br/>
        <w:t xml:space="preserve">МБОУ СОШ №88 с УИОП </w:t>
        <w:br/>
        <w:t>г. Воронеж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-конспект урока по учебнику </w:t>
        <w:br/>
        <w:t xml:space="preserve">«Математика. 1 класс». </w:t>
        <w:br/>
        <w:t>Авторы: Г.В.Дорофеев, Т.Н.Мираков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Тема:</w:t>
      </w:r>
      <w:r>
        <w:rPr>
          <w:rFonts w:cs="Arial" w:ascii="Arial" w:hAnsi="Arial"/>
          <w:b/>
          <w:bCs/>
          <w:sz w:val="22"/>
          <w:szCs w:val="22"/>
        </w:rPr>
        <w:t xml:space="preserve"> «Число 7. Цифра 7»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Цель темы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ь учеников распознавать, называть цифру 7, считать в прямом и обратном порядке в пределах 10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ься отгадывать загадки, составлять разные фигурки из 7 клеток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ь формулировать тему и цели урока, подводить итог урока, составлять план рассказа о числе 7, рассказывать по плану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ируемый результат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ть название и последовательность чисел при счете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ть и обозначать действия сложения и вычитания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имать отношения между числами ( больше, меньше, равно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ьно употреблять в речи математические понятия. Научиться правильно писать цифру 7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предметные связи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Окружающий мир, литературное чтение, изобразительное искус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сурсы (основные и дополнительные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ик Г.В.Дорофеев.Т.Н. Миракова « Математика» 1 часть (Тема: «Число и цифра 7»)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ическое пособие, наглядный и раздаточный материал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ая тетрадь к учебнику для 1 класса« Математика» 1 ча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я пространст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Работа фронтальная, индивидуальная, в пар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этап. Организационный момен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Цель – </w:t>
      </w:r>
      <w:r>
        <w:rPr>
          <w:rFonts w:cs="Arial" w:ascii="Arial" w:hAnsi="Arial"/>
          <w:sz w:val="22"/>
          <w:szCs w:val="22"/>
        </w:rPr>
        <w:t>активизация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- Вот звенит для нас звонок – начинается урок.</w:t>
        <w:br/>
        <w:t xml:space="preserve">Ровно встали, подтянулись и друг другу улыбнулись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Тихо сели. Настраиваемся на урок. Расскажите правила поведения на уро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эти правила нужно соблюдать каждому из вас? (Коммуникативные и личностные УУД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этап. </w:t>
      </w:r>
      <w:r>
        <w:rPr>
          <w:rFonts w:cs="Arial" w:ascii="Arial" w:hAnsi="Arial"/>
          <w:b/>
          <w:bCs/>
          <w:sz w:val="22"/>
          <w:szCs w:val="22"/>
        </w:rPr>
        <w:t>Актуализация знаний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Цель </w:t>
      </w:r>
      <w:r>
        <w:rPr>
          <w:rFonts w:cs="Arial" w:ascii="Arial" w:hAnsi="Arial"/>
          <w:sz w:val="22"/>
          <w:szCs w:val="22"/>
        </w:rPr>
        <w:t>– закрепить счёт в пределах 10.</w:t>
      </w:r>
    </w:p>
    <w:p>
      <w:pPr>
        <w:pStyle w:val="Style15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 лес за наукой сегодня пойдём,</w:t>
        <w:br/>
        <w:t>Смекалку, фантазию нашу возьмём,</w:t>
        <w:br/>
        <w:t>Дорогой с пути никуда не свернём.</w:t>
        <w:br/>
        <w:t>Но чтобы лес нам скорее достичь,</w:t>
      </w:r>
    </w:p>
    <w:p>
      <w:pPr>
        <w:pStyle w:val="Style15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ы мы подняться по лесенке ввысь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ёт до 10 вперёд и обратно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читайте от 4 до 10, от 6 до 10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читайте от 10 до 3, от 9 до 1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последующее число 10, 8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колько последующее число больше предыдущего?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лучить последующее число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предыдущее число 9, 6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колько предыдущее число меньше последующего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получить предыдущее число? </w:t>
      </w:r>
      <w:r>
        <w:rPr>
          <w:rStyle w:val="Emphasis"/>
          <w:rFonts w:cs="Arial" w:ascii="Arial" w:hAnsi="Arial"/>
          <w:sz w:val="22"/>
          <w:szCs w:val="22"/>
        </w:rPr>
        <w:t>(Отнять единицу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число стоит слева от 8, 5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число стоит справа от 6, 4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соседей числа 7.</w:t>
      </w:r>
    </w:p>
    <w:p>
      <w:pPr>
        <w:pStyle w:val="Normal"/>
        <w:spacing w:lineRule="auto" w:line="276"/>
        <w:rPr/>
      </w:pPr>
      <w:r>
        <w:rPr>
          <w:rStyle w:val="Emphasis"/>
          <w:rFonts w:cs="Arial" w:ascii="Arial" w:hAnsi="Arial"/>
          <w:sz w:val="22"/>
          <w:szCs w:val="22"/>
        </w:rPr>
        <w:t>На полянке растут необычные цветы. На цветах – цифры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акое число заблудилось? (1 2 3 8 4 5 6 7 9 10)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т мы подошли к воротам, ведущим в сказочный лес. Но чтобы открыть замок, надо разгадать код, а для этого надо подобрать клю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акую роль играет знание математики в вашей жизни? Для чего они вам нужны?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знавательные УУД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 этап. Изучение нового материала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–</w:t>
      </w:r>
      <w:r>
        <w:rPr>
          <w:rFonts w:cs="Arial" w:ascii="Arial" w:hAnsi="Arial"/>
          <w:sz w:val="22"/>
          <w:szCs w:val="22"/>
        </w:rPr>
        <w:t xml:space="preserve"> Познакомить учащихся с числом и цифрой 7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Постановка проблемы. Открытие новог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ился порядок в ряду, восстановите его (Устанавливаем  на место число семь, как последующее для шести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вайте теперь поможем Пете ответить на вопросы учебника на стр. 76 №1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сь выражения 6+1  в раб. тетради с. 37 № 1.</w:t>
      </w:r>
    </w:p>
    <w:p>
      <w:pPr>
        <w:pStyle w:val="Style15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Какое число будет значением этого выражения? ( 7, потому что если к 6+ 1, то получим следующее по счёту число, а следующим после 6 при счёте будет число 7). 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- Что случилось? В чём проблема? (мы не знаем, как обозначается число 7).</w:t>
      </w:r>
    </w:p>
    <w:p>
      <w:pPr>
        <w:pStyle w:val="Style15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ова цель нашего урока? (договориться, как будем обозначать число 7 и изучить, из каких частей оно состоит).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- Значит, </w:t>
      </w:r>
      <w:r>
        <w:rPr>
          <w:rFonts w:cs="Arial" w:ascii="Arial" w:hAnsi="Arial"/>
          <w:b/>
          <w:bCs/>
          <w:sz w:val="22"/>
          <w:szCs w:val="22"/>
        </w:rPr>
        <w:t>ТЕМА урока</w:t>
      </w:r>
      <w:r>
        <w:rPr>
          <w:rFonts w:cs="Arial" w:ascii="Arial" w:hAnsi="Arial"/>
          <w:sz w:val="22"/>
          <w:szCs w:val="22"/>
        </w:rPr>
        <w:t xml:space="preserve"> - … (</w:t>
      </w:r>
      <w:r>
        <w:rPr>
          <w:rFonts w:cs="Arial" w:ascii="Arial" w:hAnsi="Arial"/>
          <w:b/>
          <w:bCs/>
          <w:sz w:val="22"/>
          <w:szCs w:val="22"/>
        </w:rPr>
        <w:t>"Число и цифра 7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ик №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исло 7 на Руси издревле считалось волшебным. Русский народ очень любил это число. Где же мы можем встретить это число и сейчас? ( 7 цветов у радуги, 7 нот, 7 ле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- Вспомните сказки, в которых встречается это волшебное число. («Волк и семеро козлят», «Белоснежка и семь гномов», «Семь Семионов»</w:t>
      </w:r>
    </w:p>
    <w:p>
      <w:pPr>
        <w:pStyle w:val="Normal"/>
        <w:spacing w:lineRule="auto" w:line="276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А как обозначить число 7? (цифрой 7)</w:t>
        <w:br/>
        <w:t>- Покажите, как обозначается цифра 7. Где в окружающем мире можно увидеть цифру 7? ( номер квартиры, дома, на часах и т.д.)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На что похожа цифра 7? </w:t>
      </w:r>
    </w:p>
    <w:p>
      <w:pPr>
        <w:pStyle w:val="Style15"/>
        <w:spacing w:lineRule="auto" w:line="276" w:before="0" w:after="0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семёрка – кочерга.     </w:t>
        <w:br/>
        <w:t xml:space="preserve">У неё одна нога.                 </w:t>
        <w:br/>
      </w:r>
      <w:r>
        <w:rPr>
          <w:rStyle w:val="Emphasis"/>
          <w:rFonts w:cs="Arial" w:ascii="Arial" w:hAnsi="Arial"/>
          <w:sz w:val="22"/>
          <w:szCs w:val="22"/>
        </w:rPr>
        <w:t xml:space="preserve">С. Маршак </w:t>
      </w:r>
    </w:p>
    <w:p>
      <w:pPr>
        <w:pStyle w:val="Style15"/>
        <w:spacing w:lineRule="auto" w:line="276" w:before="0" w:after="0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 точно острая коса.</w:t>
      </w:r>
    </w:p>
    <w:p>
      <w:pPr>
        <w:pStyle w:val="Style15"/>
        <w:spacing w:lineRule="auto" w:line="276" w:before="0" w:after="0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и, коса, пока остра.</w:t>
      </w:r>
    </w:p>
    <w:p>
      <w:pPr>
        <w:pStyle w:val="Style15"/>
        <w:spacing w:lineRule="auto" w:line="276" w:before="0" w:after="0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Г. Виеру</w:t>
      </w:r>
    </w:p>
    <w:p>
      <w:pPr>
        <w:pStyle w:val="Style15"/>
        <w:spacing w:lineRule="auto" w:line="276"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Показ написания цифры 7: </w:t>
      </w:r>
    </w:p>
    <w:p>
      <w:pPr>
        <w:pStyle w:val="Style15"/>
        <w:spacing w:lineRule="auto" w:line="276"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- Из скольких  элементов состоит цифра 7? 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(3:  прямой наклонной линии с дужкой , маленькой горизонтальной линии посередине цифры, большой наклонной линии. Ставим ручку на 1/3 сверху в середине клеточки. По наклонной поднимаемся до верхней линии и без поворота ручки, острым уголком выписываем дужку, от правого угла по наклонной линии опускаемся до середины нижней линии клеточки. На середине высоты клеточки перекладина через наклонную)</w:t>
      </w:r>
    </w:p>
    <w:p>
      <w:pPr>
        <w:pStyle w:val="Style15"/>
        <w:spacing w:lineRule="auto" w:line="276" w:before="0" w:after="0"/>
        <w:rPr>
          <w:rStyle w:val="Emphasis"/>
          <w:rFonts w:ascii="Arial" w:hAnsi="Arial" w:cs="Arial"/>
          <w:i w:val="false"/>
          <w:i w:val="false"/>
          <w:spacing w:val="-2"/>
          <w:sz w:val="22"/>
          <w:szCs w:val="22"/>
        </w:rPr>
      </w:pPr>
      <w:r>
        <w:rPr>
          <w:rStyle w:val="Emphasis"/>
          <w:rFonts w:cs="Arial" w:ascii="Arial" w:hAnsi="Arial"/>
          <w:i w:val="false"/>
          <w:spacing w:val="-2"/>
          <w:sz w:val="22"/>
          <w:szCs w:val="22"/>
        </w:rPr>
        <w:t>Работа в рабочей тетради с.37, № 2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rFonts w:cs="Arial" w:ascii="Arial" w:hAnsi="Arial"/>
          <w:i w:val="false"/>
          <w:spacing w:val="-2"/>
          <w:sz w:val="22"/>
          <w:szCs w:val="22"/>
        </w:rPr>
        <w:t>- В следующей строке найдите закономерность в написании цифр и продолжите закономерность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rFonts w:cs="Arial" w:ascii="Arial" w:hAnsi="Arial"/>
          <w:b/>
          <w:i w:val="false"/>
          <w:spacing w:val="-2"/>
          <w:sz w:val="22"/>
          <w:szCs w:val="22"/>
        </w:rPr>
        <w:t>Физминут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Раз  -  подняться,  потянутьс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Два  -  согнуться,  разогнутьс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Три  -  в  ладоши  три  хлопк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Головою  три  кив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На  четыре  руки  шире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Пять – руками  помахать,</w:t>
      </w:r>
    </w:p>
    <w:p>
      <w:pPr>
        <w:pStyle w:val="C0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Шесть  -  за  парту  сесть  оп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этап. Закрепление изученного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Цель – </w:t>
      </w:r>
      <w:r>
        <w:rPr>
          <w:rFonts w:cs="Arial" w:ascii="Arial" w:hAnsi="Arial"/>
          <w:sz w:val="22"/>
          <w:szCs w:val="22"/>
        </w:rPr>
        <w:t>научиться правильно писать цифру 7,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минать состав числа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V. Работа в тетрадя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е закономерность 7  77  777  7777 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бведите в тетради 7 клеток разными способ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йте свои фигурки из семи клеток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Зарядка для глаз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ак интересно, что в зимнюю пору</w:t>
        <w:br/>
        <w:t>Лесные зверята отправились в школу.</w:t>
        <w:br/>
        <w:t>А чем же они занимались здесь летом?</w:t>
        <w:br/>
        <w:t>Давайте посмотрим и быстро ответим. (</w:t>
      </w:r>
      <w:r>
        <w:rPr>
          <w:rStyle w:val="Emphasis"/>
          <w:rFonts w:cs="Arial" w:ascii="Arial" w:hAnsi="Arial"/>
          <w:sz w:val="22"/>
          <w:szCs w:val="22"/>
        </w:rPr>
        <w:t>По рисункам составляют выражения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+ 2 + 1, 3 + 5, 1 + 6, 5 –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ак играют звери? </w:t>
      </w:r>
      <w:r>
        <w:rPr>
          <w:rStyle w:val="Emphasis"/>
          <w:rFonts w:cs="Arial" w:ascii="Arial" w:hAnsi="Arial"/>
          <w:sz w:val="22"/>
          <w:szCs w:val="22"/>
        </w:rPr>
        <w:t>(Дружно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 мы давайте дружно поработаем по учебнику. 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rFonts w:cs="Arial" w:ascii="Arial" w:hAnsi="Arial"/>
          <w:i w:val="false"/>
          <w:spacing w:val="-2"/>
          <w:sz w:val="22"/>
          <w:szCs w:val="22"/>
        </w:rPr>
        <w:t xml:space="preserve">Рабочая тетрадь с. 37 № 3 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rFonts w:cs="Arial" w:ascii="Arial" w:hAnsi="Arial"/>
          <w:i w:val="false"/>
          <w:spacing w:val="-2"/>
          <w:sz w:val="22"/>
          <w:szCs w:val="22"/>
        </w:rPr>
        <w:t>–</w:t>
      </w:r>
      <w:r>
        <w:rPr>
          <w:rStyle w:val="Emphasis"/>
          <w:rFonts w:eastAsia="Arial" w:cs="Arial" w:ascii="Arial" w:hAnsi="Arial"/>
          <w:i w:val="false"/>
          <w:spacing w:val="-2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pacing w:val="-2"/>
          <w:sz w:val="22"/>
          <w:szCs w:val="22"/>
        </w:rPr>
        <w:t xml:space="preserve">Как получили число 7? (6+1=7). 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rFonts w:cs="Arial" w:ascii="Arial" w:hAnsi="Arial"/>
          <w:i w:val="false"/>
          <w:spacing w:val="-2"/>
          <w:sz w:val="22"/>
          <w:szCs w:val="22"/>
        </w:rPr>
        <w:t xml:space="preserve">- Как называется это число? (последующее) 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rFonts w:cs="Arial" w:ascii="Arial" w:hAnsi="Arial"/>
          <w:i w:val="false"/>
          <w:spacing w:val="-2"/>
          <w:sz w:val="22"/>
          <w:szCs w:val="22"/>
        </w:rPr>
        <w:t>- На сколько последующее число больше предыдущего? (на 1)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rFonts w:cs="Arial" w:ascii="Arial" w:hAnsi="Arial"/>
          <w:i w:val="false"/>
          <w:spacing w:val="-2"/>
          <w:sz w:val="22"/>
          <w:szCs w:val="22"/>
        </w:rPr>
        <w:t>- Как получить предыдущее число, числу 7? (7-1=6)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rFonts w:cs="Arial" w:ascii="Arial" w:hAnsi="Arial"/>
          <w:i w:val="false"/>
          <w:spacing w:val="-2"/>
          <w:sz w:val="22"/>
          <w:szCs w:val="22"/>
        </w:rPr>
        <w:t>- На сколько предыдущее число меньше последующего? (на 1)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rFonts w:cs="Arial" w:ascii="Arial" w:hAnsi="Arial"/>
          <w:i w:val="false"/>
          <w:spacing w:val="-2"/>
          <w:sz w:val="22"/>
          <w:szCs w:val="22"/>
        </w:rPr>
        <w:t xml:space="preserve">Учебник с.77№ 6. </w:t>
      </w:r>
    </w:p>
    <w:p>
      <w:pPr>
        <w:pStyle w:val="Style15"/>
        <w:spacing w:lineRule="auto" w:line="276"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pacing w:val="-2"/>
          <w:sz w:val="22"/>
          <w:szCs w:val="22"/>
        </w:rPr>
        <w:t>- Прочитайте неравенства. Всё ли Вова выполнил правильно? Обведите неравенство с ошибкой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- У вас на столах лежат листочки с кругами. Раскрасьте их двумя цветами. Какие группы у вас получились? 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- Что вы мне сейчас назвали? (Состав числа 7)</w:t>
      </w:r>
    </w:p>
    <w:p>
      <w:pPr>
        <w:pStyle w:val="Style15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Итог урока. </w:t>
      </w:r>
    </w:p>
    <w:p>
      <w:pPr>
        <w:pStyle w:val="Style15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ефлексия </w:t>
      </w:r>
      <w:r>
        <w:rPr>
          <w:rFonts w:cs="Arial" w:ascii="Arial" w:hAnsi="Arial"/>
          <w:bCs/>
          <w:sz w:val="22"/>
          <w:szCs w:val="22"/>
        </w:rPr>
        <w:t>деятельности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ель – </w:t>
      </w:r>
      <w:r>
        <w:rPr>
          <w:rFonts w:cs="Arial" w:ascii="Arial" w:hAnsi="Arial"/>
          <w:sz w:val="22"/>
          <w:szCs w:val="22"/>
        </w:rPr>
        <w:t>подвести итог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еланной работе на уроке.</w:t>
      </w:r>
    </w:p>
    <w:p>
      <w:pPr>
        <w:pStyle w:val="Style15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ому числу был посвящён урок?</w:t>
      </w:r>
    </w:p>
    <w:p>
      <w:pPr>
        <w:pStyle w:val="Style15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нового узнали? Чему научились?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ая цель стояла перед нами в начале урока?</w:t>
        <w:br/>
        <w:t>– Понравилось ли вам на уроке?</w:t>
        <w:br/>
        <w:t>– Что больше всего понрав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forma910">
    <w:name w:val="Tekst(forma9/10)"/>
    <w:basedOn w:val="Normal"/>
    <w:qFormat/>
    <w:pPr>
      <w:suppressAutoHyphens w:val="true"/>
      <w:autoSpaceDE w:val="false"/>
      <w:spacing w:lineRule="atLeast" w:line="200"/>
      <w:jc w:val="both"/>
    </w:pPr>
    <w:rPr>
      <w:rFonts w:ascii="PragmaticaC;Gabriola" w:hAnsi="PragmaticaC;Gabriola" w:eastAsia="Calibri" w:cs="PragmaticaC;Gabriola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9:00Z</dcterms:created>
  <dc:creator>ЛЕНА</dc:creator>
  <dc:description/>
  <dc:language>en-US</dc:language>
  <cp:lastModifiedBy>ЛЕНА</cp:lastModifiedBy>
  <dcterms:modified xsi:type="dcterms:W3CDTF">2015-01-26T14:39:00Z</dcterms:modified>
  <cp:revision>2</cp:revision>
  <dc:subject/>
  <dc:title/>
</cp:coreProperties>
</file>