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397510</wp:posOffset>
            </wp:positionV>
            <wp:extent cx="6580505" cy="9738995"/>
            <wp:effectExtent l="0" t="0" r="0" b="0"/>
            <wp:wrapTight wrapText="bothSides">
              <wp:wrapPolygon edited="0">
                <wp:start x="4286" y="18571"/>
                <wp:lineTo x="4286" y="15537"/>
                <wp:lineTo x="2891" y="15537"/>
                <wp:lineTo x="2891" y="18571"/>
                <wp:lineTo x="4286" y="185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75" t="23031" r="50692" b="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73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9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253"/>
        <w:gridCol w:w="1011"/>
      </w:tblGrid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теме «Нуклеиновые кислоты»…………………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по теме…………………………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………………………………………………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самостоятельной работы………………………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 теме «Код ДНК. Синтез белка»……………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й материал по теме………………..................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задач………………………………………………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для самостоятельной работы………………………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……………………………………………………….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задачник включает задачи по теме: молекулярная генетика (роль нуклеиновых кислот, код ДН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содержит методические рекомендации, цель которых – помочь в самостоятельном освоении способов решения задач. В пособии приводятся примеры типовых задач с подробным объяснением оформления, условных обозначений и решения. Каждый тип задач предваряется кратким теоретическим материалом. Для закрепления полученных знаний предлагаются контрольные задания, которые можно решать как в классе, так и до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может быть использовано как при углубленном изучении биологии в школе, так и при подготовке к поступлению в вуз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по теме «Нуклеиновые кислоты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поясн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молекулярная масса одного нуклеотида принимается за 345 г/моль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ая масса одной аминокислоты – 110-120 г/моль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нуклеотидами в цепи молекулы ДНК (= длина одного нуклеотида) -  0, 34 нм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ость нуклеотидов: А=Т; Г=Ц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аргаффа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(А) = ∑(Т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(Г) = ∑(Ц)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∑</w:t>
      </w:r>
      <w:r>
        <w:rPr>
          <w:rFonts w:cs="Times New Roman" w:ascii="Times New Roman" w:hAnsi="Times New Roman"/>
          <w:sz w:val="24"/>
          <w:szCs w:val="24"/>
        </w:rPr>
        <w:t>(А+Г) = ∑(Т+Ц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 ДНК удерживаются водородными связями, которые образуются между комплементарными азотистыми основаниями: аденин с тимином соединяются двумя водородными связями, а гуанин с цитозином - тремя.</w:t>
      </w:r>
    </w:p>
    <w:p>
      <w:pPr>
        <w:pStyle w:val="Style19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1985" w:hanging="184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№1.</w:t>
      </w:r>
      <w:r>
        <w:rPr>
          <w:rFonts w:cs="Times New Roman" w:ascii="Times New Roman" w:hAnsi="Times New Roman"/>
          <w:sz w:val="24"/>
          <w:szCs w:val="24"/>
        </w:rPr>
        <w:t xml:space="preserve"> На фрагменте одной нити ДНК нуклеотиды расположены в последовательности:      А-А-Г-Т-Ц-Т-А-Ц-Г-Т-А-Т.                                              </w:t>
      </w:r>
    </w:p>
    <w:p>
      <w:pPr>
        <w:pStyle w:val="Style19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оцентное содержание всех нуклеотидов в</w:t>
      </w:r>
    </w:p>
    <w:p>
      <w:pPr>
        <w:pStyle w:val="Style19"/>
        <w:spacing w:before="0" w:after="0"/>
        <w:ind w:left="19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гене и его длину.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достраиваем вторую нить (по принципу комплементарности)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-А-Г-Т-Ц-Т-А-Ц-Г-Т-А-Т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-Т-Ц-А-Г-А-Т-Г-Ц-А-Т-А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∑(А +Т+Ц+Г)= 24, из них  ∑(А) = 8 = ∑(Т)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– 100%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 –  х %          отсюда: х = 33,4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∑(А +Т+Ц+Г)= 24, из них ∑(Г) = 4 = ∑(Ц)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 – 100%</w:t>
      </w:r>
    </w:p>
    <w:p>
      <w:pPr>
        <w:pStyle w:val="Style19"/>
        <w:spacing w:before="0" w:after="0"/>
        <w:ind w:left="70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 –  х%           отсюда: х = 16,6%</w:t>
      </w:r>
    </w:p>
    <w:p>
      <w:pPr>
        <w:pStyle w:val="Style19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лекула ДНК двуцепочечная, поэтому длина гена равна   длине одной цепи:    12 • 0,34 = 4,08 (нм)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№2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олекуле ДНК на долю цитидиловых нуклеотидов приходится       18%.Определите процентное содержание других нуклеотидов в этой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Ц – 18% =&gt; Г – 18%, т.к. ∑(Г) = ∑(Ц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 долю А+Т приходится 100% - (18% +18%)=64%, т.е. по   3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№3.</w:t>
      </w:r>
      <w:r>
        <w:rPr>
          <w:rFonts w:cs="Times New Roman" w:ascii="Times New Roman" w:hAnsi="Times New Roman"/>
          <w:sz w:val="24"/>
          <w:szCs w:val="24"/>
        </w:rPr>
        <w:t xml:space="preserve">  В молекуле ДНК обнаружено 880 гуаниловых нуклеотидов, которые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яют 22% от общего числа нуклеотидов в этой ДНК. Определит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а) сколько других нуклеотидов в этой ДНК?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б) какова длина этого фрагмен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∑(Г)= ∑(Ц)= 880  (это 22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долю других нуклеотидов приходится     100% -  (22%+22%)= 56%, т.е. по 2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вычисления количества этих нуклеотидов составля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порцию                22% - 8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8% - х                 отсюда: х = 11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определения длины ДНК нужно узнать, сколько всего   нуклеотидов содержится в    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п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880 + 880 + 1120 + 1120) : 2 = 2000 (нук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00 • 0,34 = 680 (н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 №4.</w:t>
      </w:r>
      <w:r>
        <w:rPr>
          <w:rFonts w:cs="Times New Roman" w:ascii="Times New Roman" w:hAnsi="Times New Roman"/>
          <w:sz w:val="24"/>
          <w:szCs w:val="24"/>
        </w:rPr>
        <w:t xml:space="preserve">  Дана молекула ДНК с относительной   молекулярной массой  69000, из них 8625   приходится на долю адениловых нуклеотидов. Найдите количество всех нуклеотидов в этой ДНК. Определите длину этого фраг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.к. относительная молекулярная масса одного нуклеотида     принимается за 345 г/моль,  то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9000 : 345 = 200 (нуклеотидов в ДН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625 : 345 = 25 (адениловых нуклеотидов в этой ДН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∑(Г+Ц) = 200 – (25+25)= 150, т.е. их по 7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00 нуклеотидов в двух цепях =&gt; в одной – 1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0 · 0,34 = 34 (н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5 </w:t>
      </w:r>
      <w:r>
        <w:rPr>
          <w:rFonts w:cs="Times New Roman" w:ascii="Times New Roman" w:hAnsi="Times New Roman"/>
          <w:sz w:val="24"/>
          <w:szCs w:val="24"/>
        </w:rPr>
        <w:t xml:space="preserve"> Две цепи ДНК удерживаются друг против друга водородными связями.   Определите число двойных и тройных водородных связей этой цепи ДНК, если известно, что нуклеотидов с тимином – 18, с цитозином – 32 в обеих цепях ДНК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имин с аденином соединяются двумя водородными связями. Если нуклеотидов с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имином – 18,  то адениловых   нуклеотидов тоже 18. Следовательно,  между ними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зникает 18 двойных водородных связ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Цитозин с гуанином соединяются тремя водородными  связями. Если нуклеотидов с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итозином – 32, то с гуанином   тоже будет 32. Значит между ними возникает 32 тройные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дородные связи.</w:t>
      </w:r>
    </w:p>
    <w:p>
      <w:pPr>
        <w:pStyle w:val="Normal"/>
        <w:spacing w:before="0" w:after="0"/>
        <w:ind w:left="709"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для самостоятель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фрагменте одной нити ДНК нуклеотиды расположены в последовательности: А–А–Г–Т–Ц–Т–А–Ц–Г–Т–А–Т. Определите процентное содержание всех нуклеотидов  в этом  фрагменте ДНК и длину ге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 фрагменте одной цепи ДНК нуклеотиды расположены в следующем порядке: Г-Г-Ц-Ц-А-Т-Т-Т-Г-Ц-А-Т-А-Ц-Г-Т-… Определите  структуру второй цепи ДНК и определит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у этого фрагмента ДН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Фрагмент первой цепи ДНК имеет следующий нуклеотидный соста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–Г-Г-Ц-А-Т-А-А-Ц-Г-Ц-Т. Определите  порядок чередования  нуклеотидов во втор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и. Какова длина данного фрагмента молекулы ДНК? Определите процент содержания каждого нуклеотида в данном фрагмен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молекуле ДНК цитозиновый нуклеотид составляет 20% от общего количества  нуклеотидов. Определите, сколько остальных типов нуклеотидов в этой молеку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молекуле ДНК тиминовые нуклеотиды составляют 10% от общего количества.   Определить процентное содержание других видов нуклеот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ДНК зародыша сосны 21% нуклеотидов с аденином. Определите содержание (в %) нуклеотидов с тимином, цитозином и гуанином в молекуле ДН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одной молекуле ДНК нуклеотиды с цитозином составляют 11% от общего числа   нуклеотидов. Определите количество (в %) других нуклеотидов в молекуле Д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колько содержится адениновых, тиминовых и цитозиновых нуклеотидов (в отдельности) во фрагменте молекулы ДНК, если в нём обнаружено 300 гуанинов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клеотидов, которые составляют 20% от общего количества нуклеотидов в этом  фрагменте молекулы ДНК? Какова длина этого фрагмента ДН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длину фрагмента ДНК, если ее цепочка состоит из 350 гуаниновых и 300  тиминовых нуклеотид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В молекуле ДНК находится 1250 нуклеотидов с тимином, что составляет 20% от их  общего числа. Определите, сколько нуклеотидов с аденином, цитозином и гуанином     содержится в отдельности в молекуле ДНК. Ответ поясн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Участок молекулы ДНК имеет следующую структуру: ЦЦАТТАГГЦЦААГГТЦГТАТА. Определите структуру второй цепи ДНК и число тройных водородных связей в этом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молекулы Д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часток молекулы ДНК, кодирующий часть полипептида, имеет следующее строение: АЦЦАТАГТЦЦААГГА. Определите число двойных и тройных водородных связей в этом участке молеку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На фрагменте одной цепи ДНК нуклеотиды расположены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-Г-Г-Ц-А-Т-А-Т-Г-Ц-Ц-Т-А-Ц-А-Т-… Определите  структуру второй цепи ДНК и число двойных водородных связей в этом участке Д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олекулярная масса молекулы ДНК составляет 149730. Из них 42435 приходится на долю гуаниловых нуклеотидов. Найдите количество всех нуклеотидов в этой ДНК. Определите длину этого фрагмента ДН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Молекулярная масса молекулы ДНК равна 72450. Тиминовых нуклеотидов в данной молекуле 73. Определите количество других нуклеотидов и длину молекулы ДН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В состав молекулы ДНК входит 286 гуаниловых нуклеотида, а масса всех тиминовых нуклеотидов составляет 28980. Определите количество всех нуклеотидов и молекулярную массу молекулы ДН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 по теме «Код ДНК. Синтез белка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ые поясн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ен</w:t>
      </w:r>
      <w:r>
        <w:rPr>
          <w:rFonts w:cs="Times New Roman" w:ascii="Times New Roman" w:hAnsi="Times New Roman"/>
          <w:sz w:val="24"/>
          <w:szCs w:val="24"/>
        </w:rPr>
        <w:t xml:space="preserve"> – это участок ДНК, кодирующий определенный белок. Малейшее изменение структуры ДНК ведет к изменениям белка, что в свою очередь изменяет цепь биохимических реакций с его участием, определяющих тот или иной признак или серию призна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ичная структура белка, т.е. последовательность аминокислотных остатков, зашифрована в ДНК в виде последовательности азотистых оснований аденина (А), тимина (Т), гуанина (Г) и цитозина (Ц). Каждая аминокислота кодируется одной или несколькими последовательностями из трех нуклеотидов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иплетами (кодонам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у белка предшествует перенос его кода с ДНК на информационную РНК (иРНК)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нскрипция</w:t>
      </w:r>
      <w:r>
        <w:rPr>
          <w:rFonts w:cs="Times New Roman" w:ascii="Times New Roman" w:hAnsi="Times New Roman"/>
          <w:sz w:val="24"/>
          <w:szCs w:val="24"/>
        </w:rPr>
        <w:t xml:space="preserve">. При транскрипции выполняется принцип дополнения, или комплементарности: А, Т, Г и Ц в ДНК соответствуют У (урацил), А, Ц и Г в иРНК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синтез белка, ил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нсляция</w:t>
      </w:r>
      <w:r>
        <w:rPr>
          <w:rFonts w:cs="Times New Roman" w:ascii="Times New Roman" w:hAnsi="Times New Roman"/>
          <w:sz w:val="24"/>
          <w:szCs w:val="24"/>
        </w:rPr>
        <w:t>, происходит на рибосоме: аминокислоты, подносимые к рибосоме своими транспортными РНК (тРНК), соединяются в полипептидную цепь белка соответственно триплетам оснований иРН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ая связь между последовательностями нуклеотидов в ДНК и аминокислот в полипептидной цепи белка позволяет по одной из них определить другую. Зная изменения в ДНК, можно сказать, как изменится первичная структура белк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этого типа необходимо помнить и обязательно </w:t>
      </w:r>
      <w:r>
        <w:rPr>
          <w:rFonts w:cs="Times New Roman" w:ascii="Times New Roman" w:hAnsi="Times New Roman"/>
          <w:sz w:val="24"/>
          <w:szCs w:val="24"/>
          <w:u w:val="single"/>
        </w:rPr>
        <w:t>указывать в пояснениях следующе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ждая аминокислота доставляется к рибосомам одной тРНК, следовательно, количество аминокислот в белке равно количеству молекул тРНК, участвовавших в синтезе бел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ждая аминокислота кодируется тремя нуклеотидами (одним триплетом, или кодоном), поэтому количество кодирующих нуклеотидов всегда в три раза больше, а количество триплетов (кодонов) равно количеству аминокислот в белк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ждая тРНК имеет антикодон, комплементарный кодону иРНК, поэтому количество антикодонов, а значит и в целом молекул тРНК равно количеству кодонов иРН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РНК комплементарна одной из цепей ДНК, поэтому количество нуклеотидов иРНК равно количеству нуклеотидов ДНК. Количество триплетов, разумеется, также будет одинаковы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1. </w:t>
      </w:r>
      <w:r>
        <w:rPr>
          <w:rFonts w:cs="Times New Roman" w:ascii="Times New Roman" w:hAnsi="Times New Roman"/>
          <w:sz w:val="24"/>
          <w:szCs w:val="24"/>
        </w:rPr>
        <w:t xml:space="preserve">Фрагмент молекулы ДНК состоит из нуклеотидов, расположенных в следующей последовательности: ТАААТГГЦААЦЦ.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остав и последовательность аминокислот в полипептидной цепи, закодированной в этом участке г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писываем нуклеотиды ДНК и, разбивая их на триплеты, получаем кодоны цепи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лекулы ДНК:     ТАА–АТГ–ГЦА–АЦ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оставляем триплеты иРНК, комплементарные кодон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НК, и записываем их  строчкой ни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НК:   ТАА–АТГ–ГЦА–АЦЦ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РНК: АУУ–УАЦ–ЦГУ–УГГ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1812925</wp:posOffset>
                </wp:positionV>
                <wp:extent cx="257937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лица генетического к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22.5pt;mso-wrap-distance-left:9.05pt;mso-wrap-distance-right:9.05pt;mso-wrap-distance-top:0pt;mso-wrap-distance-bottom:0pt;margin-top:142.7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блица генетического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 таблице кодонов определяем, какая аминокислота   закодирована каждым триплет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РНК:     Иле–Тир–Арг–Тр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89535</wp:posOffset>
                </wp:positionV>
                <wp:extent cx="228536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аблица генетического к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24.7pt;mso-wrap-distance-left:9.05pt;mso-wrap-distance-right:9.05pt;mso-wrap-distance-top:0pt;mso-wrap-distance-bottom:0pt;margin-top:7.0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аблица генетического к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7235</wp:posOffset>
            </wp:positionH>
            <wp:positionV relativeFrom="paragraph">
              <wp:posOffset>140970</wp:posOffset>
            </wp:positionV>
            <wp:extent cx="4210050" cy="3190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2. </w:t>
      </w:r>
      <w:r>
        <w:rPr>
          <w:rFonts w:cs="Times New Roman" w:ascii="Times New Roman" w:hAnsi="Times New Roman"/>
          <w:sz w:val="24"/>
          <w:szCs w:val="24"/>
        </w:rPr>
        <w:t>Фрагмент молекулы содержит аминокислоты: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арагиновая кислота–аланин–метионин–валин.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: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труктуру участка молекулы ДНК, кодирующего эту последовательность аминокислот;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о (в %) различных видов нуклеотидов в этом участке гена (в двух цепях); 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у этого участка гена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таблице кодонов находим триплеты иРНК, кодирующие  каждую из   указа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мино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лок: Асп– Ала– Мет– 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РНК: ГАЦ–ГЦА–АУГ–ГУ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аминокислоте соответствуют несколькими кодонов,     то можно выбрать любой из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х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Определяем строение той цепочки ДНК, которая  кодировала строение иРНК. Для этого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 каждым   кодоном молекулы иРНК записываем комплементарный ему кодон  </w:t>
      </w:r>
    </w:p>
    <w:p>
      <w:pPr>
        <w:pStyle w:val="Normal"/>
        <w:spacing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лекулы ДНК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-я цепь ДНК: ЦТГ–ЦГТ–ТАЦ–ЦА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определить количество (%) нуклеотидов в этом гене,  необходимо, использу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цип комплементарности (А–Т,  Г–Ц), достроить вторую цепь ДН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я цепь ДНК: ГАЦ–ГЦА–АТГ–ГТ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ходим количество нуклеотидов в двух цепях – 24 нуклеотида, из них А = 6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ляем пропорцию:    24 нуклеотида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6 нуклеотидов – х%        х = 25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правилу Чаргаффа количество аденина в молекуле ДНК   равно количеству тимина, а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гуанина равно   количеству цитозина. Поэтому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 = А = 25%       Т + А = 50%, следовательно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+ Г = 100% – 50% = 50%.              Ц = Г = 2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лекула ДНК всегда двухцепочечная, ее длина равна  длине одной цепи. Длин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ждого нуклеотида составляет    0,34 нм, следовательно: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 нуклеотидов x 0,34 = 4,08 н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3. </w:t>
      </w:r>
      <w:r>
        <w:rPr>
          <w:rFonts w:cs="Times New Roman" w:ascii="Times New Roman" w:hAnsi="Times New Roman"/>
          <w:sz w:val="24"/>
          <w:szCs w:val="24"/>
        </w:rPr>
        <w:t>Химический анализ показал, что 16% общего числа нуклеотидов данной и-РНК приходится на аденин, 29% — на гуанин, 42% — на цитозин. Определите процентный состав азотистых оснований ДНК, «слепком» с которой является данная и-РН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яем процентное содержание уридиловых   нуклеотидов в и-РН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0% — (16% + 29% + 42%) = 13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ределяем процентный состав той из цепочек ДНК,   «слепком» с которой является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и-РНК (по принципу   комплементарности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= 13% : 2 = 6,5%;    Т = 16% : 2 = 8%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 = 42% : 2 = 21%;      Ц = 29% : 2= 14,5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торая цепочка ДНК будет комплементарна перво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= 8%;             Т = 6,5%;            Г= 14,5%;             Ц = 21%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целом в молекуле ДНК процент нуклеотидов будет   рав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 = 6,5% + 8% = 14,5%;           Т = 8% + 6,5% = 14,5%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= 21% + 14,5% = 35,5%;       Ц = 14,5% + 21% = 35,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 4. </w:t>
      </w:r>
      <w:r>
        <w:rPr>
          <w:rFonts w:cs="Times New Roman" w:ascii="Times New Roman" w:hAnsi="Times New Roman"/>
          <w:sz w:val="24"/>
          <w:szCs w:val="24"/>
        </w:rPr>
        <w:t>Белок состоит из 158 аминокислот. Какую длину имеет определяющий его ген, если расстояние между двумя соседними нуклеотидами в спиральной молекуле ДНК составляет 0,34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.к. каждая аминокислота кодируется тремя нуклеотидами, то: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8 </w:t>
      </w:r>
      <w:r>
        <w:rPr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3= 474 (нуклеотид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ходим длину гена: 474 </w:t>
      </w:r>
      <w:r>
        <w:rPr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3,4= 161,16 (н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имер № 5. </w:t>
      </w:r>
      <w:r>
        <w:rPr>
          <w:rFonts w:cs="Times New Roman" w:ascii="Times New Roman" w:hAnsi="Times New Roman"/>
          <w:sz w:val="24"/>
          <w:szCs w:val="24"/>
        </w:rPr>
        <w:t>В синтезе белковой молекулы приняли участие 145 молекул   т-РНК. Определите число нуклеотидов в и-РНК, гене ДНК и количество аминокислот в синтезированной молекуле бел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.к. каждая т-РНК переносит 1 аминокислоту, то число   аминокислот в данном белке =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Так как каждая аминокислота кодируется тремя   нуклеотидами, то число нуклеотидов в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-РНК будет:     145 </w:t>
      </w:r>
      <w:r>
        <w:rPr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3= 43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.к. и-РНК синтезируется по нити ДНК, то число   нуклеотидов в одной нити ДНК = 435,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 в двух цепях   435 </w:t>
      </w:r>
      <w:r>
        <w:rPr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2=870.</w:t>
      </w:r>
    </w:p>
    <w:p>
      <w:pPr>
        <w:pStyle w:val="Normal"/>
        <w:spacing w:before="0" w:after="0"/>
        <w:ind w:left="709"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567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для самостоятельн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ледовательность нуклеотидов в начале гена, хранящего информацию о белке инсулине, начинается так:  АААЦАЦЦТГЦТТГТАГАЦ.    Напишите последовательности аминокислот, которой начинается цепь инсул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часток гена имеет следующее строение, состоящее из последовательности нуклеотидов: ЦГГЦГЦТЦААААТЦГ. Укажите строение соответствующего участка белка, информация о котором содержится в данном гене. Как отразится на строении белка удаление из гена четвертого нуклеотида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Вирусом табачной мозаики (РНК-содержащий вирус) синтезируется участок белка с аминокислотной последовательностью: Ала – Тре – Сер – Глу – Мет-. Под действием    азотистой кислоты (мутагенный фактор) цитозин превращается в урацил. Какое   строение будет иметь участок белка вируса табачной мозаики, если все цитидиловые  нуклеотиды  подвергнутся указанному химическому превращению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 синдроме Фанкони (нарушение образования костной ткани) у больного с мочой выделяются аминокислоты, которым соответствуют кодоны в иРНК: АУА, ГУЦ, АУ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ЦА, УУГ, ГУУ, АУУ. Определите, выделение каких аминокислот с мочой характерно   для синдрома Фанкони, если у здорового человека в моче содержатся аминокислоты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нин, серин, глутаминовая кислота и глиц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 какой последовательности аминокислот начинается белок, если он закодирован  такой последовательностью нуклеотидов: АЦГ ЦЦЦ АТГ ЦЦЦ ГГТ АЦЦ? Каким станет  начало полипептидной цепи синтезируемого белка, если под влиянием рентгеновских  лучей пятый нуклеотид окажется выбитым из молекулы ДН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Определите порядок следования аминокислот в участке молекулы белка, если известно, что он кодируется такой последовательностью нуклеотидов ДНК: ТГА ТЦЦ ГТТ ТАТ ГЦГ ЦЦЦ. Как изменится белок, если химическим путем будут удалены  девятый и тринадцатый нуклеотиды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Исследования показали, что в и-РНК содержится 34% гуанина, 18% урацила, 28% цитозина и 20% аденина. Определите процентный состав  азотистых оснований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е ДНК, являющейся матрицей для данной и-Р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Исследования показали, что в иРНК содержится 18% гуанина, 36% урацила, 22% цитозина. Определите процентный состав азотистых оснований в участке   ДНК, являющегося матрицей для данной иР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Химическое исследование показало, что 30 % общего числа нуклеотидов данной  информационной РНК приходится на урацил, 26 % - на цитозин, 24 % - на аденин. Что можно сказать о нуклеотидном составе соответствующего участка двухцепочечной  ДНК, слепком с которого является и-РНК?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олипептидная цепь одного белка животных имеет следующее начало: лизин —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тамин — треонин — аланин— аланин — аланин — лизин..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кой последовательности  нуклеотидов начинается ген, соответствующий этому белку?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длину данного участка Д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Какой последовательностью нуклеотидов ДНК кодируется участок белка, если он имеет   следующее строение: пролин — валин — аргинин — пролин — лейцин — валин —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инин? Определите длину участка Д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.</w:t>
      </w:r>
      <w:r>
        <w:rPr>
          <w:rFonts w:cs="Times New Roman" w:ascii="Times New Roman" w:hAnsi="Times New Roman"/>
          <w:sz w:val="24"/>
          <w:szCs w:val="24"/>
        </w:rPr>
        <w:t xml:space="preserve"> Фрагмент молекулы белка содержит аминокисл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утамин – серин – лизин– валин- пролин. Определите: структуру участка молекулы ДНК, кодирующего эту последовательность аминокислот; количество (в %) различных видов нуклеотидов в этом участке ге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Белок состоит из 315 аминокислот. Установите число нуклеотидов участков молекул ДНК и и-РНК, которые кодируют данный белок, а также число молекул т-РНК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переноса этих аминокислот к месту синтеза белка. Ответ поясни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 Какую длину имеет участок ДНК, в которой закодирована первичная структура белка,    если молекула его содержит 124 аминокислоты, а один нуклеотид занимает 0,34 нм в  цепи ДНК? Сколько молекул т-РНК будет участвовать в переносе этого количества аминокислот к месту синтез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Сколько нуклеотидов содержит молекула ДНК, в которой закодирован белок, состоящий из 330 аминокислот? Какую длину имеет ДН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Белковая молекула образована 98 аминокислотами. Сколько т-РНК принимало участие в синтезе этого белка? Определите число нуклеотидов в и-РНК и  в молекуле ДН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часток одной из двух цепей молекулы ДНК содержит 420 нуклеотидов с тимином,   210 нуклеотидов с аденином, 120 с цитозином и 300 нуклеотидов с  гуанином. Какое количество нуклеотидов с А, Т, Ц, и Г содержится в двух цепях молекулы ДНК? Сколько аминокислот должен содержать белок, кодируемый этим участком молекулы ДНК? Ответ пояс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. Ген содержит 1500 нуклеотидов. В одной из цепей содержится 150 нуклеотидов А, 200 нуклеоти</w:t>
        <w:softHyphen/>
        <w:t>дов Т, 250 нуклеотидов Г и 150 нуклеотидов Ц. Сколько нуклеотидов каждого вида будет в цепи ДНК, кодирую</w:t>
        <w:softHyphen/>
        <w:t>щей белок? Сколько аминокислот будет закодировано данным фрагментом ДН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. Антикодоны тРНК поступают к рибосомам в следующей последовательности нуклеотидов УЦГ, ЦГА, ААУ, ЦЦЦ. Определите последовательность нуклеотидов на иРНК, последовательность нуклеотидов на ДНК, кодирующих определенный белок и последовательность аминокислот во фрагменте молекулы синтезируемого белка, используя таблицу генетического к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. Фрагмент молекулы ДНК, на котором синтезируется участок тРНК, имеет следующую последовательность нуклеотидов АТА-ГЦТ-ГАА-ЦГГ-АЦТ. Установи</w:t>
        <w:softHyphen/>
        <w:t>те нуклеотидную последовательность участка тРНК который синтезируется на данном фрагменте. Какой кодон иРНК будет соответствовать антикодону этой, тРНК, если она переносит к месту синтеза белка аминокислоту ГЛУ. Ответ поясни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В процессе трансляции участвовало 30 молекул т-РНК. Определите число аминокислот, входящих в состав синтезируемого белка, а также число триплетов и нуклеотидов в гене, который кодирует этот бел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 Одна из цепей ДНК имеет последовательность нуклеотидов: ЦАТ-ГГЦ-ТГТ–ТЦЦ–ГТЦ... Объясните, как изменится структура молекулы белка, если произойдет удвоение четвертого триплета нуклеотидов в цепи ДНК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а «Нуклеиновые кисл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=Т = 33,3%; Г=Ц = 16,7%. Длина гена = 4, 08 н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Ц-Ц-Г-Г-Т-А-А-А-Ц-Г-Т-А-Т-Г-Ц-А.     Длина фрагмента=5,44 нм.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-Ц-Ц-Г-Т-А-Т-Т-Г-Ц-Г-А. Длина фрагмента=4,08 нм.       А=Т=20,8% ; Г= Ц=29,2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=Г=20%; А=Т=3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=А=10%; Г= Ц=40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=А=21%; Г=Ц=29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=А=39%; Г= Ц=39%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=А=450; Г= Ц=300. Длина фрагмента 255 н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 н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=Т=1250; Г=Ц=187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-Г-Т-А-А-Т-Ц-Ц-Г-Г-Т-Т-Ц-Ц-А-Г-Ц-А-Т-А-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тся 10 тройных водородных свя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двойных водородных связей;      7 тройных водородных свя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-Ц-Ц-Г-Т-А-Т-А-Ц-Г-Г-А-Т-Г-Т-А;       6 двойных водородных связ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=Ц=123; А=Т=94. Длина фрагмента = 73,8 н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=А=73; Ц=Г=32. Длина фрагмента=35,7 н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=Ц=286; А=Т=84. Масса молекулы=255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Тема: Код ДНК. Синтез бел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 – ВАЛ- АСП – ГЛУ – ГИС - 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А-АЛА-СЕР-ФЕН-СЕР.   Изменятся состав  аминокисло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-ИЛЕ-ФЕН-ГЛУ-М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ейцин, валин, метионин, лецин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С-ГЛИ-ТИР-ГЛИ-ПРО-ТРИ   -- бы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С-ГЛИ-ТРЕ-ГЛИ-ГИС-ГЛИ  --стало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-АРГ-ГЛН-ИЛЕ-АРГ-ГЛИ  - был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Е-АРГ-ГЛН-  -----  -АРГ-     -стало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К: Ц=Г= 31%;  А=Т=19%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=Г=20%; А=Т=30%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=Г=23%; А=Т=27%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ТТ-ЦТТ-ТГА-ЦГГ-ЦГГ-ЦГГ-ТТТ.     Длина участка 7,14 н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ГА-ЦАА-ГЦА-ГГА-ГАА-ЦАА-ГЦА     Длина участка 7,14 н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ЦТТ-АГА-ТТТ-ЦАА-ГГА. А=Т = 33,3%, Г=Ц= 16,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уклеотидов в ДНК 1890, в РНК 945, т-РНК = 3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ина участка ДНК = 126,48 нм. Т-РНК = 1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ДНК 1980 нуклеотидов. Длина участка = 336,6 н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-РНК = 98. Число нуклеотидов в и-РНК 294, В ДНК 58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=Т=630; Г=Ц = 420. АМК=3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В ДНК Т — 150, А — 200, Ц — 250, Г — 150. Всего А и Т    по 350 нуклеотидов, Г и Ц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0 нуклеотидов.     Участок ДНК кодирует 250 аминокисл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следовательность нуклеотидов на и-РНК: АГЦ-ГЦУ-УУА-ГГГ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НК: ТЦГ-ЦГА-ААТ-ЦЦЦ.     Последовательность аминокислот: СЕР-АЛА-ЛЕЙ-Г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тРНК — УАУ-ЦГА-ЦУУ-ГЦЦ-УГ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уклеотидная последовательность кодона ГА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уклеотидная последовательность антикодона тРНК —    ЦУУ, что соответствует кодон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А по правилу      комплемента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Белок состоит из 30 аминокислот. 30 триплетов.     Количество нуклеотидов в гене 9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овая цепь ДНК: ЦАТ - ГГЦ - ТГТ – ТЦЦ - ТЦЦ – ГТ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уктура и-РНК: ГУА – ЦЦГ – АЦА – АГГ – АГГ – Ц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изойдет удлинение молекулы белка на одну   аминокислоту. Молекула белка буд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оять из   аминокислот: вал – про – тре – арг – арг – гл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36:00Z</dcterms:created>
  <dc:creator>Admin</dc:creator>
  <dc:description/>
  <cp:keywords/>
  <dc:language>en-US</dc:language>
  <cp:lastModifiedBy>Admin</cp:lastModifiedBy>
  <dcterms:modified xsi:type="dcterms:W3CDTF">2014-12-17T19:16:00Z</dcterms:modified>
  <cp:revision>8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