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игра для 10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адай-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сизбаева Г.Н., 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ГУ «Первороссийская средня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нтерес учащихся к предмету, его истории, через дидактическую игру «Угадай – ка», способствующую развитию внимания, памяти, логическ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едставления  числе приобретались с незапамятных времен. Они вникли из счета людей, животных, плодов, различных изделий человека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ка – это наука о числах. В арифметике изучаются простейшие свойства чисел и правила вычислений. Более глубокие свойства чисел изучаются в теории чисе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орг Кантор </w:t>
      </w:r>
      <w:r>
        <w:rPr>
          <w:rFonts w:cs="Times New Roman" w:ascii="Times New Roman" w:hAnsi="Times New Roman"/>
          <w:sz w:val="28"/>
          <w:szCs w:val="28"/>
        </w:rPr>
        <w:t>(1845-1918) – немецкий математик, идеи и работы которого оказали большое влияние на развитие математики в целом, на понимание ее основ. Создатель теории множеств. Получил ряд замечательных результатов, относящихся к теории бесконечных множеств, теории действительного чис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Георг Кантор (1845-19**). Чтобы определить, в каком году великий ученный умер, нужно выбрать из приведенных ниже чисел два натуральных числа и расположить их в порядке возраст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, - 3, 8, - 9, - 8, 1, -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тригонометрия» искусственно составлено из греческих слов: «тригонон» - треугольник и «метризис» - измерение. Основная задача тригонометрии состоит в решении треугольников. Межу различными тригонометрическими функциями существуют важные зависимости. Часть тригонометрии, посвященная изучению этих соотношений, называется гониометр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вид тригонометрии придал крупнейший математик 18 столе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Леонард Эйлер </w:t>
      </w:r>
      <w:r>
        <w:rPr>
          <w:rFonts w:cs="Times New Roman" w:ascii="Times New Roman" w:hAnsi="Times New Roman"/>
          <w:sz w:val="28"/>
          <w:szCs w:val="28"/>
        </w:rPr>
        <w:t>(1707-1783), швейцарец по происхождению, долгие годы работавший в России и являвшийся членом Петербургской академии наук. Именно Эйлер первым ввел известные определения тригонометрических функций, стал рассматривать функции произвольного угла, получил формулы при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Леонард Эйлер (17*7-1783). Чтобы определить в каком году он родился, нужно определить значение тригонометрического выраж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3430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286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94296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0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функции, с которыми мы знакомы с 6-го класса, возникло в математике сравнительно недавно. Для того, чтобы прийти к пониманию целесообразности его введения и получить первые достаточно четкие определения, потребовались усилия первоклассных математиков нескольких поколений, в том числе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саака Ньютона </w:t>
      </w:r>
      <w:r>
        <w:rPr>
          <w:rFonts w:eastAsia="Times New Roman" w:cs="Times New Roman" w:ascii="Times New Roman" w:hAnsi="Times New Roman"/>
          <w:sz w:val="28"/>
          <w:szCs w:val="28"/>
        </w:rPr>
        <w:t>(1643-1727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еликий английский ученый. Одновременно с Ле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>бницем разработал основы математического анализа. Создатель классической механики. Ньютону принадлежат выдающиеся открытия в оптике, других разделах физики и математики. Главный его труд – «математические начала натуральной философии» - оказал колоссальное влияние на развитие естествознани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Исаак Ньютон (**43-17**). Чтобы узнать в каком году он родился, нужно найти силу, действующую на материальную точку с массой 1 кг, движущуюся прямолинейно по закону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906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=m*a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44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твет: 16 н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Чтобы узнать, в каком году он умер, нужно найти площадь фигуры, ограниченной линиями: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6478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 полученной площади прибавить 7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0" cy="35242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 – искомая фигура. 0 и 4 – пределы интегрирования. </w:t>
      </w:r>
      <w:r>
        <w:rPr>
          <w:rFonts w:cs="Cambria Math" w:ascii="Cambria Math" w:hAnsi="Cambria Math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2965" cy="923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7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тфрид Фридрих Лейбниц(1646-1716) </w:t>
      </w:r>
      <w:r>
        <w:rPr>
          <w:rFonts w:cs="Times New Roman" w:ascii="Times New Roman" w:hAnsi="Times New Roman"/>
          <w:sz w:val="28"/>
          <w:szCs w:val="28"/>
        </w:rPr>
        <w:t xml:space="preserve">– великий немецкий ученый, философ, математик, физик, юрист, языковед. Создатель (наряду с Ньютоном) математического анализа и дифференциального исчисления. Основоположник большой математической школы. Идеи Лейбница оказали значительное влияние на развитие математической логи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Готфрид Фридрих Лейбниц (****-1716). Чтобы узнать, в каком году он родился, нужно найти производную функции </w:t>
      </w:r>
      <w:r>
        <w:rPr>
          <w:rFonts w:eastAsia="Times New Roman" w:cs="Cambria Math" w:ascii="Cambria Math" w:hAnsi="Cambria Math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0390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7375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2545" cy="3448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165" cy="381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64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6 века резко возрос объем работы, связанной с проведением приближенных вычислений в ходе решения разных задач, и в первую очередь задач астрономии, имеющей непосредственное практическое применение (в частности, при определении положения судов по звездам и по солнцу). Поэтому открытие логарифмов, сводящее умножение и деление чисел к сложению и вычитанию их логарифмов, «удлинило» жизнь вычислений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жон Непер </w:t>
      </w:r>
      <w:r>
        <w:rPr>
          <w:rFonts w:cs="Times New Roman" w:ascii="Times New Roman" w:hAnsi="Times New Roman"/>
          <w:sz w:val="28"/>
          <w:szCs w:val="28"/>
        </w:rPr>
        <w:t>(1550-1617) – английский математик. Изобретатель логарифмов, составитель первой таблицы логарифмов, облегчившей работу вычислителей многих поколений и оказавшей большое влияние на развитие приложений математик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жон Непер (**50-****). Чтобы узнать в каком году он родился, нужно найти значение выражения:</w:t>
      </w:r>
    </w:p>
    <w:p>
      <w:pPr>
        <w:pStyle w:val="Style18"/>
        <w:ind w:firstLine="426"/>
        <w:jc w:val="both"/>
        <w:rPr/>
      </w:pPr>
      <w:r>
        <w:rPr/>
        <w:drawing>
          <wp:inline distT="0" distB="0" distL="0" distR="0">
            <wp:extent cx="2952115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2965" cy="1123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узнать, в каком году он умер, нужно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решив уравнение. Причем полученны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множить на 100 и прибавить к полученному числу 1095, итак х*100+1095 это и будет ответ.</w:t>
      </w:r>
    </w:p>
    <w:p>
      <w:pPr>
        <w:pStyle w:val="Style18"/>
        <w:ind w:firstLine="426"/>
        <w:jc w:val="both"/>
        <w:rPr/>
      </w:pPr>
      <w:r>
        <w:rPr/>
        <w:drawing>
          <wp:inline distT="0" distB="0" distL="0" distR="0">
            <wp:extent cx="3123565" cy="400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8"/>
        <w:ind w:firstLine="426"/>
        <w:jc w:val="both"/>
        <w:rPr/>
      </w:pPr>
      <w:r>
        <w:rPr/>
        <w:drawing>
          <wp:inline distT="0" distB="0" distL="0" distR="0">
            <wp:extent cx="3123565" cy="400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/>
      </w:pPr>
      <w:r>
        <w:rPr/>
        <w:drawing>
          <wp:inline distT="0" distB="0" distL="0" distR="0">
            <wp:extent cx="273304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/>
      </w:pPr>
      <w:r>
        <w:rPr/>
        <w:drawing>
          <wp:inline distT="0" distB="0" distL="0" distR="0">
            <wp:extent cx="1485900" cy="400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/>
      </w:pPr>
      <w:r>
        <w:rPr/>
        <w:drawing>
          <wp:inline distT="0" distB="0" distL="0" distR="0">
            <wp:extent cx="66675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/>
      </w:pPr>
      <w:r>
        <w:rPr/>
        <w:drawing>
          <wp:inline distT="0" distB="0" distL="0" distR="0">
            <wp:extent cx="1990725" cy="400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: 1617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9:00Z</dcterms:created>
  <dc:creator>User</dc:creator>
  <dc:description/>
  <cp:keywords/>
  <dc:language>en-US</dc:language>
  <cp:lastModifiedBy>Галия</cp:lastModifiedBy>
  <dcterms:modified xsi:type="dcterms:W3CDTF">2015-02-04T07:17:00Z</dcterms:modified>
  <cp:revision>3</cp:revision>
  <dc:subject/>
  <dc:title/>
</cp:coreProperties>
</file>