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 xml:space="preserve"> </w:t>
      </w:r>
      <w:r>
        <w:rPr/>
        <w:t xml:space="preserve">         </w:t>
      </w:r>
      <w:r>
        <w:rPr>
          <w:sz w:val="22"/>
          <w:szCs w:val="22"/>
        </w:rPr>
        <w:t>География  9 кл.     Дата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 Экологическая ситуация в Ро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280" w:after="240"/>
        <w:rPr/>
      </w:pPr>
      <w:r>
        <w:rPr>
          <w:b/>
          <w:bCs/>
          <w:i/>
          <w:iCs/>
        </w:rPr>
        <w:t xml:space="preserve">Цели и задачи урока: </w:t>
        <w:br/>
      </w:r>
      <w:r>
        <w:rPr/>
        <w:t xml:space="preserve">Систематизировать знания об антропогенном воздействии на природную среду. Показать важность решения экологических проблем в России. Дать знания о мониторинге. Совершенствовать умения работать над докладом и выступать с сообщением, изучать дополнительную литературу. </w:t>
        <w:br/>
      </w:r>
    </w:p>
    <w:p>
      <w:pPr>
        <w:pStyle w:val="Style15"/>
        <w:spacing w:before="280" w:after="240"/>
        <w:jc w:val="center"/>
        <w:rPr>
          <w:b/>
          <w:b/>
          <w:bCs/>
        </w:rPr>
      </w:pPr>
      <w:r>
        <w:rPr>
          <w:b/>
          <w:bCs/>
        </w:rPr>
        <w:t xml:space="preserve">Ход урока </w:t>
      </w:r>
    </w:p>
    <w:p>
      <w:pPr>
        <w:pStyle w:val="Style15"/>
        <w:spacing w:before="280" w:after="240"/>
        <w:rPr>
          <w:b/>
          <w:b/>
          <w:bCs/>
        </w:rPr>
      </w:pPr>
      <w:r>
        <w:rPr>
          <w:b/>
          <w:bCs/>
        </w:rPr>
        <w:t xml:space="preserve">1.Подготовительная работа </w:t>
        <w:br/>
      </w:r>
      <w:r>
        <w:rPr/>
        <w:t xml:space="preserve">Эпиграф урока: </w:t>
        <w:br/>
        <w:t xml:space="preserve">                                                      «Аэродромы, пирсы и перроны </w:t>
        <w:br/>
        <w:t xml:space="preserve">                                                        Леса без птиц и земли без воды... </w:t>
        <w:br/>
        <w:t xml:space="preserve">                                                        Все меньше окружающей природы, </w:t>
        <w:br/>
        <w:t xml:space="preserve">                                                        Все больше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окружающей среды. </w:t>
        <w:br/>
        <w:t xml:space="preserve">                                                                                         </w:t>
      </w:r>
      <w:r>
        <w:rPr>
          <w:i/>
          <w:iCs/>
        </w:rPr>
        <w:t xml:space="preserve">(Р. Рождественский) </w:t>
        <w:br/>
      </w:r>
      <w:r>
        <w:rPr>
          <w:i/>
        </w:rPr>
        <w:t xml:space="preserve">В оформлении кабинета </w:t>
      </w:r>
      <w:r>
        <w:rPr>
          <w:rFonts w:cs="Helvetica, sans-serif;Times New Roman" w:ascii="Helvetica, sans-serif;Times New Roman" w:hAnsi="Helvetica, sans-serif;Times New Roman"/>
          <w:i/>
        </w:rPr>
        <w:t xml:space="preserve">- </w:t>
      </w:r>
      <w:r>
        <w:rPr>
          <w:i/>
        </w:rPr>
        <w:t>высказывания известных людей России:</w:t>
      </w:r>
      <w:r>
        <w:rPr/>
        <w:t xml:space="preserve"> </w:t>
        <w:br/>
        <w:t xml:space="preserve">«Все прекрасное на Земле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от Солнца, все хорошее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от Человека» </w:t>
      </w:r>
      <w:r>
        <w:rPr>
          <w:i/>
          <w:iCs/>
        </w:rPr>
        <w:t xml:space="preserve">(М Пришвин.) </w:t>
        <w:br/>
      </w:r>
      <w:r>
        <w:rPr/>
        <w:t xml:space="preserve">«Защищая природу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мы защищаем Родину» </w:t>
      </w:r>
      <w:r>
        <w:rPr>
          <w:i/>
          <w:iCs/>
        </w:rPr>
        <w:t xml:space="preserve">(М Пришвин.) </w:t>
        <w:br/>
        <w:t xml:space="preserve">                                                      </w:t>
      </w:r>
      <w:r>
        <w:rPr/>
        <w:t xml:space="preserve">Когда пробьет последний час природы, </w:t>
        <w:br/>
        <w:t xml:space="preserve">                                                      Состав частей разрушится земных: </w:t>
        <w:br/>
        <w:t xml:space="preserve">                                                      Все зримой опять покроют </w:t>
      </w:r>
      <w:r>
        <w:rPr>
          <w:i/>
          <w:iCs/>
        </w:rPr>
        <w:t xml:space="preserve">воды... </w:t>
        <w:br/>
        <w:t xml:space="preserve">                                                                                                </w:t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(Ф. </w:t>
      </w:r>
      <w:r>
        <w:rPr>
          <w:i/>
          <w:iCs/>
        </w:rPr>
        <w:t xml:space="preserve">Тютчев.) </w:t>
        <w:br/>
      </w:r>
      <w:r>
        <w:rPr/>
        <w:t xml:space="preserve">Задача, поставленная перед учащимися: активно участвовать в конференции, записать на уроке ответы на вопросы, </w:t>
        <w:br/>
        <w:t xml:space="preserve">-В чем причина загрязнения воздуха? </w:t>
        <w:br/>
        <w:t xml:space="preserve">-Почему возникают кислотные дожди, и каковы их последствия? </w:t>
        <w:br/>
        <w:t xml:space="preserve">-Что такое мониторинг? </w:t>
        <w:br/>
        <w:t>-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Как определить остроту экологических проблем? </w:t>
        <w:br/>
        <w:t xml:space="preserve">- Какие существуют способы защиты воздуха?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Для чего нужны биосферные заповедники? </w:t>
        <w:br/>
      </w:r>
      <w:r>
        <w:rPr>
          <w:b/>
          <w:bCs/>
        </w:rPr>
        <w:t xml:space="preserve">2. Работа над материалом урока, </w:t>
        <w:br/>
      </w:r>
      <w:r>
        <w:rPr/>
        <w:t>-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Экологическая проблема в России одна из важнейших проблем. Экологическая ситуация во многих районах очень острая. Загрязнение воды, воздуха, почвы стало причиной болезней людей. </w:t>
        <w:br/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Почему возникли экологические проблемы? Причины разные. Послушаем доклад о причинах загрязнения воздуха. </w:t>
        <w:br/>
      </w:r>
      <w:r>
        <w:rPr>
          <w:b/>
          <w:bCs/>
          <w:i/>
          <w:iCs/>
        </w:rPr>
        <w:t xml:space="preserve">Причины загрязнения воздуха (сообщение учащегося) </w:t>
        <w:br/>
      </w:r>
      <w:r>
        <w:rPr/>
        <w:t xml:space="preserve">Сжигание угля, газа, нефти. В результате сжигания значительная часть содержащейся в них серы превращается в двуокись серы (О2). При сгорании материалов повышается температура воздуха. В результате воздуха происходит реакция атмосферного азота с атмосферным кислородом, и образуются окислы азота. Окислы серы и азота реагируют с атмосферной влагой и кислородом с образованием кислот (серной и азотной). Кислоты вместе с дождем (кислотные дожди) выпадают на землю. Благодатные капли дождя всегда радовали человека, но теперь во многих районах превратились в серьезную опасность. Кислотные дожди губительно действуют на живые организмы, нанося ущерб лесной растительности и сельскохозяйственным культурам. </w:t>
        <w:br/>
        <w:t xml:space="preserve">Кислотные дожди вызывают проблемы не только в густонаселенных районах, но и в тундрах Сибири. От окиси серы гибнут лишайники, особенно чувствительны кустистые лишайники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основной корм оленей. </w:t>
        <w:br/>
        <w:t xml:space="preserve">Источниками загрязнения являются промышленные предприятия и автомобильный транспорт. Особенно высокий уровень загрязнения в крупных городах с концентрацией промышленных предприятий. В городе Асбест (на Урале) загрязнение воздуха пылью из волокон горного льна (асбеста) в результате попадания асбестовой пыли в дыхательные пути развивается болезнь асбестоз. </w:t>
        <w:br/>
        <w:t xml:space="preserve">Над крупными городами стал обычным явлением ядовитый туман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смог. Особенно грязные предприятия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нефтеперерабатывающие заводы, металлургические заводы. </w:t>
        <w:br/>
      </w:r>
      <w:r>
        <w:rPr>
          <w:b/>
          <w:bCs/>
          <w:i/>
          <w:iCs/>
        </w:rPr>
        <w:t xml:space="preserve">Как же защитить воздух? </w:t>
        <w:br/>
      </w:r>
      <w:r>
        <w:rPr/>
        <w:t xml:space="preserve">Существует несколько способов защиты воздуха: </w:t>
        <w:br/>
        <w:t xml:space="preserve">1) Локальные средства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высокие заводские трубы, выбрасывающие дым выше уровня застоя воздуха. Это позволяет уносить отходы от центра производства. </w:t>
        <w:br/>
        <w:t xml:space="preserve">2) Электрические фильтры для обеспыливания и установки для удаления серы из дыма. </w:t>
        <w:br/>
        <w:t xml:space="preserve">3) Регулирование выхлопов автотранспорта. </w:t>
        <w:br/>
        <w:t xml:space="preserve">4) Озеленение (одно дерево собирает 30 кг пыли, уменьшает шум в </w:t>
        <w:br/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5 </w:t>
      </w:r>
      <w:r>
        <w:rPr/>
        <w:t xml:space="preserve">раз и поглощает углекислоту, хлор, свинец, окись серы). </w:t>
        <w:br/>
        <w:t xml:space="preserve">Если деревья и кустарники преждевременно стареют, теряют листву, болеют значит, воздух загрязнен. </w:t>
        <w:br/>
        <w:t xml:space="preserve">Еще можно сохранить чистоту воздуха, используя экологически чистые виды энергии: ветровую, солнечную, геотермальную. </w:t>
        <w:br/>
        <w:t xml:space="preserve">Загрязняется не только воздух, но и воды морей, рек, озер, подземные воды. </w:t>
        <w:br/>
      </w:r>
      <w:r>
        <w:rPr>
          <w:b/>
          <w:bCs/>
          <w:i/>
          <w:iCs/>
        </w:rPr>
        <w:t xml:space="preserve">3. Сообщение о загрязнении вод </w:t>
        <w:br/>
      </w:r>
      <w:r>
        <w:rPr/>
        <w:t xml:space="preserve">Источниками загрязнения являются промышленные стоки, земледелие. </w:t>
        <w:br/>
        <w:t xml:space="preserve">При обработке сельскохозяйственных угодий ядохимикатами (для борьбы с вредителями, сорняками), при внесении удобрений весной или во время ливней ядовитые вещества смываются с полей и попадают в водоему. Стоки с, ферм также могут попасть в водоемы, если ферма расположена вблизи от них. Отрицательное воздействие оказывают плотины на реках. Крупные водохранилища изменяют уровень грунтовых вод, становятся преградой для рыбы, вызывают разрушение берегов, заболачивание окружающей территории, могут привести к землетрясениям. Очень опасно нефтяное загрязнение воды: 10 г нефти загрязняют 1 м3 воды так, что она становится непригодной для питья, для жизни растений и животных. В водах Оби в среднем течении концентрация нефти в 15 раз превышает допустимую норму. </w:t>
        <w:br/>
        <w:t xml:space="preserve">Экологические проблемы связаны не только с загрязнением воды и воздуха, это и уничтожение лесных массивов. Враг леса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пожар. 80—90% пожаров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антропогенного происхождения. Особенно большие площади лесов сгорают в Сибири и на дальнем Востоке. Опасно для живых организмов радиоактивное загрязнение (вспомните аварию на Чернобыльской АЭС). Отголоски этой аварии до сих пор отдаются болью в наших сердцах. Болеют и умирают ликвидаторы последствий аварии на АЭС. </w:t>
        <w:br/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В нашей местности тоже существуют экологические проблемы. Какие это проблемы, давайте подумаем. </w:t>
        <w:br/>
        <w:t xml:space="preserve">(Возможно обсуждение проблем, известных учащимся. Может быть, в процессе обсуждения будут затронуты многие проблемы города, села, области, республики, улицы...) </w:t>
        <w:br/>
        <w:t xml:space="preserve">для определения состояния окружающей среды необходим контрольная система наблюдения и оценки состояния окружающей среды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>
          <w:i/>
          <w:iCs/>
        </w:rPr>
        <w:t xml:space="preserve">мониторинг. </w:t>
      </w:r>
      <w:r>
        <w:rPr/>
        <w:t xml:space="preserve">Мониторинг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это обязательные многократные и регулярные наблюдения. Различают глобальный и региональный мониторинг. </w:t>
        <w:br/>
        <w:t xml:space="preserve">Мониторинг проводится в биосферных заповедниках, которые являются эталонами состояния окружающей среды. </w:t>
        <w:br/>
      </w:r>
      <w:r>
        <w:rPr>
          <w:b/>
        </w:rPr>
        <w:t>4. Домашнее задание</w:t>
      </w:r>
      <w:r>
        <w:rPr/>
        <w:t xml:space="preserve"> </w:t>
        <w:br/>
        <w:t xml:space="preserve">Подготовиться к уроку обобщающего повторения: повторить термины, ответить на вопросы к параграфам. </w:t>
        <w:br/>
      </w:r>
    </w:p>
    <w:p>
      <w:pPr>
        <w:pStyle w:val="Style15"/>
        <w:spacing w:before="280" w:after="240"/>
        <w:rPr>
          <w:i/>
          <w:i/>
          <w:iCs/>
        </w:rPr>
      </w:pPr>
      <w:r>
        <w:rPr>
          <w:b/>
          <w:bCs/>
        </w:rPr>
        <w:t xml:space="preserve">Дополнительный материал к </w:t>
      </w:r>
      <w:r>
        <w:rPr/>
        <w:t xml:space="preserve">уроку </w:t>
        <w:br/>
        <w:t xml:space="preserve">Экологическая ситуация в России </w:t>
        <w:br/>
        <w:t xml:space="preserve">добывая руду и выплавляя из нее металл, сжигая и перерабатывая нефть, газ и уголь, создавал искусственные материалы, человек получает не только необходимые ему энергию, продукты и товары. Он неизбежно производит сотни тысяч тонн вредных веществ и отходов, которые попадают в атмосферу, водоемы, почву, в живые организмы, в том числе и в организм человека. Около крупных городов и промышленных предприятий скапливаются горы мусора, превращая окрестности в пустыри и свалки. К этому добавляются также электромагнитное и тепловое излучение, радиация, шум. </w:t>
        <w:br/>
      </w:r>
      <w:r>
        <w:rPr>
          <w:b/>
          <w:bCs/>
          <w:i/>
          <w:iCs/>
        </w:rPr>
        <w:t xml:space="preserve">Химическое загрязнение </w:t>
        <w:br/>
      </w:r>
      <w:r>
        <w:rPr/>
        <w:t xml:space="preserve">В Республике Башкортостан, пермской, Свердловской, Ленинградской областях и Москве почти половина аллергических заболеваний у детей связана с загрязнением воздуха вредными химическими веществами. даже, если загрязнение окружающей среды не вызывает явных недугов, оно снижает сопротивляемость организма, повышает раздражительность и увеличивает усталость. К наиболее токсичным, сильнодействующим загрязнителям относятся тяжелые металлы, нефть и бензин, углеводороды, особенно содержащие хлор, пыль и т. д. </w:t>
        <w:br/>
        <w:t xml:space="preserve">В России много предприятий черной и цветной металлургии, химических комбинатов, автомобилей, которые являются источниками загрязнения окружающей среды тяжелыми металлами. Большая концентрация свинца в атмосферных осадках наблюдается в центре Европейской части России. Жители Ленинградской, Вологодской, Тверской, Московской областей с дождем и снегом получают опасные дозы кадмия, а Астраханской области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также цинка. В районе озера Байкал отмечено повышенное содержание ртути в атмосфере. В России, как и в других странах, не так давно для борьбы с сорняками и вредителями растений широко использовали химические вещества -пестициды. Некоторые из них, например, ДДТ, оказались очень ядовитыми для человека и многих животных. У человека ДДТ накапливается в почках, печени, мозге и может вызвать опасные заболевания. </w:t>
        <w:br/>
        <w:t xml:space="preserve">Под давлением ученых в сельском хозяйстве отказались от применения пестицидов, но последствие загрязнения почв ядохимикатами еще долго будет сказываться. К неблагополучным районам относятся Северный Кавказ и Приморский край, Центрально-черноземный район и Среднее Поволжье, Курганская и Омская области. </w:t>
        <w:br/>
      </w:r>
      <w:r>
        <w:rPr>
          <w:i/>
          <w:iCs/>
        </w:rPr>
        <w:t xml:space="preserve">Диоксинами  </w:t>
      </w:r>
      <w:r>
        <w:rPr/>
        <w:t xml:space="preserve">называю сложные химические соединения, в составе которых, как и в ДДТ, присутствует хлор. По своей токсичности некоторые диоксины превосходят такие страшные яды, как кураре, стрихнин и синильная кислота. В организме людей и животных диоксины попадают с пищей или просто через кожу из воздуха. Эти вещества встречаются практически всюду. Их обнаруживают в тканях рыб, в богатых жирами продуктах питания и даже в материнском молоке. Накапливаясь в организме, они разрушают его защитную систему и вызывают многие болезни. </w:t>
        <w:br/>
        <w:t xml:space="preserve">В России сотни диоксино -опасных предприятий находятся в Поволжье, на Урале, в Москве, в Санкт-Петербурге. Поблизости от этих предприятий ядохимикаты оседают на дне рек, скапливаются в воздухе, почве; попадают в зелень, выращенную на дачных участках. </w:t>
        <w:br/>
        <w:t xml:space="preserve">Каждый из нас видел по телевизору кадры с последствиями аварий нефтеналивного танкера. Черные, покрытые слоем мазута берега. Черный прибой... Задыхающиеся дельфины. Птицы, крылья которых в вязком мазуте, они не смогут взлететь. Люди в защитных костюмах, собирающие нефть лопатами и ведрами... Это экологическая катастрофа. </w:t>
        <w:br/>
        <w:t xml:space="preserve">Мало кому известно, что на нефтяных месторождениях Западной Сибири в год проливается нефти в сто раз больше, чем вмещает танкер,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до 20 млн, тонн. Около половины этой нефти попадает на землю в результате аварий, остальное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«плановые» фонтаны и утечки при запуске скважин, разведочном бурении, ремонте трубопроводов. От 7 до 20% всей добываемой нефти Россия теряет при крупных авариях, а их бывает до 700 в год. Мелкие прорывы труб происходят еще чаще: например, в 1996 году их зарегистрировано </w:t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35 </w:t>
      </w:r>
      <w:r>
        <w:rPr/>
        <w:t xml:space="preserve">тысяч, больше всего в Западной Сибири и в Республике Коми. О масштабах этих «мелких» катастроф можно судить по такому факту: в западной Сибири более 200 тыс. гектар покрыто пятисантиметровым слоем нефти! </w:t>
        <w:br/>
        <w:t xml:space="preserve">Если нефтью загрязнено 4% площади леса, гибнут отдельные деревья, если 42%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все хвойные, 60%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весь лес. В «нефтяные </w:t>
      </w:r>
      <w:r>
        <w:rPr>
          <w:iCs/>
        </w:rPr>
        <w:t>ловушки»</w:t>
      </w:r>
      <w:r>
        <w:rPr>
          <w:i/>
          <w:iCs/>
        </w:rPr>
        <w:t xml:space="preserve"> </w:t>
      </w:r>
      <w:r>
        <w:rPr/>
        <w:t xml:space="preserve">попадают мелкие животные (мыши, лемминги). Утки, гуси тонут в озерах, т. к. у них слипается оперение. Нефтяная пленка покрывает яйца, которые насиживает искупавшаяся птица, и в результате зародыш задыхается. </w:t>
        <w:br/>
        <w:t xml:space="preserve">Специальная служба определяет качество воздуха. В 44 городах России концентрация таких опасных веществ как бензопирен, сероуглерод, бензол, сера, азот превышала норму. Ядовитый коктейль «втекают» в атмосферу предприятия черной и цветной металлургии, химии и нефтехимии, энергетики, целлюлозно-бумажной промышленности, некоторые газы, например, окислы серы, реагируют с водой, образуя в воздухе капли серной кислоты. </w:t>
        <w:br/>
        <w:t xml:space="preserve">В городах с загрязненной атмосферой можно угодить под «кислый» дождь; он оставит пятна и дыры на одежде и не пройдет бесследно для кожи и волос. </w:t>
        <w:br/>
        <w:t xml:space="preserve">В последние годы одной из причин загрязнения воздуха в городах стал транспорт. В выхлопных газах машин содержатся окись углерода и летучие ядовитые вещества. В странах Европы действует закон, ограничивающий содержание в бензине свинца, но в России такого ограничения нет. В безветренные дни концентрация загрязняющих веществ на магистралях намного превышает допустимый уровень. Свинец, попавший в атмосферу с выхлопами, быстро оседает вблизи от дороги. В полосе шириной 10—15 м вдоль трасс он накапливается в почве и растениях: на таких участках запрещено пасти скот и заготавливать сено. </w:t>
        <w:br/>
        <w:t xml:space="preserve">Окись углерода (СО) выбрасывается в воздух при сжигании любого вида топлива. Вдыхаемый с воздухом газ попадает в кровь, нарушая процесс дыхания. Возникает угроза «угореть»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погибнуть от недостатка кислорода в крови. Газ СО называют угарным газом. Он не имеет ни цвета, ни запаха, и вовремя почувствовать опасность довольно трудно. Окислы серы, соединяясь с парами воды в воздухе, образуют кислоты. «Кислотные» дожди губят леса, загрязняют озера и почву. У человека пыль с окислами серы и азота вызывает аллергию, хронический насморк и другие болезни верхних дыхательных путей. </w:t>
        <w:br/>
        <w:t xml:space="preserve">Вокруг промышленных предприятий и крупных городов почвы, воды и растительность обычно сильно загрязненны в радиусе 30—80 км. Такие зоны по форме напоминают эллипс, вытянутый в направлении преобладающих ветров. Они сформировались в окрестностях Норильска, Апатитов, крупных городов Урала, Кузбасса, вокруг Москвы, Санкт-Петербурга и многих других городов. </w:t>
        <w:br/>
        <w:t xml:space="preserve">Загрязнение воздуха выхлопными газами автомобилей во многих городах превышает </w:t>
      </w:r>
      <w:r>
        <w:rPr>
          <w:i/>
          <w:iCs/>
        </w:rPr>
        <w:t xml:space="preserve">50% </w:t>
      </w:r>
      <w:r>
        <w:rPr/>
        <w:t xml:space="preserve">от общего загрязнения. В Москве в 1995 г. «вклад» автомобилей в загрязнение атмосферы составил почти 90%, в Санкт-Петербурге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60%, Краснодаре —85%. На прилавках магазинов появилось множество товаров в одноразовых упаковках. Быстро устаревают бытовые приборы, мебель, обувь, выходит из моды одежда. </w:t>
        <w:br/>
        <w:t xml:space="preserve">Крупные города быстро обросли многочисленными свалками бытового мусора. Скопление отбросов не только портят вид местности, но и приводят к загрязнению окружающей среды. Ежегодно в России образуется более 130 млн. тонн твердых бытовых отходов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в среднем на каждого человека по 900 кг. Утилизация мусора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дорогостоящая индустрия. Россия отстает в этом отношении от развитых стран. </w:t>
        <w:br/>
        <w:t xml:space="preserve">Но </w:t>
      </w:r>
      <w:r>
        <w:rPr>
          <w:rFonts w:cs="Helvetica Narrow;Arial Narrow" w:ascii="Helvetica Narrow;Arial Narrow" w:hAnsi="Helvetica Narrow;Arial Narrow"/>
        </w:rPr>
        <w:t xml:space="preserve"> </w:t>
      </w:r>
      <w:r>
        <w:rPr/>
        <w:t xml:space="preserve">бытовой мусор составляет всего 2% от всех российских отходов. Остальные 98% дают промышленность, сельское хозяйство, транспорт. Из </w:t>
        <w:br/>
        <w:t xml:space="preserve">7 млрд. тонн ежегодно накапливающегося мусора в переработку идет всего </w:t>
        <w:br/>
        <w:t xml:space="preserve">2 млрд. Более 50 млд. тонн отходов занимают </w:t>
      </w:r>
      <w:r>
        <w:rPr>
          <w:i/>
          <w:iCs/>
        </w:rPr>
        <w:t xml:space="preserve">250 </w:t>
      </w:r>
      <w:r>
        <w:rPr/>
        <w:t xml:space="preserve">тыс, гектар земель. </w:t>
        <w:br/>
        <w:t xml:space="preserve">Что же делать, чтобы страна не превратилась в огромную свалку? Необходимо развивать технологии, позволяющие использовать промышленные отходы. («Безопасный» мусор, который легко разлагается, смешивать с землей и тем самым обогащать почву. </w:t>
        <w:br/>
      </w:r>
      <w:r>
        <w:rPr>
          <w:b/>
          <w:bCs/>
          <w:i/>
          <w:iCs/>
        </w:rPr>
        <w:t xml:space="preserve">Радиационное загрязнение </w:t>
        <w:br/>
      </w:r>
      <w:r>
        <w:rPr/>
        <w:t xml:space="preserve">ю4нформация о радиоактивном загрязнении долгое время была секретной. К зараженным радиацией зонам относится так называемый чернобыльский след. Он протянулся от границ с Украиной и Беларусью на западе до Томской области на востоке. Авария на Чернобыльской АЭС произошла в 1986 году, но до сих пор выявляются все новые и новые участки, пострадавшие от облучения. Подобные последствий вызвала Кыштымская авария в 1978 г., когда произошла утечка радиоактивных отходов; на некоторых территориях Южного Урала до сих пор существует опасность для всего живого. </w:t>
      </w:r>
      <w:r>
        <w:rPr>
          <w:rFonts w:cs="Helvetica, sans-serif;Times New Roman" w:ascii="Helvetica, sans-serif;Times New Roman" w:hAnsi="Helvetica, sans-serif;Times New Roman"/>
        </w:rPr>
        <w:t xml:space="preserve">- </w:t>
        <w:br/>
      </w:r>
      <w:r>
        <w:rPr/>
        <w:t xml:space="preserve">В 1993 году произошла авария на АЭС вблизи Томска. К счастью, смертоносное облако прошло к северу от города над сравнительно малозаселенной местностью. Но природе нанесен большой вред. АЭС по-прежнему работает под Томском, что не может не вызывать тревогу. </w:t>
        <w:br/>
        <w:t xml:space="preserve">На территории России находятся 11 атомных реакторов «чернобыльского типа»: 4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на Ленинградской, З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на Смоленской, 4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на Курской АЭС. Реакторы к тому же не имеют защитных оболочек «скафандров». </w:t>
        <w:br/>
        <w:t xml:space="preserve">Второй источник радиационного загрязнения страны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предприятия по добыче урановой руды. Ее месторождения расположены в основном в Восточной Сибири. Выработанные старые рудники также представляют опасность, т. к. создают повышенный радиационный фон, например, у города Лермонтов на Северном Кавказе. К регионам, сильно загрязненным радионуклидами, относится Северный район европейской части России. Здесь расположены Кольская АЭС, титановые рудники, базы военных и транспортных судов с атомными реакторами на борту, а также места их захоронения. </w:t>
        <w:br/>
        <w:t xml:space="preserve">Опасность представляют и погребенные в Карском море реакторы с подводных лодок и атомоходов. архипелаге Новая Земля расположен единственный в России полиюведения ядерных взрывов. С середины </w:t>
      </w:r>
      <w:r>
        <w:rPr>
          <w:i/>
          <w:iCs/>
        </w:rPr>
        <w:t xml:space="preserve">50 </w:t>
      </w:r>
      <w:r>
        <w:rPr/>
        <w:t xml:space="preserve">гг. ХХ века было про- ядерных взрывов в атмосфере и под водой, в том числе крупнейшей водородной бомбы в </w:t>
      </w:r>
      <w:r>
        <w:rPr>
          <w:rFonts w:cs="Helvetica, sans-serif;Times New Roman" w:ascii="Helvetica, sans-serif;Times New Roman" w:hAnsi="Helvetica, sans-serif;Times New Roman"/>
        </w:rPr>
        <w:t xml:space="preserve">1961 </w:t>
      </w:r>
      <w:r>
        <w:rPr/>
        <w:t xml:space="preserve">г. На архипелаге выявлено более тридцати участков с повышенным радиационным фоном. Особенно много радионуклинов накопил ягель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главная пища северных оленей. В их костях но в 2 раза больше стронция, чем в организме животных, в зоне Чернобыля! </w:t>
        <w:br/>
        <w:t xml:space="preserve">Наиболее загрязненными оказались Баренцево, Белое, Карское и Японское. К востоку от Урала наибольшую угрозу представляют заводы по обогащению урана и производству ядерного топлива которые работают от Томска, Ангарска и Красноярска. Часть опасных отходов попадает в Енисей. </w:t>
        <w:br/>
        <w:t xml:space="preserve">Тема рационального загрязнения остра и в столице, где более научно-исследовательских и учебных центров связаны с использованием радиоактивных веществ. Радиоактивные отходы вырабатывают  765 объектов. Ближайшие к Москве хранилище расположено в 17 км от города Сергиев Посад. Ежеквартально сюда привозят более 10 тысяч тонн которые смешивают с цементом и заливают в бункер. </w:t>
        <w:br/>
        <w:t xml:space="preserve"> Ещё большую угрозу представляют так называемые ползучие очаги загрязнения. Часто случаи облучения персонала и посетителей происходит в  рентгеновских кабинетах, а угрожающие жизни материалы хранятся неправильно а  то и просто теряются. На городских свалках и в других самых непредсказуемых местах обнаруживают радиоактивные отходы неизвестного происхождения: загрязненную радионуклидами землю, остатки химических реактивов или части приборов. </w:t>
        <w:br/>
        <w:t xml:space="preserve">К источникам радиоактивной опасности относятся и горючие полезные ископаемые, строительные материалы, минеральные удобрения. Уголь содержит  ничтожное количество радиоактивного углерода С14, но после сжигания топлива опасное вещество вместе с дымом попадает в воздух, воду и почву спекается в шлак или золу, которые используют для производства строительных материалов. В результате, в жилых домах стены и перекрытия  фонят  и представляют угрозу для здоровья. </w:t>
        <w:br/>
        <w:t xml:space="preserve">трудно обнаружить и обезопасить рассеянные загрязнения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такие, как фосфатные минеральные удобрения. Большинство разрабатываемых сейчас месторождений фосфатов содержат уран, поэтому удобрения тоже оказываются радиоактивными. Входящие в их состав радиоизотопы из почвы ют в растение, а затем с кормом в организм животных. Особенно  сильно повышается содержание изотопов в молоке. Собрать для дезактивации рассеянное по полям удобрение практически невозможно. Борьба с этой опасностью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одна из насущных задач науки. </w:t>
        <w:br/>
        <w:t>В плохо проветриваемых помещениях, особенно на первых этажах и в подвалах</w:t>
      </w:r>
      <w:r>
        <w:rPr>
          <w:rFonts w:cs="Helvetica, sans-serif;Times New Roman" w:ascii="Helvetica, sans-serif;Times New Roman" w:hAnsi="Helvetica, sans-serif;Times New Roman"/>
        </w:rPr>
        <w:t xml:space="preserve">. </w:t>
      </w:r>
      <w:r>
        <w:rPr/>
        <w:t>накапливается радиоактивный газ радон. В медицине радоновые ванны применяют для лечения многих болезней. Но в неконтролируемых дозах этот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газ опасен для здоровья. 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</w:rPr>
        <w:t>Озо</w:t>
      </w:r>
      <w:r>
        <w:rPr>
          <w:b/>
          <w:bCs/>
          <w:i/>
          <w:iCs/>
        </w:rPr>
        <w:t>н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</w:rPr>
        <w:t>ов</w:t>
      </w:r>
      <w:r>
        <w:rPr>
          <w:b/>
          <w:bCs/>
          <w:i/>
          <w:iCs/>
        </w:rPr>
        <w:t>ы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</w:rPr>
        <w:t xml:space="preserve">е дыры </w:t>
        <w:br/>
      </w:r>
      <w:r>
        <w:rPr/>
        <w:t xml:space="preserve">В пяти городах России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Мурманске, Москве, Санкт-Петербурге, Кисловодске и Якутске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созданы станции специальной службы. По ее данным, в 1995 г., особенно зимой, над территорией России наблюдалось необычно низкое содержание озона в атмосфере. Особенно большая «озоновая дыра» образовалась над Сибирью и Якутией. Из года в год озоновый слой над Россией все быстрее истощается. Чтобы защититься от вредного действия ультрафиолетовых лучей рекомендуется летом носить темные очки и меньше находиться на солнце. </w:t>
        <w:br/>
      </w:r>
    </w:p>
    <w:p>
      <w:pPr>
        <w:pStyle w:val="Style15"/>
        <w:spacing w:before="280" w:after="24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before="280" w:after="24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240"/>
        <w:rPr>
          <w:rFonts w:ascii="Helvetica, sans-serif;Times New Roman" w:hAnsi="Helvetica, sans-serif;Times New Roman" w:cs="Helvetica, sans-serif;Times New Roman"/>
          <w:i/>
          <w:i/>
          <w:iCs/>
        </w:rPr>
      </w:pPr>
      <w:r>
        <w:rPr>
          <w:rFonts w:cs="Helvetica, sans-serif;Times New Roman" w:ascii="Helvetica, sans-serif;Times New Roman" w:hAnsi="Helvetica, sans-serif;Times New Roman"/>
          <w:i/>
          <w:iCs/>
        </w:rPr>
      </w:r>
    </w:p>
    <w:p>
      <w:pPr>
        <w:pStyle w:val="Normal"/>
        <w:rPr>
          <w:rFonts w:ascii="Helvetica, sans-serif;Times New Roman" w:hAnsi="Helvetica, sans-serif;Times New Roman" w:cs="Helvetica, sans-serif;Times New Roman"/>
          <w:i/>
          <w:i/>
          <w:iCs/>
        </w:rPr>
      </w:pPr>
      <w:r>
        <w:rPr>
          <w:rFonts w:cs="Helvetica, sans-serif;Times New Roman" w:ascii="Helvetica, sans-serif;Times New Roman" w:hAnsi="Helvetica, sans-serif;Times New Roman"/>
          <w:i/>
          <w:iCs/>
        </w:rPr>
      </w:r>
    </w:p>
    <w:p>
      <w:pPr>
        <w:pStyle w:val="Style15"/>
        <w:spacing w:before="280" w:after="240"/>
        <w:rPr>
          <w:rFonts w:ascii="Helvetica, sans-serif;Times New Roman" w:hAnsi="Helvetica, sans-serif;Times New Roman" w:cs="Helvetica, sans-serif;Times New Roman"/>
        </w:rPr>
      </w:pPr>
      <w:r>
        <w:rPr>
          <w:rFonts w:cs="Helvetica, sans-serif;Times New Roman" w:ascii="Helvetica, sans-serif;Times New Roman" w:hAnsi="Helvetica, sans-serif;Times New Roman"/>
        </w:rPr>
      </w:r>
    </w:p>
    <w:p>
      <w:pPr>
        <w:pStyle w:val="Normal"/>
        <w:rPr>
          <w:rFonts w:ascii="Helvetica, sans-serif;Times New Roman" w:hAnsi="Helvetica, sans-serif;Times New Roman" w:cs="Helvetica, sans-serif;Times New Roman"/>
        </w:rPr>
      </w:pPr>
      <w:r>
        <w:rPr>
          <w:rFonts w:cs="Helvetica, sans-serif;Times New Roman" w:ascii="Helvetica, sans-serif;Times New Roman" w:hAnsi="Helvetica, sans-serif;Times New Roman"/>
        </w:rPr>
      </w:r>
    </w:p>
    <w:p>
      <w:pPr>
        <w:pStyle w:val="Style15"/>
        <w:spacing w:before="280" w:after="240"/>
        <w:rPr>
          <w:rFonts w:ascii="Courier" w:hAnsi="Courier" w:cs="Courier"/>
          <w:i/>
          <w:i/>
          <w:iCs/>
        </w:rPr>
      </w:pPr>
      <w:r>
        <w:rPr>
          <w:rFonts w:cs="Courier" w:ascii="Courier" w:hAnsi="Courier"/>
          <w:i/>
          <w:iCs/>
        </w:rPr>
      </w:r>
    </w:p>
    <w:p>
      <w:pPr>
        <w:pStyle w:val="Style15"/>
        <w:spacing w:before="280" w:after="240"/>
        <w:rPr>
          <w:rFonts w:ascii="Helvetica, sans-serif;Times New Roman" w:hAnsi="Helvetica, sans-serif;Times New Roman" w:cs="Helvetica, sans-serif;Times New Roman"/>
          <w:i/>
          <w:i/>
          <w:iCs/>
        </w:rPr>
      </w:pPr>
      <w:r>
        <w:rPr>
          <w:rFonts w:cs="Helvetica, sans-serif;Times New Roman" w:ascii="Helvetica, sans-serif;Times New Roman" w:hAnsi="Helvetica, sans-serif;Times New Roman"/>
          <w:i/>
          <w:iCs/>
        </w:rPr>
      </w:r>
    </w:p>
    <w:p>
      <w:pPr>
        <w:pStyle w:val="Normal"/>
        <w:rPr>
          <w:rFonts w:ascii="Helvetica, sans-serif;Times New Roman" w:hAnsi="Helvetica, sans-serif;Times New Roman" w:cs="Helvetica, sans-serif;Times New Roman"/>
        </w:rPr>
      </w:pPr>
      <w:r>
        <w:rPr>
          <w:rFonts w:cs="Helvetica, sans-serif;Times New Roman" w:ascii="Helvetica, sans-serif;Times New Roman" w:hAnsi="Helvetica, sans-serif;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Helvetica Narrow">
    <w:altName w:val="Arial Narrow"/>
    <w:charset w:val="00"/>
    <w:family w:val="swiss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7:24:00Z</dcterms:created>
  <dc:creator>Саня</dc:creator>
  <dc:description/>
  <cp:keywords/>
  <dc:language>en-US</dc:language>
  <cp:lastModifiedBy>пк</cp:lastModifiedBy>
  <dcterms:modified xsi:type="dcterms:W3CDTF">2015-02-19T17:44:00Z</dcterms:modified>
  <cp:revision>3</cp:revision>
  <dc:subject/>
  <dc:title/>
</cp:coreProperties>
</file>