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урок математики и физ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 производной и первообразной в механи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Математика - царица всех наук, н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ужанка физ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Орлова Е.В. – учитель математики МАОУ «СОШ №6» г.Пер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йлина Н.В. – преподаватель физики ГБОУ СПО «Пермский  </w:t>
      </w:r>
    </w:p>
    <w:p>
      <w:pPr>
        <w:pStyle w:val="Normal"/>
        <w:spacing w:before="20" w:after="20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лледж» г. Перм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45 м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формировать у учащихся умение применять математический аппарат к решению задач по физик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мыслительные способности учащихся, умение анализировать, выделять общие и отличительные свойства; умений применять теоретические знания на практик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устойчивый интерес к изучению математики и физики через реализацию межпредметных связей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материал по физике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с задачами.</w:t>
      </w:r>
    </w:p>
    <w:p>
      <w:pPr>
        <w:pStyle w:val="Style18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итель математики: Математика - это инструмент для описания удивительно разнообразного множества явлений и предметов Вселенной. Поэтому она универсальна, она как бы стоит над всеми науками. Не зря знаменитый немецкий ученый Карл Фридрих Гаусс сказал: «Математика – царица всех наук». ( слайд 2).  Но в то же время, она послушно обслуживает всевозможные науки, в частности физику. Поэтому говорят, что </w:t>
      </w:r>
      <w:r>
        <w:rPr>
          <w:rFonts w:cs="Times New Roman" w:ascii="Times New Roman" w:hAnsi="Times New Roman"/>
          <w:sz w:val="28"/>
          <w:szCs w:val="28"/>
        </w:rPr>
        <w:t>«Математика - царица всех наук, но служанка физики».( слайд 3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будем использовать математику как «служанку физики». Тема нашего урока 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производной и первообразной в механике». </w:t>
      </w:r>
      <w:r>
        <w:rPr>
          <w:rFonts w:cs="Times New Roman" w:ascii="Times New Roman" w:hAnsi="Times New Roman"/>
          <w:sz w:val="28"/>
          <w:szCs w:val="28"/>
        </w:rPr>
        <w:t>( слайд 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редстоит сравнить два подхода, к решению задач: традиционный – который  вы используйте на уроках физики и «математический» - с использованием методов математического анализ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спешно справиться с задачами нам надо повторить ряд вопрос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изводно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ханический смысл производной (слайд 5  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скорость и ускорение точки, движущейся прямолинейно по закону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. (слайд6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точки происходит по закону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 =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в метрах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 секундах). Найдите скорость движения точки  в момент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0 с. (слайд 7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прямолинейного движения точки изменяется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2. Найдите закон движения точки. (слайд 8); 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вообразно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уть пройденный точкой за первые 5 с, если скорость точки изменяется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10 –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в секундах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корость в метрах в секунду. (слайд 9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рока нам могут понадобиться формулы, которые содержатся в справочном материале  по физ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равочный материал по физ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ы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 = 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закон Ньют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нетическая энер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ри деформ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=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2667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решению задач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 </w:t>
      </w:r>
      <w:r>
        <w:rPr>
          <w:rFonts w:cs="Times New Roman" w:ascii="Times New Roman" w:hAnsi="Times New Roman"/>
          <w:sz w:val="28"/>
          <w:szCs w:val="28"/>
        </w:rPr>
        <w:t>(фронтальная работа с классом. Решение задач  записывается на доске и в тетрадях).</w:t>
      </w:r>
    </w:p>
    <w:p>
      <w:pPr>
        <w:pStyle w:val="Style18"/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Тело массой 2 кг движется прямолинейно по закону х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1 (х - в метрах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 секундах). Найдите действующую силу и кинетическую энергию тела через 2 с после начала движения. (слайд 10)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ила, действующая на тело в соответствии со вторым законом  Ньютона  вычисляется по формул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. Значит, для нахождения силы нам потребуется вычислить ускорение. </w:t>
      </w:r>
      <w:r>
        <w:rPr>
          <w:color w:val="333333"/>
          <w:sz w:val="28"/>
          <w:szCs w:val="28"/>
        </w:rPr>
        <w:t>Для этого ещё раз вспомним, каков механический смысл производной. (“Производная от координаты по времени - есть скорость.  Производная скорости по времени - ускорение ”)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'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'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&gt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</w:rPr>
        <w:object w:dxaOrig="179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9.75pt" filled="f" o:ole="">
            <v:imagedata r:id="rId4" o:title=""/>
          </v:shape>
          <o:OLEObject Type="Embed" ProgID="" ShapeID="ole_rId3" DrawAspect="Content" ObjectID="_127971021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2 = 4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6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2 </w:t>
      </w:r>
    </w:p>
    <w:p>
      <w:pPr>
        <w:pStyle w:val="Normal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(2) = 5 м/с =&gt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читель физики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теперь давайте решим эту задачу другим способ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1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 xml:space="preserve"> (2 закон Ньюто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 (кинетическая энерг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2кг                              х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 (закон движ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?                                   х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1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=?             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1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1м/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= 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</w:rPr>
        <w:object w:dxaOrig="179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9.75pt" filled="f" o:ole="">
            <v:imagedata r:id="rId6" o:title=""/>
          </v:shape>
          <o:OLEObject Type="Embed" ProgID="" ShapeID="ole_rId5" DrawAspect="Content" ObjectID="_423509598" r:id="rId5"/>
        </w:object>
      </w:r>
      <w:r>
        <w:rPr>
          <w:rFonts w:cs="Times New Roman" w:ascii="Times New Roman" w:hAnsi="Times New Roman"/>
          <w:sz w:val="28"/>
          <w:szCs w:val="28"/>
        </w:rPr>
        <w:t>2 =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1+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5 м/с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</w:rPr>
        <w:object w:dxaOrig="179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9.75pt" filled="f" o:ole="">
            <v:imagedata r:id="rId8" o:title=""/>
          </v:shape>
          <o:OLEObject Type="Embed" ProgID="" ShapeID="ole_rId7" DrawAspect="Content" ObjectID="_862085016" r:id="rId7"/>
        </w:objec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 = 25Д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к классу: какое решение короче? Какое проще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а 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 движется прямолинейно под действием постоянной силы с ускорением 2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чальная скорость равна нулю. Через 3 секунды после начала движения сила прекращает действовать и точка начинает двигаться равномерно с набранной скоростью. Найдите закон движения точки. (слайд 1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1.     х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 (закон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    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0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?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?              2.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 (закон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= 0, т.к. движение равномер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+a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= 0, =&gt; v = at, =&gt; v = 2</w:t>
      </w:r>
      <w:r>
        <w:rPr>
          <w:rFonts w:cs="Times New Roman" w:ascii="Times New Roman" w:hAnsi="Times New Roman"/>
          <w:sz w:val="28"/>
          <w:szCs w:val="28"/>
        </w:rPr>
        <w:object w:dxaOrig="179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.75pt" filled="f" o:ole="">
            <v:imagedata r:id="rId10" o:title=""/>
          </v:shape>
          <o:OLEObject Type="Embed" ProgID="" ShapeID="ole_rId9" DrawAspect="Content" ObjectID="_404547178" r:id="rId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= 6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t+a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 = a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</w:rPr>
        <w:object w:dxaOrig="179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.75pt" filled="f" o:ole="">
            <v:imagedata r:id="rId12" o:title=""/>
          </v:shape>
          <o:OLEObject Type="Embed" ProgID="" ShapeID="ole_rId11" DrawAspect="Content" ObjectID="_699749299" r:id="rId11"/>
        </w:objec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=9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9+6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Постараемся решить эту задачу средствами матанализа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точки будем находить из множества первообразных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(0) = 0, получи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0, а 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онятие первообразной найде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(0) = 0, получи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0, а 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≤3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3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6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9 =&gt; на втором участ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6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мент начала равномерного дви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9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0. Получи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6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при t &gt; 3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решения задачи. Для себя сделайте выбор какой способ удоб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Найдите работу, которую необходимо затратить на растяжение пружины на 5 см, если сила в 4 Н растягивает её на 10 см. (слайд 12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урса физики вы знаете, что работо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илы называют произведение модуля силы и перемещения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</wp:posOffset>
            </wp:positionH>
            <wp:positionV relativeFrom="paragraph">
              <wp:posOffset>1247140</wp:posOffset>
            </wp:positionV>
            <wp:extent cx="2390775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</wp:posOffset>
            </wp:positionH>
            <wp:positionV relativeFrom="paragraph">
              <wp:posOffset>1247140</wp:posOffset>
            </wp:positionV>
            <wp:extent cx="2390775" cy="1676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на тело действует переменная сила, то чтобы вычислить её работу нужно перемещение разбить на малые  участки Δ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в пределах которых силу можно считать постоянной. Затем следует подсчитать работу на каждом таком участке и сложить все полученные результаты. Это и будет работа силы на интересующем нас перемещен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(слайд ) работу на каждом участке Δ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можно вычислить как площадь прямоугольника со сторонами Δ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. Тогда работа произведенная силой на перемещ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площадь криволинейной трапеции, находящейся под графиком проекции силы. Итак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0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75pt;height:42.25pt" filled="f" o:ole="">
            <v:imagedata r:id="rId16" o:title=""/>
          </v:shape>
          <o:OLEObject Type="Embed" ProgID="" ShapeID="ole_rId15" DrawAspect="Content" ObjectID="_655820371" r:id="rId1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 полученную формулу перейдем к решению задач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кону Гука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стягивающая пружину на величин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вычисляется по формул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, где  - постоянный коэффициент пропорциональности. Из условия задачи следует, что 4 = 0,1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&gt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40 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4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599" w:dyaOrig="7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8.25pt" filled="f" o:ole="">
            <v:imagedata r:id="rId18" o:title=""/>
          </v:shape>
          <o:OLEObject Type="Embed" ProgID="" ShapeID="ole_rId17" DrawAspect="Content" ObjectID="_2057213321" r:id="rId1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xdx</w:t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05</w:t>
      </w:r>
      <w:r>
        <w:rPr>
          <w:rFonts w:cs="Times New Roman" w:ascii="Times New Roman" w:hAnsi="Times New Roman"/>
          <w:sz w:val="28"/>
          <w:szCs w:val="28"/>
        </w:rPr>
        <w:t xml:space="preserve">  = 20×0,0025 = 0,05Дж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5см=0,05м                   А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Н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4/0,1=40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см=01м                    А=40</w:t>
      </w:r>
      <w:r>
        <w:rPr>
          <w:rFonts w:cs="Times New Roman" w:ascii="Times New Roman" w:hAnsi="Times New Roman"/>
          <w:sz w:val="28"/>
          <w:szCs w:val="28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1396120421" r:id="rId20"/>
        </w:object>
      </w:r>
      <w:r>
        <w:rPr>
          <w:rFonts w:cs="Times New Roman" w:ascii="Times New Roman" w:hAnsi="Times New Roman"/>
          <w:sz w:val="28"/>
          <w:szCs w:val="28"/>
        </w:rPr>
        <w:t>0,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= 0,05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=?</w:t>
      </w:r>
    </w:p>
    <w:p>
      <w:pPr>
        <w:pStyle w:val="Style19"/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ель математики: Мы с вами решали  задачи механики,  используя методы физики и математики. </w:t>
      </w:r>
      <w:r>
        <w:rPr>
          <w:color w:val="333333"/>
          <w:sz w:val="28"/>
          <w:szCs w:val="28"/>
          <w:shd w:fill="FFFFFF" w:val="clear"/>
        </w:rPr>
        <w:t>А сейчас попробуйте применить знания, полученные на уроке, при выполнении самостоятельной работы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</w:rPr>
        <w:t>Самостоятельная работа</w:t>
      </w:r>
    </w:p>
    <w:p>
      <w:pPr>
        <w:pStyle w:val="Style19"/>
        <w:shd w:fill="FFFFFF" w:val="clear"/>
        <w:spacing w:lineRule="auto" w:line="360" w:before="0" w:after="0"/>
        <w:ind w:left="1080" w:hanging="0"/>
        <w:rPr/>
      </w:pPr>
      <w:r>
        <w:rPr>
          <w:color w:val="333333"/>
          <w:sz w:val="28"/>
          <w:szCs w:val="28"/>
          <w:shd w:fill="FFFFFF" w:val="clear"/>
        </w:rPr>
        <w:t>Решаем задачи №4,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ло движется со скоростью, возрастающей пропорционально времени. Найти уравнение движения, если в начальный момент путь тел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0, а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5 с оно прошло путь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5 м.</w:t>
        <w:br/>
        <w:t>5.     Вычислить работу, которую нужно затратить при растяжении пружины на 8 см, если сила в 3 Н растягивает пружину на 1 см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 5: 1 вариант - методами матанализа;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2 вариант - методами физики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 6: 1 вариант -  методами физики;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2 вариант - методами матанализа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рка (слайды  ) и обсуждение </w:t>
      </w:r>
      <w:r>
        <w:rPr>
          <w:color w:val="000000"/>
          <w:sz w:val="28"/>
          <w:szCs w:val="28"/>
        </w:rPr>
        <w:t>решени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ведение итогов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на уроке мы рассматривали решение  физических задач с точки зрения математики, используя производную и первообразную и с точки зрения физики. Каждый вправе выбирать какой способ удобнее. Но каким бы образом вы не решали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уметь пользоваться математическим аппаратом. Ведь математика - инструмент физики.  Не зря великий русский ученый Михаил Васильевич Ломоносов говорил: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еп физик без математики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деемся, что рассмотренный материал поможет вам на экзаменах, как по математике, так и по физик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   Скорость прямолинейно движущегося тела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числить путь, пройденный телом от начала движения до остановки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   Вычислить работу, которую нужно затратить при сжатии пружины на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см, если сила в 2Н сжимает эту пружину на 1 см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   Высота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в метрах), которой достигает з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екунд тело, брошенное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ртикально вверх со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м/с, определяется уравнением </w:t>
      </w:r>
    </w:p>
    <w:p>
      <w:pPr>
        <w:pStyle w:val="Style18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4,9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йти скорость и ускорение движения в момент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200м/с  (сопротивление воздуха не учитывает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    Скорость точки задана урав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4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м/с. Найти уравн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, если в момент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π/6 точка находиться на рас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8 м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начала отсчета пу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3:00Z</dcterms:created>
  <dc:creator>дом</dc:creator>
  <dc:description/>
  <cp:keywords/>
  <dc:language>en-US</dc:language>
  <cp:lastModifiedBy>Лена</cp:lastModifiedBy>
  <dcterms:modified xsi:type="dcterms:W3CDTF">2014-12-23T17:51:00Z</dcterms:modified>
  <cp:revision>3</cp:revision>
  <dc:subject/>
  <dc:title/>
</cp:coreProperties>
</file>