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онспект урока  математики проведённого учителем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ОУ СОШ №30 г. Березники  Мавликаевой Гульнур Тальгат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 общеобразовательный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 числа 7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остав числа 7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ить состав изученных чисе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знавать изученные геометрические фиг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ть устно сложение и вычитание чисел в пределах 10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оводить самооценку на основе критерия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познавательных интересов, учебных мо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доброжелательности, доверия и внимательности к людям, готовности к сотрудничеству и дружбе, оказанию помощи тем, кто в ней нужд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ринимать, сохранять цели и следовать им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действовать по плану и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казывать свое предлож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оформлять свои мысли в устной форме, слушать и понимать реч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о договариваться о правилах поведения и общения на уроке и следовать этим правил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ориентироваться в своей системе знаний: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ниверсальных логических действий: анализ, синтез, выбор оснований и критериев для сравнения, классификации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ные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мения складывать и вычитать в пределах десятка, основанного на знании состава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Мы продолжаем изучать тему «Состав числа», а состав какого числа мы будем рассматривать сегодня - вы сами скажете, только чуть поз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вторение изученно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) 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2 отрезка, 3 луча, 4 прямых линии, замкнутая кривая, незамкнутая кривая, точка. Карточки с цифрами  3, 2, 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кажите и назовите знакомые вам фигуры. </w:t>
      </w:r>
      <w:r>
        <w:rPr>
          <w:i/>
          <w:sz w:val="28"/>
          <w:szCs w:val="28"/>
        </w:rPr>
        <w:t>( Дети выходят к доске, называют и показывают фигуры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отличается отрезок от прямой? </w:t>
      </w:r>
      <w:r>
        <w:rPr>
          <w:i/>
          <w:sz w:val="28"/>
          <w:szCs w:val="28"/>
        </w:rPr>
        <w:t>( У прямой нет ни начала, ни конца. У отрезка есть начало и конец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отличается луч от прямой? </w:t>
      </w:r>
      <w:r>
        <w:rPr>
          <w:i/>
          <w:sz w:val="28"/>
          <w:szCs w:val="28"/>
        </w:rPr>
        <w:t>( У прямой нет ни начала, ни конца. У луча есть начало,  но нет конц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отличается луч от отрезка</w:t>
      </w:r>
      <w:r>
        <w:rPr>
          <w:i/>
          <w:sz w:val="28"/>
          <w:szCs w:val="28"/>
        </w:rPr>
        <w:t>? ( У отрезка есть начало и конец. У луча есть начало, но нет конц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обозначают цифры 3, 2, 4? </w:t>
      </w:r>
      <w:r>
        <w:rPr>
          <w:i/>
          <w:sz w:val="28"/>
          <w:szCs w:val="28"/>
        </w:rPr>
        <w:t>(3 луча, 2 отрезка, 4 пря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сего фигур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Б) Абстрак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читайте от 1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овите числа через один от 2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ываем эти числа? ( ч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овите числа через один от 1 до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называем эти числа? ( нечётные)</w:t>
      </w:r>
    </w:p>
    <w:p>
      <w:pPr>
        <w:pStyle w:val="Normal"/>
        <w:rPr/>
      </w:pPr>
      <w:r>
        <w:rPr>
          <w:sz w:val="28"/>
          <w:szCs w:val="28"/>
        </w:rPr>
        <w:t>4) Назовите числа от 20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2 группы можно разделить все названные числа? ( однозначные и двузна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Игра « Кто быстрее поселит жильцов в квартир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домики с кармашками, на столе карточки с цифрами. Каждый ряд – команда. Дети по одному подходят к доске и вставляют карточку в кармашек. Одной команде состав чисел 4 и 5, другой – 3 и 6, третьей – состав числа 8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на парте карточка, где они должны вписать состав изуче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Итак, переходим к новой теме</w:t>
      </w:r>
      <w:r>
        <w:rPr>
          <w:sz w:val="28"/>
          <w:szCs w:val="28"/>
        </w:rPr>
        <w:t>. Сегодня мы будем разбирать состав числа, которое стоит в числовом ряду между числами 6 и 8. Какое это число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получить число 7 из предыдущего числа? (к 6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вспомним, в каких сказках встречается число 7? (Волк и 7 козлят, </w:t>
      </w:r>
    </w:p>
    <w:p>
      <w:pPr>
        <w:pStyle w:val="Normal"/>
        <w:rPr/>
      </w:pPr>
      <w:r>
        <w:rPr>
          <w:sz w:val="28"/>
          <w:szCs w:val="28"/>
        </w:rPr>
        <w:t>Цветик- семицветик, Сказка о мёртвой царевне и о 7 богатырях, Белоснежка и 7 гномов и т.д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ткрывает доску, а там рисунки 7 гномов. У одного гнома красная шапка, у шести –синяя; у двух гномов чёрные штанишки, а у пяти – коричневые ; у трёх гномов зелёные башмаки, а у четырёх- оранжевы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номы пришли к нам на урок, сосчитайте-ка их, все ли они пришли. Внимательно рассмотрите их, чем они похожи, чем отличаются? По какому признаку их можно разбить на 2 группы? (по цвету шапок, по цвету штанов, по цвету обув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 равенство можно составить? ( 1+6=7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выражения заранее напечатать на бумаге и только прикреплять их к доск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я переместительное свойство сложения,  составьте ещё одно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 друг другу в парах  правило, которое позволило нам, составить второе равенство. </w:t>
      </w:r>
    </w:p>
    <w:p>
      <w:pPr>
        <w:pStyle w:val="Normal"/>
        <w:rPr/>
      </w:pPr>
      <w:r>
        <w:rPr>
          <w:i/>
          <w:sz w:val="28"/>
          <w:szCs w:val="28"/>
        </w:rPr>
        <w:t>(От перестановки слагаемых значение суммы не изменя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все выражения составлены списать их в тетрадь в 3 столб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+6=7                   2+5=7                  3+4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+1=7                   5+2=7                  4+3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райтесь запомнить эти выражения, в дальнейшем они помогут вам быстро находить значения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ем прочитать полученные равенства разными 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Закрепление изучен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работают в парах. Один читает по карточке пример и называет ответ, а другой по своей карточке его проверяет. Затем они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то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ового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зачем мы изучаем состав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сегодня все старались, поэтому я хочу сделать вам подарок </w:t>
      </w:r>
      <w:r>
        <w:rPr>
          <w:i/>
          <w:sz w:val="28"/>
          <w:szCs w:val="28"/>
        </w:rPr>
        <w:t>(нераскрашенные ксерокопии гномов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шкале знаний  отметьте крестиком,  на каком уровне сейчас ваш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23:00Z</dcterms:created>
  <dc:creator>Admin</dc:creator>
  <dc:description/>
  <cp:keywords/>
  <dc:language>en-US</dc:language>
  <cp:lastModifiedBy>Admin</cp:lastModifiedBy>
  <dcterms:modified xsi:type="dcterms:W3CDTF">2015-01-10T00:45:00Z</dcterms:modified>
  <cp:revision>6</cp:revision>
  <dc:subject/>
  <dc:title>                                  Конспекты уроков</dc:title>
</cp:coreProperties>
</file>