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49618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85290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Профсоюзное движение и трудовые права несовершеннолетни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ознакомить старшеклассников с основными статьями Трудового кодекса РФ, в которых закреплены их трудовые права, а также с функциями профсоюзов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, используя разные формы и методы работ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ыслительных способностей, 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 таких как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и делать выводы, обобщения через работу с разными источниками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ы в группе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уважения к родной истор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зучения нового материал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иллюстративный и репродуктивный, методы проблемного изложения и частично-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ел, доска, выдержки из ТК РФ, раздаточный материал, проектор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термины:</w:t>
      </w:r>
      <w:r>
        <w:rPr>
          <w:sz w:val="28"/>
          <w:szCs w:val="28"/>
        </w:rPr>
        <w:t xml:space="preserve">  труд, права несовершеннолетних,  профсоюзное движение, достойный тр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о такое тру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удовые права несовершеннолетни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союзное дв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роль профсоюза в создании достойных условий тру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4 группы для работы на уроке. Запись темы уро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перед учащимися на урок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учащими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вы когда-нибудь работ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работа, которой занимаются ваши родители от вашей рабо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могут ли в нашей стране работать ваши сверстн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ля того чтобы не гадать, а правильно ответить на вопрос, нам необходимо обратиться к закону, который регулирует эти отношения – Трудовому Кодексу РФ. Именно он </w:t>
      </w:r>
      <w:r>
        <w:rPr>
          <w:rFonts w:cs="Times New Roman" w:ascii="Times New Roman" w:hAnsi="Times New Roman"/>
          <w:sz w:val="28"/>
          <w:szCs w:val="28"/>
        </w:rPr>
        <w:t>регулирует отношения между работодателями и работником. Некоторые статьи Кодекса нам необходимы при анализе предложенных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: решение проблем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ет учащимся статьи Т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й группы представляют результаты работы. Учитель комментирует выступления, в случае необходимости корректируе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летняя Катя устроилась работать в салон красоты техничкой. Старший мастер потребовала выйти на работу в воскресный день по производственной необходимости. Катя обратилась за консуль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никул 14-летний Гоша решил устроиться на работу промоутером. Родители Гоши возражают. Может ли подросток в этом случае быть принят на рабо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е 16 лет. Он хочет устроиться на работу грузчиком в ночную смену: тогда днем он сможет посещать занятия в лицее. Будет ли Саша принят на рабо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летняя Гоша попросила предоставить ей отпуск в июле. Заведующий базой отказал ему и пояснил, что у него составлен график отпусков, и Гоша может уйти в отпуск только в декабре. Прав ли заведующий баз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: Ролевая игра «Гуси-лебе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бирают ситуацию и вместе, опираясь на выдержки из ТК РФ, находят решение  и представляют его  перед классом, зачитывая закон для объяс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1. Чудо-печ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ехали по делам, доверив младшего сына на попечение Машеньки. Расстроенная девочка не заметила, как гуси-лебеди похитили малыша. Она отправилась на поиски б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и Машеньке попалась печка. На просьбу девочки сказать, не пролетали ли птицы с похищенным братом, печка предложила ей вначале порабо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ет ли Машенька работать в ночную смену по доставке (разгрузке/погрузке) ржаной муки к печке для выпечки пирожк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. Чудо-яблонь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на своем пути Машенька встретила яблоньку. На просьбу девочки сказать, не пролетали ли птицы с похищенным братом, яблонька предложила ей вначале порабо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ет ли яблонька заставить Машеньку работать по очистке сада от листьев целый день – с 6 часов утра до 21 часа вечер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. Чудо-реч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а девочка дальше и очутилась на кисельном берегу молочной речки. На просьбу девочки сказать, не пролетали ли птицы с похищенным братом, речка предложила ей вначале порабо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ет ли Машенька продавать в ночном клубе крепленый молочный коктей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. У бабы-я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ла Машенька до избушки бабы-яги и видит, что ее братец томится в неволе. На просьбу девочки отдать ей брата, баба-яга предложила ей вначале поработать. Девочка трудилась не покладая рук и заслужила отпуск.  Но баба-яга не хотела ее отпускать и загружала всяческой работой. Спустя долгое время колдунья дала девочке 2-е недели отпу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рава ли баба-яга по предоставлению Машеньке отпус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несколькими статьями Трудового Кодекса Российской Федерации, который действует на сегодняшний день. В нем 14 разделов, 424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 законодателям понадобилось такое количество статей в Кодекс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ресы у работника и работодателя во многом не совпадают, но если они все же вылились в конфликт, как его можно цивилизованно разреш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онфликтные ситуации, действительно, разрешаются в судебном порядке. Но есть у работников и еще один способ разрешения конфликтов. Это обращение в профсоюзную организ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 что-либо о профсоюзных организация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я учащихся об истории профсоюзного движения (опережающее домашнее зад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1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ст. 2 Федерального закона «О профессиональных союзах, их правах и гарантиях деятельности».) Согласно российскому законодательству, каждый, достигший возраста 14 лет и осуществляющий трудовую (профессиональную) деятельность, имеет право, без всякого предварительного разрешения, по своему выбору создавать профсоюзы для защиты своих интересов, вступать в них, заниматься профсоюзной деятельностью и выходить из профсоюз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чреждений профессионального образования (высшего и среднего) также могут вступать в профсоюзы. Школьники, как не занимающиеся профессиональной деятельностью, не могут быть членами профсоюза. Право на объединения в профсоюзы – одно из важнейших демократических прав граждан Российской Федерации, закрепленное Конституцией (ст. 30) и Федеральным законом «О профессиональных союзах, их правах и гарантиях деятельности» (гл. I, ст. 2). Главная цель объединения в профсоюзы – обеспечение представительства социально-экономических и трудовых интересов и прав работников перед работодателем (директором завода, школы, фирмы) и органами власти (Правительством РФ, Правительством Москвы, Министерствами и ведомств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2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е движение зародилось в Великобритании на рубеже 18 – 19 веков с появлением наемного труда на производстве. Противоречия между промышленниками - собственниками и рабочими привели к формированию самосознания рабочих, осознанию ими необходимости объединения в организацию, отстаивающую их социально-экономические интересы (продолжительность рабочего дня, условия труда и их безопасность, уровень заработной платы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был тяжелым и незащищенным. Продолжительность рабочего дня составляла от 13 до 15 часов. Оплачиваемого отпуска не было. Предписания на фабриках были строгими и не допускали перерывов для отдыха. Любое противодействие вело к вычетам из заработной платы и даже увольнениям. Активно использовался детский и женский труд. В 1839 году половина рабочих Великобритании была моложе 18 лет, половину из них составляли женщины и де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е случаи на производстве были частыми и различными по своему характеру: от взрывов паровых машин до потери рук или ног в результате несчастных случаев. Металлургия была  опасна из-за возможности получения ожогов. Хлопковая пыль на ткацких фабриках приводила к астматическим заболеваниям. У горняков развивался силикоз при вдыхании шахтной пыли, свинцовая болезнь поражала типографских рабочих. Эти болезни, получаемые вследствие несоблюдения мер предосторожности, представляли серьезную опасность для здоровья. К 40 годам практически все фабричные рабочие имели профессиональные заболевания, однако никакой закон не защищал рабочих от риска, связанного с профессией. Обострение взаимоотношений наемных работников и работодателей часто приводило к стихийным выступлениям – рабочие покидали предприятие и отказывались снова приступать к работе, пока их требования не были удовлетворены хотя бы частично. Но эта тактика могла принести успех, только если с протестом выступали не отдельные недовольные, а крупные группы рабоч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3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движение первоначально было чисто мужским, женщ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ы не принимали. Этим не без успеха пользовались предприниматели: используя новейшие разработки в области техники, упрощающие труд наемного работника, работодатели стремились заменить рабочих - мужчин на рабочих – женщин: более дешевую и менее организованную рабочую силу, привлекая их в качестве штрейкбрехе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раво женщин на работу не признавалось даже их же коллегами-мужчинами, женщинам Англии пришлось создавать свои собственные профессиональные организации. Наиболее массовое из них, «Общество защиты и охраны женщин» (впоследствии ставшее Женской профсоюзной лигой), смогло в 1874–1886 организовать около 40 профсоюзных отдел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-работниц. Лишь в начале 20 века в Англии произошло слияние мужских и женских профсоюзов. Но и в наши дни в Англии, как и в других странах, доля членов профсоюзов среди женщин-работниц заметно ниже, чем среди работников мужчи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 века профессиональные союзы Англии объединяли более половины всех рабочих страны (в 1920 – около 60%). Такая высокая организованность профсоюзного движения надолго сделала его влиятельным участником политической и экономической жизни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4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профсоюзного движения в разных стран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ло в целом по английскому образцу, но с запаздыванием и разными темпами. В России профсоюзы появились значительно позже, что было связано с тем, что она долгое время оставалась аграрным государством, где не была развита промышленность, существовало мелкотоварное производство. Лишь с развитием крупного фабрично-заводского производства и формированием рабочего класса создались предпосылки к появлению организаций, отстаивающих интересы рабочих. Датой рождения российских профсоюзов считается начало октября 1905 года, когда впервые было создано объединение отдельных профессиональных союзов. За свою столетнюю историю в каждый из исторических периодов профсоюзы выполняли свою главную задачу – представление интересов трудя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лозунгами современных российских профсоюзов стали «Зарплата! Занятость! Законность!», что наиболее отвечает сегодня запросам  трудя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существуют в нашей стране практически непрерывно с начала ХХ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 защита прав и интересов работников, повышение зарплаты, улучшение условий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профессиональные союзы действуют на политической арене очень короткий период времени. Существовавшие в советский период, они были частью государственной системы управления и не могут быть причислены к общественным организа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постепенно складывается система профсоюзов западного типа. Существует несколько видов профсоюз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профсоюзы - это бывшие советские профсоюзы, объединившиеся в Федерацию независимых профсоюзов (ФНПР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(свободные) профсоюзы в отличие от традиционных, в большинстве случаев были формой самоорганизации работников, объединившихся для защиты своих насущных интересов. В течение десятилетия новые организации постоянно появлялись и исчезали. Некоторые из них существовали не более двух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комп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предотвратить трудовые конфликты заставило руководство крупных компаний (прежде всего нефтедобывающих - «ЛУКОЙЛ», «ЮКОС» и др.) создать собственные профессиональные союзы. Создание подконтрольных администрации профсоюзов позволило компаниям решать внутренние социа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Ф в начале 90-х годов пыталась копировать западную модель профсоюзов и приняла ряд законов о профсоюзах и охране прав трудящихся. Была создана трехсторонняя комиссия, в которую вошли представители государства, работодателей и профсоюзов. В 1991 г. был принят Указы и федеральные законы, Трудовой кодекс Р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вы думаете  для чего нужны профсоюз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тересы защищают профсоюзы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овременных профсоюзов сохра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основные функ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онная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гуляция социально-трудовых отношений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щитная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ставительская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тро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: твор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те положения, которые были бы прописаны в трудовом договоре между работодателем и работ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 </w:t>
      </w:r>
      <w:r>
        <w:rPr>
          <w:rFonts w:cs="Times New Roman" w:ascii="Times New Roman" w:hAnsi="Times New Roman"/>
          <w:bCs/>
          <w:sz w:val="28"/>
          <w:szCs w:val="28"/>
        </w:rPr>
        <w:t>социальные интересы рабо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ономические интересы рабо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 </w:t>
      </w:r>
      <w:r>
        <w:rPr>
          <w:rFonts w:cs="Times New Roman" w:ascii="Times New Roman" w:hAnsi="Times New Roman"/>
          <w:bCs/>
          <w:sz w:val="28"/>
          <w:szCs w:val="28"/>
        </w:rPr>
        <w:t>трудовые интересы рабо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  интересы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профсоюза в создании достойных условий тру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ли чтобы профсоюзы были на предприятиях, офисах и производств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ботник может более эффективно защищать и отстаивать свои интересы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закрепление у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 в форме теста по пройденному материал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 подведение итогов урок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фсоюзы активно участвуют в общественной жизни страны, отстаивают интересы трудящихся в противостоянии с работодателем и государством. Одним из самых распространенных лозунгов, с которым выходят трудящиеся на митинги и демонстрации, организованные профсоюзами, является лозунг «За достойный труд в 21 веке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смысл в эти слова вкладывают организаторы митингов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такое «достойный труд»?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труд в 21 веке должен быть достойны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2:00Z</dcterms:created>
  <dc:creator>zo1178-228</dc:creator>
  <dc:description/>
  <cp:keywords/>
  <dc:language>en-US</dc:language>
  <cp:lastModifiedBy>admin</cp:lastModifiedBy>
  <cp:lastPrinted>2009-11-28T13:37:00Z</cp:lastPrinted>
  <dcterms:modified xsi:type="dcterms:W3CDTF">2015-02-19T07:37:00Z</dcterms:modified>
  <cp:revision>3</cp:revision>
  <dc:subject/>
  <dc:title/>
</cp:coreProperties>
</file>