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теме: «Скелет человека»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эффективного усвоения знаний об особенностях скелета человека, связанных с прямохождением, трудовой деятельностью, речью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и закрепить знания об основных частях скелета и выполняемых ими функциях, выработать умения находить кости скелета на таблицах и рассказывать об их строении и функциях. Показать различия в строении скелета млекопитающих и человек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звитие учебно-интеллектуальных умений (выявлять главное и существенное, устанавливать причинно-следственные связи, делать выводы, работать с различными источниками информации.)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 </w:t>
      </w: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к предмету, развивать коммуникативность учащихся через совместную работ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о-наглядный, проблемный, частично-поисковы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 «Скелет человека», раздаточный материал к уроку: скелет человека и кошки, позвонки человека; компьютер, мультимедийный проектор. 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учащиеся научатся характеризовать особенности скелета человека, связанные с прямохождением , трудовой деятельностью и речью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рок начинается с актуализации знаний о скелете . (демонстрируется слад №   1 ).</w:t>
      </w:r>
      <w:r>
        <w:rPr/>
        <w:t xml:space="preserve"> С этой целью учащимся предлагается вспомнить и заполнить первую колонку таблиц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>
          <w:trHeight w:val="31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(а)</w:t>
            </w:r>
          </w:p>
        </w:tc>
      </w:tr>
      <w:tr>
        <w:trPr>
          <w:trHeight w:val="2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этого задания отводится 2-3 минуты. После этого проводится фронтальная беседа по следующим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келет? Какое значение он име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ходство скелета позвоночных живот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ходство скелета человека и млекопитающих животных?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учащихся:</w:t>
      </w:r>
      <w:r>
        <w:rPr>
          <w:rFonts w:cs="Times New Roman" w:ascii="Times New Roman" w:hAnsi="Times New Roman"/>
          <w:sz w:val="24"/>
          <w:szCs w:val="24"/>
        </w:rPr>
        <w:t>( Позвоночные животные имеют внутренний скелет, представленный хордой у ланцетника, который в ходе эволюции преобразуется в позвоноч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ходство заключается в том, что человек и млекопитающие имеют общий план строения скеле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спрашивает</w:t>
      </w:r>
      <w:r>
        <w:rPr>
          <w:rFonts w:cs="Times New Roman" w:ascii="Times New Roman" w:hAnsi="Times New Roman"/>
          <w:sz w:val="24"/>
          <w:szCs w:val="24"/>
        </w:rPr>
        <w:t>: В чем тогда различие скелета человека и млекопитающи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ожени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учащиеся совместно с учителем  формулируют цели и задачи урока. Заполняют колонку « Хочу знать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ся слайды № 2-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вердых образований - костей, хрящей  и укрепляющих их связок- называют скелетом. Скелет служит опорой тела, позволяет ему сохранять определенную форму и вертикальное положение. Костная система совместно с мышечной участвует в движении. Скелет и мышцы выполняют также защитные функции: череп и позвоночник служат футлярами для головного и спинного мозга. Грудная клетка надежно закрывает сердце , легкие, а брюшные мышцы защищают внутренние орга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ого человека скелет состоит из более чем 200 костей. В нем  различают три отдела: череп, скелет туловища и скелет конечнос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ся слайд №4. </w:t>
      </w:r>
      <w:r>
        <w:rPr>
          <w:rFonts w:cs="Times New Roman" w:ascii="Times New Roman" w:hAnsi="Times New Roman"/>
          <w:b/>
          <w:sz w:val="24"/>
          <w:szCs w:val="24"/>
        </w:rPr>
        <w:t>Скелет головы-  череп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учащимс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ите и сравни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п человека и млекопитающих животных  и ответьте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ты мозговой и лицевой отделы черепа человека и млекопитающих? (У человека преобладает мозговой отдел над лицевым, что связано с большим развитием головного мозг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млекопитающих животных челюсти значительно вытянуты вперед и лучше развиты, чем у человека (Челюсти животных являются органом защиты и нападения, у человека эту функцию выполняют руки, вооруженные соответствующими орудия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Ещё какое отличие в лицевом отделе вы заметили? (У человека появляется подбородочный выступ, у кошки и обезьяны  подбородок скошенный). С чем это связано? (С речью; речевые движения связаны с работой мышц, прикрепляющихся к подбородочному выступу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 схему. Сделайте вывод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ся слайд № 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келет туловищ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вляется основой скелета туловища? (позвоночник) Позвоночник состоит из 33-34 позвонков. Какие отделы в нем различают?  (шейный- образован 7 позвонками, грудной -12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ый  -5, крестцовый -5 сросшимися, копчиковый 4-5 сросшимися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бы позвоночник мог изгибаться, кости должны быть подвижными; чтобы он мог служить достаточно прочной осью тела, позвонки должны прочно скрепляться между собой.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для обсуждения:</w:t>
      </w:r>
      <w:r>
        <w:rPr>
          <w:rFonts w:cs="Times New Roman" w:ascii="Times New Roman" w:hAnsi="Times New Roman"/>
          <w:sz w:val="24"/>
          <w:szCs w:val="24"/>
        </w:rPr>
        <w:t>- Как одновременно обеспечиваются прочность и подвижность позвоночника? Какое строение имеют позвонки? Что общего и чем отличается их строение. Как объяснить эти различия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ветить на эти вопросы, организуется работа в группах (5 минут)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для групп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ссмотреть рисунки 75, 76 стр. 147 учебника, набор «Позвонки человека». Зарисовать в тетради строение позвонка, сделать выводы. Слайд № 6-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звонок состоит из тела, дуги и нескольких отростков, к которым прикрепляются мышцы. Дуга и тело замкнуты в виде кольца. Располагаясь друг над другом, тела позвонков образуют позвоночный столб, а наложенные друг на друга косные кольца – позвоночный канал – костный футляр для спинного моз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звонками находятся прослойки упругой хрящевой ткани, которая обеспечивает гибкость и прочность позвоноч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звонков неодинаковы: шейные позвонки имеют небольшое тело, т.к. испытывают меньшую нагрузку. Атлант  и эпистрофей участвуют во вращении головы (какое отношение имеет Атлант, герой красивой древней сказки, к позвоночному столбу, вы можете узнать  из книги Руденко «Знаешь ли ты себя?»).</w:t>
        <w:br/>
        <w:t>- грудные крупнее шейных и сочленены с ребрами;</w:t>
        <w:br/>
        <w:t>- поясничные отличаются массивностью тел;</w:t>
        <w:br/>
        <w:t>- крестцовые срастаются в одну кость в результате приспособления к большой нагрузке в результате прямохождения;</w:t>
        <w:br/>
        <w:t>- копчиковые – остаток хвоста – рудимент.</w:t>
        <w:br/>
        <w:t>- Какие изгибы имеет позвоночник и какие функции они выполняют?</w:t>
        <w:br/>
        <w:t xml:space="preserve"> (4 изгиба – шейный, грудной, поясничный, крестцовый. Благодаря этому  позвоночник способен пружинить, что особенно важно при ходьбе, беге и прыжках)</w:t>
        <w:br/>
        <w:t xml:space="preserve">Демонстрируется слайд № 8. 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дная клетка.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учащихся: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сните, какими костями образована грудная клетка и какую функцию она выполняет (стр. 147, рис. 77)? 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ле обсуждения </w:t>
      </w:r>
      <w:r>
        <w:rPr>
          <w:rFonts w:cs="Times New Roman" w:ascii="Times New Roman" w:hAnsi="Times New Roman"/>
          <w:i/>
          <w:sz w:val="24"/>
          <w:szCs w:val="24"/>
        </w:rPr>
        <w:t>учитель обращает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ь соединения ребер с плоской грудиной: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соединяются с грудиной и называются </w:t>
      </w:r>
      <w:r>
        <w:rPr>
          <w:rFonts w:cs="Times New Roman" w:ascii="Times New Roman" w:hAnsi="Times New Roman"/>
          <w:i/>
          <w:sz w:val="24"/>
          <w:szCs w:val="24"/>
        </w:rPr>
        <w:t>истинными ребр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грудины не достигают, соединятся с вышележащим ребром, поэтому получили название – </w:t>
      </w:r>
      <w:r>
        <w:rPr>
          <w:rFonts w:cs="Times New Roman" w:ascii="Times New Roman" w:hAnsi="Times New Roman"/>
          <w:i/>
          <w:sz w:val="24"/>
          <w:szCs w:val="24"/>
        </w:rPr>
        <w:t>ложные;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 заканчивается в мышцах брюшной полости, отличаются большой подвижностью, называются </w:t>
      </w:r>
      <w:r>
        <w:rPr>
          <w:rFonts w:cs="Times New Roman" w:ascii="Times New Roman" w:hAnsi="Times New Roman"/>
          <w:i/>
          <w:sz w:val="24"/>
          <w:szCs w:val="24"/>
        </w:rPr>
        <w:t>колеблющими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ебрам прикрепляются дыхательные мышцы и диафрагма.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отличие грудной клетки человека от кошки, с чем связано? (в связи с прямохождением у человека она уплощена в передне- заднем направлении, , а у кошки сжата с боков). 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елет верхних  конечностей</w:t>
      </w:r>
      <w:r>
        <w:rPr>
          <w:rFonts w:cs="Times New Roman" w:ascii="Times New Roman" w:hAnsi="Times New Roman"/>
          <w:sz w:val="24"/>
          <w:szCs w:val="24"/>
        </w:rPr>
        <w:t>. Демонстрируется слайд № 9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учащимся:</w:t>
      </w:r>
      <w:r>
        <w:rPr>
          <w:rFonts w:cs="Times New Roman" w:ascii="Times New Roman" w:hAnsi="Times New Roman"/>
          <w:sz w:val="24"/>
          <w:szCs w:val="24"/>
        </w:rPr>
        <w:t>- Выясните, чем представлен скелет верхней конечности.  Дополните схему.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обсуждения учитель обращает внимание на особенности соединения некоторых костей.</w:t>
        <w:tab/>
        <w:t>( Предплечье образовано 2 костями: локтевой и лучевой.  Локтевая сочленена с плечевой и находится со стороны мизинца ,  а лучевая сочленена с кистью и лежит со стороны большого пальца).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обенности имеет кисть человека по сравнению с кистью млекопитающего? (У человека большой палец противопоставляется остальным, благодаря ему возможен не только силовой захват, но и точный).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елет нижних конечностей. </w:t>
      </w:r>
      <w:r>
        <w:rPr>
          <w:rFonts w:cs="Times New Roman" w:ascii="Times New Roman" w:hAnsi="Times New Roman"/>
          <w:sz w:val="24"/>
          <w:szCs w:val="24"/>
        </w:rPr>
        <w:t>Демонстрируется слайд № 10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учащихся: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е, чем образован скелет нижних конечностей, и какие особенности он имеет?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 схему.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учащиеся делают выводы: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sz w:val="24"/>
          <w:szCs w:val="24"/>
        </w:rPr>
        <w:t>- В связи с прямохождением таз человека стал шире и массивнее, сращен с крестцом- поддерживает органы брюшной полости; кости нижних конечностей также более массивны,  отличаются большой длиной и прочностью, стопа имеет сводчатость.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ы стопы присущи только человеку, смягчают толчки тела при ходьб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знаний. Слайд 11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Заполняют 3-ю колонку таблицы «Что узнал(а)».</w:t>
      </w:r>
    </w:p>
    <w:p>
      <w:pPr>
        <w:pStyle w:val="Normal"/>
        <w:spacing w:lineRule="auto" w:line="240" w:before="0" w:after="0"/>
        <w:ind w:left="14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иеся выполняют тестовые задания из электронного учебника «Кирилла и Мефодия»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ефлексия: </w:t>
      </w:r>
      <w:r>
        <w:rPr>
          <w:rFonts w:cs="Times New Roman" w:ascii="Times New Roman" w:hAnsi="Times New Roman"/>
          <w:sz w:val="24"/>
          <w:szCs w:val="24"/>
        </w:rPr>
        <w:t>Что нового узнали? Что было трудным? Что пригодится в будущем?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  <w:r>
        <w:rPr>
          <w:rFonts w:cs="Times New Roman" w:ascii="Times New Roman" w:hAnsi="Times New Roman"/>
          <w:sz w:val="24"/>
          <w:szCs w:val="24"/>
        </w:rPr>
        <w:t>. Прочитать параграф  и  составить таблицу: особенности скелета человека в связи с прямохождением , трудовой деятельностью и речью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1. А.В.Драгомилов,Р.Д.Маш.  Биология. Учебник для 8 класса общеобразовательных учреждений. М. Вентана-Граф.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2. В.С.Рохлов, С.Б. Трофимов. Биология. Учебник для 8 класса общеобразовательных учреждений. М. Мнемозина.2013 г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Батуев      Биология. Учебник для 8 класса общеобразовательных учреждений. М.Дрофа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денко. « Знаешь ли ты себя?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лектронный учебник « Кирилла и Мефодия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нет- ресурсы.</w:t>
      </w:r>
    </w:p>
    <w:sectPr>
      <w:type w:val="nextPage"/>
      <w:pgSz w:w="11906" w:h="16838"/>
      <w:pgMar w:left="993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4:00Z</dcterms:created>
  <dc:creator>Главинская Е.А.</dc:creator>
  <dc:description/>
  <cp:keywords/>
  <dc:language>en-US</dc:language>
  <cp:lastModifiedBy>Учитель</cp:lastModifiedBy>
  <cp:lastPrinted>2014-11-21T14:55:00Z</cp:lastPrinted>
  <dcterms:modified xsi:type="dcterms:W3CDTF">2015-01-16T07:16:00Z</dcterms:modified>
  <cp:revision>28</cp:revision>
  <dc:subject/>
  <dc:title/>
</cp:coreProperties>
</file>