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: «Март – капельн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познакомить детей с основными изменениями, проходящими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роде с наступлением весны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ть учащимся представление о характерных признаках весны 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живой природе и живой природе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ть определять по внешним признакам период наступления весны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вать у детей наблюдательность, умение анализировать и делать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воды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ывать интерес и любовь к природе, бережное отношение к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Окружающий мир 1 клас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борка слайдов на весеннюю темат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лоса птиц ( иволги, зяблика, си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удиозапись « Весенний ш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ачинается ур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н пойдёт ребятам вп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старайтесь всё поня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Хорошо запомина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ведение в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- Мне бы хотелось, чтобы вы сами определили тему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нимательны! Прислушайтесь к звучанию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аудиоза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услышали в этой му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журчание ручейка, пение птиц)</w:t>
      </w:r>
    </w:p>
    <w:p>
      <w:pPr>
        <w:pStyle w:val="Normal"/>
        <w:rPr/>
      </w:pPr>
      <w:r>
        <w:rPr>
          <w:sz w:val="28"/>
          <w:szCs w:val="28"/>
        </w:rPr>
        <w:t>-Послушайте внимательно стихотворение А.Фета и скажите, о каком времени года в нем  говорится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нова птицы летят издалё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берегам, расторгающим лё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лнце тёплое ходит высо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душистого ландыша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огадались, что в стихотворении говорится о вес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изнаки весны назвал автор в своём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лёт птиц, освобождение рек ото льда, солнце находится выше, весной цветут ландыш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ообщение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и поговорим о том, какие изменения происходят в природе с приходом весны.</w:t>
      </w:r>
    </w:p>
    <w:p>
      <w:pPr>
        <w:pStyle w:val="Normal"/>
        <w:rPr/>
      </w:pPr>
      <w:r>
        <w:rPr>
          <w:sz w:val="28"/>
          <w:szCs w:val="28"/>
        </w:rPr>
        <w:t>Послушайте загадку и скажите, о каком весеннем месяце идёт реч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ует тёплый южный вете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лнышко всё ярче свет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нег худеет, мякнет, та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Грач горластый прилет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Что за месяц? Кто узнает?   ( март)</w:t>
      </w:r>
    </w:p>
    <w:p>
      <w:pPr>
        <w:pStyle w:val="Normal"/>
        <w:rPr/>
      </w:pPr>
      <w:r>
        <w:rPr>
          <w:sz w:val="28"/>
          <w:szCs w:val="28"/>
        </w:rPr>
        <w:t>- Сегодня на уроке мы поговорим   с вами о марте. В народе каждый месяц имеет ещё одно название, связанное с наиболее яркими изменениями в природе. В каждом из них есть и свои народные приметы, которые сложились из многолетних наблю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тему нашего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Слайд  « Март – капель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- прота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затает – долго не 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е сосульки – к долгой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перелётная птица течёт стаями – к дружной весн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Знакомство с признаками весны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ремя года наступило? ( 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егодняшнюю дату? ( 19 м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всем скоро, 21 марта наступит день весеннего равноденствия. Когда количество часов дневного света и темноты становится одинаковым, день равен ночи. Теперь светлого времени будет всё больше и больше. Настоящий праздник света!</w:t>
      </w:r>
    </w:p>
    <w:p>
      <w:pPr>
        <w:pStyle w:val="Normal"/>
        <w:rPr/>
      </w:pPr>
      <w:r>
        <w:rPr>
          <w:sz w:val="28"/>
          <w:szCs w:val="28"/>
        </w:rPr>
        <w:t>-Послушайте стихотворение А.Плещеева и определите в нём приметы вес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тает снег, бегут ручь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кно повеяло весною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вищут скоро соловь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ес оденется листво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а небесная лазур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ей и ярче солнце ста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а метелей злых и бур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ять надолго минов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их признаках весны вы услышали в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ает снег, бегут ручьи, солнце светит ярче и стало теплей, небо голубое, лес оденется листвою, запоют птицы)</w:t>
      </w:r>
    </w:p>
    <w:p>
      <w:pPr>
        <w:pStyle w:val="Normal"/>
        <w:rPr/>
      </w:pPr>
      <w:r>
        <w:rPr>
          <w:sz w:val="28"/>
          <w:szCs w:val="28"/>
        </w:rPr>
        <w:t>-Ребята, а какое настроение бывает у людей весной? ( радостное, хорош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 ( радуются теплу, солны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строение людей зависит от состояния природы, от погоды. С наступлением тёплых солнечных дней люди больше времени проводят на природе, наблюдая за её оживлением. Все любуются происходящими явлениями и радуются солнцу, теплу и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 « Пробуждение весеннего лес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 – первый месяц весны. На земле ещё по – прежнему лежит снег, да и мороз иной раз ударит не хуже, чем в декабре. А то, глядишь, такая метель разыграется, что кажется, будто снова вернулась зима. И всё-таки, если присмотреться попристальней, на декабрьскую пору это совсем не похоже. Кончилась вьюга, метель, выглянуло солнышко, и сразу весной пове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слепительно светит солнце. Свет от него совсем не такой, как бывало зимой. Теперь он густой, золотистый. Лучи солнца греют лицо и руки. А поглядите на небо – сейчас оно синее- синее, и по нему, словно белые комья ваты, раскинулись обла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 « Протал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заметный признак наступления  весны в неживой природе – таяние снега. Сначала он тает вблизи деревьев, построек. Затем  на полях, на буграх появляются первые проталинки.  Позже тает снег в лесу. В полях журчат ещё очень маленькие ручей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 «Р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весеннего тепла начинают вскрываться водоёмы. Сначала лёд на них темнеет, потом во льду появляются трещины, и лёд раскалывается. На озё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дины плавают медленно, а на реках несутся быстро, сталкиваясь и нагромождаясь друг на друга. Это - ледоход.</w:t>
      </w:r>
    </w:p>
    <w:p>
      <w:pPr>
        <w:pStyle w:val="Normal"/>
        <w:rPr/>
      </w:pPr>
      <w:r>
        <w:rPr>
          <w:sz w:val="28"/>
          <w:szCs w:val="28"/>
        </w:rPr>
        <w:t>Так и хочется пройтись по последнему льду. Очень опасно выходить весной на лёд водоёмов. Кажется, что лёд ещё очень крепок, но легко  можно попасть в едва затянутую льдом трещину, прорубь. Весенний лёд непрочный, легко раскалывается. Человек может провалиться в воду. Лучше воздержаться весной от заманчивых прогулок по последнему льду водоёмов. Очень опасны шалости на реке во время ледохода.  Поэтому нельзя выходить на лёд самим и не разрешать други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абота с текстом ( учеб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, давайте прочитаем рассказ « Март – капель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Ребята, как называется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арт – капе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его так наз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ают сосульки, капает вода с кры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слайд: « Сосульки на крыш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ятся, искрятся на солнце сосульки. С каждым днём становится их всё больше. Капля за каплей, наращивая ледяную рубаху, прибавляют сосульки и  в длину и в ширину. Но расти им недолго. Как только одолеет весеннее тепло холод, побегут капельки из ледяного  плена. Весело и звонко падают они, образуя многочисленные лужицы. Началась весенняя капель.</w:t>
      </w:r>
    </w:p>
    <w:p>
      <w:pPr>
        <w:pStyle w:val="Normal"/>
        <w:rPr/>
      </w:pPr>
      <w:r>
        <w:rPr>
          <w:sz w:val="28"/>
          <w:szCs w:val="28"/>
        </w:rPr>
        <w:t>Капель-  падение капель с тающих сосулек или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Какое ещё весеннее слово вы услышали в этом расск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талины)</w:t>
      </w:r>
    </w:p>
    <w:p>
      <w:pPr>
        <w:pStyle w:val="Normal"/>
        <w:rPr/>
      </w:pPr>
      <w:r>
        <w:rPr>
          <w:b/>
          <w:sz w:val="28"/>
          <w:szCs w:val="28"/>
        </w:rPr>
        <w:t>7 слайд: « Протал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 каждым днём снег всё более рыхлый. Потерял он белизну – потускнел, стал тёмно – серым. Тёплые ветры, словно языком, слизывают снег с земли, оставляя тёмные пятна проталин. Пятнами и полосами проступает сквозь снег земля. Проталин становится всё больше и больш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ротал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ёрныё пятна на солнечных пригор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сейчас ребята, послушайте, какая проблема возникла у Вини - Пуха. </w:t>
      </w:r>
      <w:r>
        <w:rPr>
          <w:i/>
          <w:sz w:val="28"/>
          <w:szCs w:val="28"/>
        </w:rPr>
        <w:t>Однажды, летая на воздушном шарике и пытаясь обмануть пчёл, Вини – Пух задумался: а что же происходит в природе с приходом весны? Он не смог ответить сам на этот вопрос и обратился к своим друзьям – Пятачку, Сове, Кролику и ослику Иа-И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ролик</w:t>
      </w:r>
      <w:r>
        <w:rPr>
          <w:i/>
          <w:sz w:val="28"/>
          <w:szCs w:val="28"/>
        </w:rPr>
        <w:t>: Распускается первый весенний цветок- подснежник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слик</w:t>
      </w:r>
      <w:r>
        <w:rPr>
          <w:i/>
          <w:sz w:val="28"/>
          <w:szCs w:val="28"/>
        </w:rPr>
        <w:t>: Стало теплее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ова:</w:t>
      </w:r>
      <w:r>
        <w:rPr>
          <w:i/>
          <w:sz w:val="28"/>
          <w:szCs w:val="28"/>
        </w:rPr>
        <w:t xml:space="preserve"> Просыпаются звери от зимней спячки.</w:t>
      </w:r>
    </w:p>
    <w:p>
      <w:pPr>
        <w:pStyle w:val="Normal"/>
        <w:rPr/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u w:val="single"/>
        </w:rPr>
        <w:t>ятачок</w:t>
      </w:r>
      <w:r>
        <w:rPr>
          <w:i/>
          <w:sz w:val="28"/>
          <w:szCs w:val="28"/>
        </w:rPr>
        <w:t>: Самое главное – прилетают перелётные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на что вы обратили вним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Все ответили по-разному. Получилось много мнен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опрос возник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то же из них прав, какое главное, основное изменение в природе весной?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вайте с вами рассуждать. Ответьте мне на вопрос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рилетают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тало теплее, появляется кор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просыпаются зв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ло теплее, можно найти е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распускается первый весенний цветок – подснеж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тало тепл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, какое изменение в природе весной  самое глав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теп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делайте вывод: кто из друзей Вини- Пуха пр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ав ос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мы с вами отдохнём и посмотрим, как распускаются цве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Физминутка  для гл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лайд « Распускание цветов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Изменения в живой природ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на вносит изменения и в жизнь животных. Весной из тёплых стран возвращаются к нам перелётные птицы. У нас они снова находят себе достаточно корма: появились насекомые, а на освободившейся от снега земле много прошлогодних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ая перелётная птица возвращается в родные края в определённое время. А теперь отгадайте загадку, о какой птице идёт реч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сех перелётных птиц черн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истит он пашню от черв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зад – вперёд по пашне вска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зовётся птица ( грач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с</w:t>
      </w:r>
      <w:r>
        <w:rPr>
          <w:b/>
          <w:sz w:val="28"/>
          <w:szCs w:val="28"/>
        </w:rPr>
        <w:t>лайд « Гра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почему мы заговорили именно об этой пт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читают, что с прилётом грачей в наших краях начинается весн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 – время прилёта грачей в родн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весенняя птица – грач. Его называют вестником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 – одна из самых полезных птиц. При массовом размножении вредных насекомых он часто уничтожает их ещё до вмешательства людей. Берегите и охраняйте эту птицу: она верный друг человека. Грач уничтожает до 8000 вредных червей и гусе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грачи прилетели 10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поэты и художники посвящали свои произведения этим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ник  Алексей Кондратьевич Саврасов нарисовал удивительную картину, которая так и называется – «Грачи прилетели».</w:t>
      </w:r>
    </w:p>
    <w:p>
      <w:pPr>
        <w:pStyle w:val="Normal"/>
        <w:rPr/>
      </w:pPr>
      <w:r>
        <w:rPr>
          <w:b/>
          <w:sz w:val="28"/>
          <w:szCs w:val="28"/>
        </w:rPr>
        <w:t>10 слайд репродукции картины А.К.Саврасова « Грачи прилет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ередал тот момент, когда в природе всё начинает меняться, всё приходит в движение. На старых покривившихся берёзках множество грачиных гнёзд. Вестники тепла галдят, суетятся, обновляют старые гнёзда, стаями и в одиночку кружатся в прозрачном  весеннем воздухе. Узкой лентой раскинулись побуревшие поля со следами нерастаявшего снега. На картине хорошо видны первые прота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какая же птица прилетает пер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теплело, оттаяла почва, появляются первые проталины. У грача появилась возможность находить себе корм в земле. Ведь у него удивительный длинный клюв, которым он может доставать на поле из земли червяков и различных насекомы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слушаем  народные приметы, связанные с прилётом грачей.</w:t>
      </w:r>
    </w:p>
    <w:p>
      <w:pPr>
        <w:pStyle w:val="Normal"/>
        <w:rPr/>
      </w:pPr>
      <w:r>
        <w:rPr>
          <w:b/>
          <w:sz w:val="28"/>
          <w:szCs w:val="28"/>
        </w:rPr>
        <w:t>11слайд с приме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марта – время прилёта скворц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рилетает кажд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да, где домик жд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жие песни петь умеет,</w:t>
      </w:r>
    </w:p>
    <w:p>
      <w:pPr>
        <w:pStyle w:val="Normal"/>
        <w:rPr/>
      </w:pPr>
      <w:r>
        <w:rPr>
          <w:i/>
          <w:sz w:val="28"/>
          <w:szCs w:val="28"/>
        </w:rPr>
        <w:t>А всё же голос свой имее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12 слайд «Прилёт скворц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ворец – наш постоянный сосед, пользующийся  уже давно покровительством человека. Скворцы охотно поселяются в дуплянках. Подобрав скворечник, скворцы производят его чистку, выбрасывая прошлогоднее гнездо и мусор, а затем готовят новое. Скворцы большие друзья человека, так как, питаясь насекомыми, они уничтожают огромное количество вредителей лесов, полей, с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след за скворцами прилетают жаворон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ё гнездо он в поле вьё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тянутся раст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и песня и полё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шли в стихотвор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лайд « Жаворо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ле прилёта жаворонки держатся на проталинах, где они собирают корм – семена растений.  Поедая на полях мелких насекомых и семена сорняков, жаворонок приносит пользу.  Эти птицы – насекомоядные. Своё гнездо жаворонок строит на земле. Оно несложно: ямка, выстланная соломинами и трав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почему жаворонки прилетают поз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являются первые насекомые – корм для жаворон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давайте прочитаем стихотворение И.Никитина и подумаем, о каких гостях говорит поэ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лайд «Стихотвор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их же гостях говорит поэ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 птиц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ной возвращаются к своим гнездовьям перелётные пт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лайд « Гнездо с грача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коре грачи принимаются за постройку новых и ремонт старых гнёзд. Грачей нельзя отнести к лучшим «строителям». Они строят из сучьев и ветвей грубые гнёзда. Посмотришь на гнездо птицы и диву даёшься: без рук, а строит лучше иного человека. Что только не найдёшь в гнезде птицы: травинки, солома, стебли, листья, мох, а внутри, чтобы было тепло и уютно, для этого птицы выстилают гнездо пухом, шерстью. Смазан весь строительный материал клейкой слю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нуждаются в нашей помощи во все времен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мы с вами развешивали для них кормушки и подкармливали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 для них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ы весной строят гнёзда и выводят птенцов. Птиц нельзя беспокоить и тревожить  на гнёздах: они могут покинуть свои гнёзда, и тогда птенцы погибнут. Нужно защищать их от враг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что вы можете сделать для охраны птиц?</w:t>
      </w:r>
    </w:p>
    <w:p>
      <w:pPr>
        <w:pStyle w:val="Normal"/>
        <w:rPr/>
      </w:pPr>
      <w:r>
        <w:rPr>
          <w:sz w:val="28"/>
          <w:szCs w:val="28"/>
        </w:rPr>
        <w:t>( не тревожить и не беспокоить птиц на гнёздах, развесить скворечники, не разорять гнёз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1928 года у нас ежегодно проводится « День пт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Физминут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а тучку солнце спряталос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На целую минутку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А мы все дружно проведё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Физкультурную минут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емножко отдохнё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нем, глубоко вздохнё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 лесу гулял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природой наблюда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рх на солнце посмотр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х лучики согр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подняли и покачали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деревья в лес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согнули, кисти встряхнули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сбивает рос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ороны руки, плавно помашем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к нам птицы летя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ни тихо садятся, покажем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лья сложили наз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. Беседа о жизни животны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спомните о какой особенности весны говорила С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сыпаются зв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узнаем, кто уже проснулся в лесу? Отгадайте загадк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рдитый недотрог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ёт в глуши лес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олок очень м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итки ни одной</w:t>
      </w:r>
    </w:p>
    <w:p>
      <w:pPr>
        <w:pStyle w:val="Normal"/>
        <w:rPr/>
      </w:pPr>
      <w:r>
        <w:rPr>
          <w:b/>
          <w:sz w:val="28"/>
          <w:szCs w:val="28"/>
        </w:rPr>
        <w:t>16 слайд « Ёж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кучей хвороста и старых листьев что- то зашуршало. Вылез оттуда сонный ёжик. И стал приводить себя в порядок после зимнего сна: отряхнул сор с колючек, языком брюшко полизал. Помылся и побежал еду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ёжик приводил себя в порядок после зимнего 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ряхнул сор с колючек, языком брюшко полизал, помылся и побежал еду иск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что ещё происходит весной у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 зверей рождаются детёныши)</w:t>
      </w:r>
    </w:p>
    <w:p>
      <w:pPr>
        <w:pStyle w:val="Normal"/>
        <w:rPr/>
      </w:pPr>
      <w:r>
        <w:rPr>
          <w:b/>
          <w:sz w:val="28"/>
          <w:szCs w:val="28"/>
        </w:rPr>
        <w:t>17 слайд « Зайчата в ле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зайчихи родились зайчата. Ещё лежит в лесу снег, но зайчатам тепло. Хорошо спрятала их мать-зайчиха в сухой прошлогодней траве. Здесь не найдёт их страшный зверь! Зайчата сразу после рождения остаются одни. Покормит их мать-зайчиха жирным молоком и убегает на три –четыре дня, добывает себе пищу, а зайчата и носа не показывают из гнезда. Вскоре зайчата начнут есть траву и листья. А пока любая зайчиха, найдя их, кормит своим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появляются зайч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огда в лесу ещё лежит снег)</w:t>
      </w:r>
    </w:p>
    <w:p>
      <w:pPr>
        <w:pStyle w:val="Normal"/>
        <w:rPr/>
      </w:pPr>
      <w:r>
        <w:rPr>
          <w:b/>
          <w:sz w:val="28"/>
          <w:szCs w:val="28"/>
        </w:rPr>
        <w:t>18 слайд « Лисята в но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мье лисы пополнение. Ранней весной в норе родились слепые маленькие лисята. Мать уходит за добычей и оставляет малышей од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с удивило в рассказе о лиси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а оставляет малышей одних, когда уходит за добычей)</w:t>
      </w:r>
    </w:p>
    <w:p>
      <w:pPr>
        <w:pStyle w:val="Normal"/>
        <w:rPr/>
      </w:pPr>
      <w:r>
        <w:rPr>
          <w:b/>
          <w:sz w:val="28"/>
          <w:szCs w:val="28"/>
        </w:rPr>
        <w:t>19 слайд « Медведица с медвежа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 берлоге дремлет медведица. Март – последний месяц медвежьего сна. Слышит сквозь сон , что происходит вокруг. С наступлением тепла медведи просыпаются от долгого зимнего сна. Вылезают они из берлоги сильно исхудавшим. Вместе с медведицей выходят и медвежата. Мать продолжает кормить их молоком, но одновременно приучает и самостоятельно отыскивать к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зменилось в жизни медведя с наступлением весны?</w:t>
      </w:r>
    </w:p>
    <w:p>
      <w:pPr>
        <w:pStyle w:val="Normal"/>
        <w:rPr/>
      </w:pPr>
      <w:r>
        <w:rPr>
          <w:b/>
          <w:sz w:val="28"/>
          <w:szCs w:val="28"/>
        </w:rPr>
        <w:t>20 слайд « Лосёнок в ле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ремала на солнышке старая лосиха. Чутко слышит она каждый шорох, каждый тревожный звук. Беззаботно резвится у её ног маленький лосёнок. Знает он, что ни серому волку, ни злой разбойнице – рыси не даст его в обиду чуткая и сильная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риходом весны становится больше корма не только для птиц, но и для зверей. Поэтому именно  весной  у большинства   зверей появляются детёныши. Ведь чем больше корма, тем легче животным прокормить своих детён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животных охраняют особенно тщательно, так как они заняты заботой о потом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, что птицы  разговаривают между собой. Давайте об этом прочитаем  рассказ « Птичьи разговоры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птиц мы можем узнать по песе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лагодарность о том, что мы с вами заботимся о птицах, птички дарят нам своё п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слайд « Ивол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лайд « Си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лайд « Зябл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теперь поиграем! Я начну, а вы продолжайте:</w:t>
      </w:r>
    </w:p>
    <w:p>
      <w:pPr>
        <w:pStyle w:val="Normal"/>
        <w:rPr/>
      </w:pPr>
      <w:r>
        <w:rPr>
          <w:sz w:val="28"/>
          <w:szCs w:val="28"/>
        </w:rPr>
        <w:t xml:space="preserve">На-на-на – наконец пришла … </w:t>
      </w:r>
      <w:r>
        <w:rPr>
          <w:i/>
          <w:sz w:val="28"/>
          <w:szCs w:val="28"/>
        </w:rPr>
        <w:t>Весна</w:t>
      </w:r>
    </w:p>
    <w:p>
      <w:pPr>
        <w:pStyle w:val="Normal"/>
        <w:rPr/>
      </w:pPr>
      <w:r>
        <w:rPr>
          <w:sz w:val="28"/>
          <w:szCs w:val="28"/>
        </w:rPr>
        <w:t xml:space="preserve">Чи-чи-чи – прилетели к нам  …. </w:t>
      </w:r>
      <w:r>
        <w:rPr>
          <w:i/>
          <w:sz w:val="28"/>
          <w:szCs w:val="28"/>
        </w:rPr>
        <w:t>Грач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о-ло-ло  - нам от солнышка….. </w:t>
      </w:r>
      <w:r>
        <w:rPr>
          <w:i/>
          <w:sz w:val="28"/>
          <w:szCs w:val="28"/>
        </w:rPr>
        <w:t>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еселились?  А теперь в хорошем настроении давайте мысленно побываем на нашей лесной весенней полянке. Только не шумите, не распугайте обитателей весеннего леса. Всмотритесь и скажите, какие там происходят чудес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слайд  « Лесная поля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ссказ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помните  у нас в школе проходил праздник маслениц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гда мы провожали зиму, сжигали чучело. По древнему славному обычаю в народе встречают весну тоже праздником.  Как только заглянет в окошко весна, в доме начинают печь « жаворонков». Есть такая примета: встретишь весну « жаворонками» - удача не обойдёт твой дом стороной. 22 марта рано утром люди выходили на улицу, поднимались на возвышенность и закликали весну, поднимали  вверх испечённых жаворо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а вы можете узнать о том, как в деревнях пекут « жаворон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ете об этом на с. 149 учебника.</w:t>
      </w:r>
    </w:p>
    <w:p>
      <w:pPr>
        <w:pStyle w:val="Normal"/>
        <w:rPr/>
      </w:pPr>
      <w:r>
        <w:rPr>
          <w:sz w:val="28"/>
          <w:szCs w:val="28"/>
        </w:rPr>
        <w:t xml:space="preserve">Повесьте дома скворечники, и вы увидите, понаблюдаете удивительную жизнь птиц,  отметьте, когда прилетят сквор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и по окружающему миру, выполните задание к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ервый месяц ве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пределить начало ве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и признаками весны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тало тепло, весеннее небо становится более голубым, тает снег, журчат ручейки, оживает вся природа, возвращаются 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основное изменение  происходит в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теп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ы заметили первые протал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мы ждём в конце ма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птица открывает вес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узнали нового о пернат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узнали о жизни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дятся ли вам знания, полученные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интересно было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МБОУ-СОШ С. Красное Знам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ткрытый  урок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по окружающему мир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1 класс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ыполнила учитель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начальных классов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Шуршалова Н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04:00Z</dcterms:created>
  <dc:creator>User</dc:creator>
  <dc:description/>
  <cp:keywords/>
  <dc:language>en-US</dc:language>
  <cp:lastModifiedBy>GYPNORION</cp:lastModifiedBy>
  <cp:lastPrinted>2010-03-17T23:26:00Z</cp:lastPrinted>
  <dcterms:modified xsi:type="dcterms:W3CDTF">2015-01-29T18:30:00Z</dcterms:modified>
  <cp:revision>18</cp:revision>
  <dc:subject/>
  <dc:title>Тема урока: «Март – капельник»</dc:title>
</cp:coreProperties>
</file>