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вление образования г.Аст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ПК и ПК С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 «Средняя школа № 3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рок  алгебры в 10 классе по теме:      «Свойства функ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 учитель математики СШ № 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Полушкина Е.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5195</wp:posOffset>
            </wp:positionH>
            <wp:positionV relativeFrom="paragraph">
              <wp:posOffset>212725</wp:posOffset>
            </wp:positionV>
            <wp:extent cx="2608580" cy="2541270"/>
            <wp:effectExtent l="0" t="0" r="0" b="0"/>
            <wp:wrapTight wrapText="bothSides">
              <wp:wrapPolygon edited="0">
                <wp:start x="-77" y="0"/>
                <wp:lineTo x="-77" y="21517"/>
                <wp:lineTo x="21600" y="2151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тана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 алгебры по теме «Свойства функ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свойств фу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ррекция умений и навыков; учащиеся должны знать чётность, нечётность функции, периодичность, промежутки знакопостоянства, возрастание и убывание, точки экстремума, максимум, минимум фун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память, мышление учащихся, вычислительные навыки, мотивацию к предмету через педагогическую поддержку, коммуникативность, навыки самостоятельной  и исследователь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 учащихся чувство ответственности за свой труд - учебу, чувство толерантности, взаимопомощи и взаимоув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изучения новой 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 – творческое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индивидуальная, фронтальная, коллективная,  разноуровневая, самостоятельная, сотворчество учителя 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, наглядный, проблемный, алгоритмический, частично – поисковый, практи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пьютер и интерактивн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мотивация учебн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и коррекция опор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результатом учебной деятельности, оценка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понятий, усвоение системы знаний и их творческое применение для объяснения новых фактов и выполнения практическ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Рефлекс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49"/>
        <w:gridCol w:w="3013"/>
        <w:gridCol w:w="22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 – методический комментари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становка цели и мотивация учебной деятельности учащих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терактивной доске слова, которые являются эпиграфом к уро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 Нет ни одной области математики, которая когда-нибудь не окажется применимой к явлениям действительного мира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 Лобачев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высказывание великого русского ученого Николая Иванови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. Николай Иванович создал неевклидову геометрию (геометрию Лобачевского), которая открыла новые горизонты  и  внесла огромный вклад в развитие  учения о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это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огласны с н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шем уроке мы попробуем убедиться в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 – создание на уроке доброжелательной атмосферы, ориентированной на реализацию идей педагогики сотрудничества, развитие диалоговых форм общения.</w:t>
            </w:r>
          </w:p>
        </w:tc>
      </w:tr>
      <w:tr>
        <w:trPr>
          <w:trHeight w:val="1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й группе представляется кроссворд.  Ключевые слова состав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гад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ворд. Каждая группа представляет решение на флипчарт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мотивации активизируется внимание учащихся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предложение мы получили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йства функ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удовлетворения, ситуация успеха.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доск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</w:tr>
      <w:tr>
        <w:trPr>
          <w:trHeight w:val="10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йства функции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ли число и тему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учебной деятельности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а работы,  на уроке следующая: класс поделён на временные творческие группы, куда входят ребята с разным уровнем подготовки. Каждый ученик отвечает за свой участок работы: это генераторы  идей, таймкиперы, маркеры, презент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уппам предлагается проведение мини-исследования по исследованию функций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стоятельной и исследовательской работы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спроизведение и коррек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ребята воспроизведём коррекцию опорны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йте определени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цип непрерывности – преемственность между всеми ступенями и этапами обучения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ие способы задания функций, вы 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ий, табличный, графическ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Что такое область определения фун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то такое множество значений функции?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результатом учебной деятельности, оцен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овторили с вами основные понятия по теме «Функция и способы её задания». Контроль и оценку знаний проведём через 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мощи мультимедийного оборудования выполняют те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Найти область определения функции, заданной формул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х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(-∞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-∞; 2) U (2; +∞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 (-∞; +∞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(3; +∞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йти значения функции в точке х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5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х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8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2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При каком значении х, значение функции равно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= 3х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Найти множество значений функции у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[ -2; 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[ -2; 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[0; 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- 1; 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Найти область определения функции у = 4х/(х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(1; +∞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 (-∞; 1)U(1; +∞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(-∞;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(-1;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значения функции в точке х =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-3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х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аком значении х, значение функции равно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 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х +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3;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ти множество значений функции у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- 1; 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[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[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цип деятельности – ученик получает задания и решает их, что способствует формированию его общеучебных  и вычислительных умений, коррекции умений и навыков, сотворчество учителя и учащихся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Обобщение и систематизация понятий, усвоение системы знаний и их применение для объяснения новых фактов и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! Математика - это наука о  истории развития человеческой мысли, интеллекта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ётность, нечётность, периодичность функц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работает с интернетом, находит статистические данные составляет диаграммы и презентует их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творчества – максимальная ориентация на творческое начало в образовательном процессе, приобретение учащимися собственного опыта творческой деятельности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груп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ки знакопостоянства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груп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, убывание функций, экстремумы (точки максимума, миниму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гости не скучали, мы предложим им пословицы  для графического реш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 аукнется, так и откликн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м дальше в лес, тем больше д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тит, да не гре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ше меры конь не ск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и кола, ни двор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Подведение итогов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пишите, пожалуйста, домашнее задание: составить 5 тестовых заданий с выбором ответа, и конечно их реш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домашнее зада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цип психологической комфортности – ориентирован на оценивание урока, психологическое состояние ученика.</w:t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перь ребята, я думаю, что вам понятно, почему в эпиграфе к уроку взято  это стихотворе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 вас на партах есть «Графики настроения». Предлагаю вам их заполнить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дераторы из каждой группы прикрепляют листочки на доск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User</dc:creator>
  <dc:description/>
  <cp:keywords/>
  <dc:language>en-US</dc:language>
  <cp:lastModifiedBy>User</cp:lastModifiedBy>
  <cp:lastPrinted>2014-10-10T08:09:00Z</cp:lastPrinted>
  <dcterms:modified xsi:type="dcterms:W3CDTF">2014-10-22T07:47:00Z</dcterms:modified>
  <cp:revision>7</cp:revision>
  <dc:subject/>
  <dc:title/>
</cp:coreProperties>
</file>