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7437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40"/>
          <w:szCs w:val="24"/>
        </w:rPr>
        <w:t>Храните рисунки и поделки!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24"/>
        </w:rPr>
        <w:t>Уважаемые мамы, папы, бабушки и дедушки</w:t>
      </w:r>
      <w:r>
        <w:rPr>
          <w:rFonts w:cs="Times New Roman" w:ascii="Times New Roman" w:hAnsi="Times New Roman"/>
          <w:b/>
          <w:color w:val="4F81BD"/>
          <w:sz w:val="44"/>
          <w:szCs w:val="24"/>
        </w:rPr>
        <w:t>,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Просьба, хранить рисунки, поделки и аппликационные работы. Они пригодятся нам для оформления выставок!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36"/>
          <w:szCs w:val="24"/>
        </w:rPr>
        <w:t>Очень важно, чтобы ребёнок чувствовал уважение к своим творениям, значимость своей работы. Поэтому чаще хвалите его, одобряйте за старание и не бойтесь перехвалить. Помните, что ожидание внимания является одним из самых сильных психологических мотивов, побуждающих ребёнка к деятельности и достижению результата. Поэтому работы старайтесь оформлять в рамочки, дарить, устраивать домашние выставки, которыми смогут полюбоваться родные и близки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В детских работах всегда есть элемент неожиданности, непредсказуемости, частичка их мироощущения. Это придаёт работам индивидуальность, позволяет выразить себя. Большое творчество рождается из маленького!</w:t>
      </w:r>
    </w:p>
    <w:p>
      <w:pPr>
        <w:pStyle w:val="Normal"/>
        <w:spacing w:before="0" w:after="200"/>
        <w:ind w:left="720" w:righ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290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6:00Z</dcterms:created>
  <dc:creator>Admin</dc:creator>
  <dc:description/>
  <cp:keywords/>
  <dc:language>en-US</dc:language>
  <cp:lastModifiedBy>Admin</cp:lastModifiedBy>
  <cp:lastPrinted>2014-08-01T13:23:00Z</cp:lastPrinted>
  <dcterms:modified xsi:type="dcterms:W3CDTF">2015-01-30T09:52:00Z</dcterms:modified>
  <cp:revision>8</cp:revision>
  <dc:subject/>
  <dc:title/>
</cp:coreProperties>
</file>