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Arial" w:ascii="Times New Roman" w:hAnsi="Times New Roman"/>
          <w:b/>
          <w:sz w:val="24"/>
          <w:szCs w:val="24"/>
        </w:rPr>
        <w:t xml:space="preserve">Тема урока: </w:t>
      </w:r>
      <w:r>
        <w:rPr>
          <w:rFonts w:cs="Arial" w:ascii="Times New Roman" w:hAnsi="Times New Roman"/>
          <w:sz w:val="24"/>
          <w:szCs w:val="24"/>
        </w:rPr>
        <w:t xml:space="preserve">«Простые и составные числа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работать умения и навыки разложения чисел на множители; ознакомить с исторической информацией;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мыслительную деятельность школьников; развивать умение обобщать, конкретизировать;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ывать познавательный интерес, чувство уверенности в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я:</w:t>
      </w:r>
      <w:r>
        <w:rPr>
          <w:rFonts w:cs="Times New Roman" w:ascii="Times New Roman" w:hAnsi="Times New Roman"/>
          <w:sz w:val="24"/>
          <w:szCs w:val="24"/>
        </w:rPr>
        <w:t xml:space="preserve">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атематика. 6кл.: Учеб. для общеобразоват. учреждений / Н.Я. Виленкина, А.Г.– 5-е изд. – М.: Мнемозина, 2009. – 270 с.: 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 системе уроков</w:t>
      </w:r>
      <w:r>
        <w:rPr>
          <w:rFonts w:cs="Times New Roman" w:ascii="Times New Roman" w:hAnsi="Times New Roman"/>
          <w:sz w:val="24"/>
          <w:szCs w:val="24"/>
        </w:rPr>
        <w:t>: второй урок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орудование:</w:t>
      </w:r>
      <w:r>
        <w:rPr>
          <w:rFonts w:cs="Arial" w:ascii="Times New Roman" w:hAnsi="Times New Roman"/>
          <w:sz w:val="24"/>
          <w:szCs w:val="24"/>
        </w:rPr>
        <w:t xml:space="preserve"> проектор.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Метод:</w:t>
      </w:r>
      <w:r>
        <w:rPr>
          <w:rFonts w:cs="Arial" w:ascii="Times New Roman" w:hAnsi="Times New Roman"/>
          <w:sz w:val="24"/>
          <w:szCs w:val="24"/>
        </w:rPr>
        <w:t xml:space="preserve"> исследование и описания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Форма:</w:t>
      </w:r>
      <w:r>
        <w:rPr>
          <w:rFonts w:cs="Arial" w:ascii="Times New Roman" w:hAnsi="Times New Roman"/>
          <w:sz w:val="24"/>
          <w:szCs w:val="24"/>
        </w:rPr>
        <w:t xml:space="preserve"> фронтальная, индивидуальная, групповая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онный момент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ая работа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е из чисел 5447, 9000, 37 035, 99 309, 420 340, 15 345, 78 644 дел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;  </w:t>
        <w:tab/>
        <w:tab/>
        <w:t>(9000, 420 340, 78 644)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5; </w:t>
        <w:tab/>
        <w:t xml:space="preserve">            (9000, 37 035, 420 340, 15 345)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0;  </w:t>
        <w:tab/>
        <w:t>(9000, 420 340)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и на 10;  (9000, 420 34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и на 5;    (9000, 420 34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3;  </w:t>
        <w:tab/>
        <w:tab/>
        <w:t>(9000, 37 035, 99 309, 15 345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9;  </w:t>
        <w:tab/>
        <w:tab/>
        <w:t>(9000, 37 035, 15 345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исла не попали ни в одну группу?  (5447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число повторяется во всех группах? (9000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аких группах одинаковые числа? (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?  ( Если число делится на 10, то оно делится и на 2, и на 5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рно ли утвержд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исло делится на 3, то оно делится на 9? Ответ аргументируйте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исло делится на 9, то оно делится на 3? Ответ обоснуйте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ожет ли простое число оканчиваться: а) цифрой 5; б) на 1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йца варились 3 минуты. Сколько минут варилось 1 яйцо?  (3 мин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мы продолжим изучать свойства простых т составных чисел.</w:t>
      </w:r>
    </w:p>
    <w:p>
      <w:pPr>
        <w:pStyle w:val="Normal"/>
        <w:autoSpaceDE w:val="false"/>
        <w:spacing w:lineRule="auto" w:line="252" w:before="6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Объяснение нового материала.</w:t>
      </w:r>
    </w:p>
    <w:p>
      <w:pPr>
        <w:pStyle w:val="Normal"/>
        <w:autoSpaceDE w:val="false"/>
        <w:spacing w:lineRule="auto" w:line="252" w:before="6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дготовительная работ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 называю числа, если прозвучит простое число, хлопните в ладоши: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, 10, 15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 xml:space="preserve">, 6, 2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, 25, 4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 xml:space="preserve">, 9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, 1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но № 96 стр. 17. Докажит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, если одно из чисел равно 1, а другое является простым числом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если одно из чисел равно 1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ерно ли утверждение:</w:t>
      </w:r>
    </w:p>
    <w:p>
      <w:pPr>
        <w:pStyle w:val="Normal"/>
        <w:numPr>
          <w:ilvl w:val="0"/>
          <w:numId w:val="8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ростые числа – нечетные; (нет, число 2 – простое и четное).</w:t>
      </w:r>
    </w:p>
    <w:p>
      <w:pPr>
        <w:pStyle w:val="Normal"/>
        <w:numPr>
          <w:ilvl w:val="0"/>
          <w:numId w:val="8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нечетные числа – простые; (нет, например, 125 или 111 – нечетные и составные).</w:t>
      </w:r>
    </w:p>
    <w:p>
      <w:pPr>
        <w:pStyle w:val="Normal"/>
        <w:numPr>
          <w:ilvl w:val="0"/>
          <w:numId w:val="8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ростые числа, большие 2, - нечетные; ( да).</w:t>
      </w:r>
    </w:p>
    <w:p>
      <w:pPr>
        <w:pStyle w:val="Normal"/>
        <w:numPr>
          <w:ilvl w:val="0"/>
          <w:numId w:val="8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нечётные числа, большие 2, - составные. ( нет, например, 23 или 47 – нечетные и простые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бота над новой темой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зовите любое составное число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ечислите его делители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например,  25 – составное число, поэтому кроме 1 и 24 оно делится еще на 2.                           Так как 24 ÷ 2 = 12, то 24 = 2 ∙ 12. Говорят, что число 24 разложено на множители  2 и 12.)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какие еще два множителя можно разложить число 24? (24 = 3 ∙ 8 = 6 ∙ 4.)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е составное число можно разложить на 2 множителя, каждый из которых больше 1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жно ли так разложить простое число? (нет.)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ему?  (Простое число имеет только два делителя: 1 и само себя.)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Физкультминутка</w:t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Работа над задачей</w:t>
      </w:r>
    </w:p>
    <w:p>
      <w:pPr>
        <w:pStyle w:val="Normal"/>
        <w:numPr>
          <w:ilvl w:val="0"/>
          <w:numId w:val="7"/>
        </w:numPr>
        <w:autoSpaceDE w:val="false"/>
        <w:spacing w:before="6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четных четырехзначных чисел можно составить из цифр 0, 6, 7, 8, 9?</w:t>
      </w:r>
    </w:p>
    <w:p>
      <w:pPr>
        <w:pStyle w:val="Normal"/>
        <w:autoSpaceDE w:val="false"/>
        <w:spacing w:before="6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ая цифра может стоять на первом месте в записи числа? (6, 7,8 , 9).</w:t>
      </w:r>
    </w:p>
    <w:p>
      <w:pPr>
        <w:pStyle w:val="Normal"/>
        <w:autoSpaceDE w:val="false"/>
        <w:spacing w:before="6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акие цифры будут стоять на втором и третьем месте в записи числа? (любая из пяти).</w:t>
      </w:r>
    </w:p>
    <w:p>
      <w:pPr>
        <w:pStyle w:val="Normal"/>
        <w:autoSpaceDE w:val="false"/>
        <w:spacing w:before="6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на последнем? (Только четные: 6, 8, 0).</w:t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правилу умножения получаем: 4 ∙ 5 ∙ 5 ∙ 3 = 300 (чисел)</w:t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изученного материала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9 стр. 18 (на доске и в тетрадях.)</w:t>
      </w:r>
    </w:p>
    <w:p>
      <w:pPr>
        <w:pStyle w:val="Normal"/>
        <w:autoSpaceDE w:val="false"/>
        <w:spacing w:lineRule="auto" w:line="252" w:before="120" w:after="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:   38 = 2 ∙ 19;     77 = 7 ∙ 11;     145 = 5 ∙ 29;     159 = 3 ∙ 53.</w:t>
      </w:r>
    </w:p>
    <w:p>
      <w:pPr>
        <w:pStyle w:val="Normal"/>
        <w:autoSpaceDE w:val="false"/>
        <w:spacing w:lineRule="auto" w:line="252" w:before="120" w:after="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можете сказать об этих множителях? (Они являются простыми числами.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ожите на 2 множителя число 84.</w:t>
      </w:r>
    </w:p>
    <w:p>
      <w:pPr>
        <w:pStyle w:val="Normal"/>
        <w:autoSpaceDE w:val="false"/>
        <w:spacing w:lineRule="auto" w:line="252" w:before="120" w:after="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:  84 = 2 ∙ 42 = 3 ∙ 28 = 4 ∙ 21 = 6 ∙ 14 = 7 ∙ 12.</w:t>
      </w:r>
    </w:p>
    <w:p>
      <w:pPr>
        <w:pStyle w:val="Normal"/>
        <w:autoSpaceDE w:val="false"/>
        <w:spacing w:lineRule="auto" w:line="252" w:before="120" w:after="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можете сказать об этих множителях? (Они являются парными делителями числа 84.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ожите число 48 всеми возможными способ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 множителя; (48 = 2 ∙ 24 = 3 ∙ 16 = 4 ∙ 12 = 6 ∙ 8.)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3 множителя; (48 = 2 ∙ 6 ∙ 4 = 2 ∙ 3 ∙8 = 2 ∙ 2 ∙ 12 = 4 ∙ 4 ∙ 3.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4 множителя. (48 = 2 ∙ 3 ∙ 2 ∙ 4 = 2 ∙ 3 ∙8 = 2 ∙ 6 ∙2 ∙ 2.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1 стр. 19 ( устно с объяснением.)</w:t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амостоятельная работа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проверка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1. №78(а), № 79(а) стр. 16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2. №78(б), № 79(б) стр. 16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вторение изученного материала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6 стр. 18 (у доски и в тетрадях)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перевести проценты в десятичную дробь? (проценты разделить на 100, а для этого перенести запятую в числе влево на два знака.)</w:t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ведение итогов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чему число 1 не является ни простым, ни составным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чего нужно знать историю развития математических знаний?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ить задания № 116, 118 стр.20. прочитать историческую справку стр. 33 – 34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27:00Z</dcterms:created>
  <dc:creator>Настя Титова</dc:creator>
  <dc:description/>
  <cp:keywords/>
  <dc:language>en-US</dc:language>
  <cp:lastModifiedBy>Учитель</cp:lastModifiedBy>
  <cp:lastPrinted>2012-03-28T13:31:00Z</cp:lastPrinted>
  <dcterms:modified xsi:type="dcterms:W3CDTF">2014-07-09T11:29:00Z</dcterms:modified>
  <cp:revision>10</cp:revision>
  <dc:subject/>
  <dc:title>Тема урока: «Параллелограмм»</dc:title>
</cp:coreProperties>
</file>