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 «В мире формул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обобщить изученный материал, проверить степень усвоения темы; продолжить   преобразовывать выражения по указанным формулам (слева направо и справа налево) и использовать эти преобразования для решения уравнений и для упрощения выражений и для сокращения вычислений; сформировать комплексное представление о приложении формул в математике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обучение действию «по аналогии», способствовать развитию обобщения как метода научного познания, аналитико-синтетического мышления ,смысловой памяти и произвольного вним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 учащихся культуру общения; работать над совершенствованием культуры речи, побудить интерес к изучению математики; способствовать развитию практических навыков; прививать аккуратность в оформлении заданий, рационально использовать доску, страницы тетрад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зученной тем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урока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объяснительно-иллюстративный, частично - поисков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 обучения:</w:t>
      </w:r>
      <w:r>
        <w:rPr>
          <w:rFonts w:cs="Times New Roman" w:ascii="Times New Roman" w:hAnsi="Times New Roman"/>
          <w:sz w:val="24"/>
          <w:szCs w:val="24"/>
        </w:rPr>
        <w:t xml:space="preserve"> научность, доступность, наглядность ,самостоятельность, связь теории с практикой, систематич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ы, карточки, формул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объявляется тема, цели и план урока, которые записаны на доск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. Разминка</w:t>
      </w:r>
      <w:r>
        <w:rPr>
          <w:rFonts w:cs="Times New Roman" w:ascii="Times New Roman" w:hAnsi="Times New Roman"/>
          <w:sz w:val="24"/>
          <w:szCs w:val="24"/>
        </w:rPr>
        <w:t xml:space="preserve"> (аналог устного счет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уйте выражения, используя формулы сокращенного умнож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+х)(1-х+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х+1;  49-14а+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(в+1)(в-1);  (5+х)(х-5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этап. Устная работа</w:t>
      </w:r>
      <w:r>
        <w:rPr>
          <w:rFonts w:cs="Times New Roman" w:ascii="Times New Roman" w:hAnsi="Times New Roman"/>
          <w:sz w:val="24"/>
          <w:szCs w:val="24"/>
        </w:rPr>
        <w:t xml:space="preserve"> (систематизац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ундаментализац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шите формулу куба суммы. Сформулируйте ее словами.(другие формулы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этап. Переход от общего к частному, от теории к практик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итель.В некотором царстве, в некотором государстве жили различные формулы.В стране алгебры учащиеся старательно трудились, решали на уроках различные задачи.Но нам преграждает путь дракон «страшное чудовище». Чтобы победить дракона надо выполнить три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йти ошибку.  </w:t>
      </w:r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ind w:left="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ind w:left="45" w:hanging="0"/>
        <w:rPr/>
      </w:pPr>
      <w:r>
        <w:rPr/>
        <w:t xml:space="preserve">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/>
        <w:t xml:space="preserve">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Разложить на множители.(задания пронумерованы цифрами, ответы буквами). Запишите попорядку буквы, соответствующие правильным ответам к заданиям.(ответ ХОРЕЗМИ)-исторический экскурс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Қ</m:t>
        </m:r>
      </m:oMath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</w:t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</w:t>
      </w:r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</w:t>
      </w:r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</w:t>
      </w:r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      </w:t>
      </w:r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</w:t>
      </w:r>
    </w:p>
    <w:p>
      <w:pPr>
        <w:sectPr>
          <w:type w:val="nextPage"/>
          <w:pgSz w:w="11906" w:h="16838"/>
          <w:pgMar w:left="1701" w:right="282" w:gutter="0" w:header="0" w:top="1134" w:footer="0" w:bottom="1134"/>
          <w:pgNumType w:fmt="decimal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</w:t>
        <w:tab/>
        <w:t>О</w:t>
        <w:tab/>
        <w:t>Р</w:t>
        <w:tab/>
        <w:t>Е</w:t>
        <w:tab/>
        <w:t>З</w:t>
        <w:tab/>
        <w:t>М</w:t>
        <w:tab/>
        <w:t>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Впишите пропущенные члены, чтобы получилось тождество.</w:t>
      </w:r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0" w:leader="none"/>
        </w:tabs>
        <w:ind w:left="4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0" w:leader="none"/>
        </w:tabs>
        <w:ind w:left="45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0" w:leader="none"/>
        </w:tabs>
        <w:ind w:left="45" w:hanging="0"/>
        <w:rPr/>
      </w:pPr>
      <w:r>
        <w:rPr/>
        <w:t xml:space="preserve">4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?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Выполнив все задания мы повергли чудовище в прах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этап. Физкультурная пау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) дыхательные упражн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 )упражнения для позвоночни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В) упражнения для глаз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 этап. Работа учеников в режиме поис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ы живем в реальном мире, и для его познания нам необходимы знания, а всякие знания долхны перейти в умения и навыки.На следующем уроке у нас контрольная работа по данному материа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 насколько хорошо нам удалось привести знания в систему, мы увидем по ходу выполнения следующих заданий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Решите урав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). Выполните самостоятельную работу № 38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 этап. Подведение итогов урок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анализируйте свой уровень знаний. Выполнили ли мы задачи урока? Достигли ли поставленных целей? Если не все получилось, подумайте, над чем надо поработать перед контрольной работ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 этап. Задание на дом</w:t>
      </w:r>
      <w:r>
        <w:rPr>
          <w:rFonts w:cs="Times New Roman" w:ascii="Times New Roman" w:hAnsi="Times New Roman"/>
          <w:sz w:val="24"/>
          <w:szCs w:val="24"/>
          <w:lang w:val="kk-KZ"/>
        </w:rPr>
        <w:t>- еще раз проанализировать: что я знаю, что удалось, что не удалось, над чем еще надо поработать. К заданиям, в которых вы допускали ошибки, подберите аналогичные задания и решите их,в учебникепросмотри задания к данной главе «Проверь себя» .Спасибо за работу на уроке.(Учитель объявляет оценк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этап. Историческая справ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зарождалась и развивалась постепенно в недрах арифметики в связи с задачей решения уравне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атематиков Древней Греции было принято выражать алгебраические утверждения в геометрической формуле. Вы знаете, что здесь речь идет о хорошо известной вам формуле. С того времени идут термины «куб числа», «квадрат числа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арабский математик и астроном Абу Абдалах Мухаммед бен Муса аль-Хорезми, жил и работал в Багдаде. «Аль-Хорезми», т.е. родился в городе Хорезм (сегодня входит в состав Узбекистан). Алгебраический трактат Мухаммеда аль - Хорезми послужил началам создания алгеб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нига по арифметике, долгое время считавшаяся потерянной, была найдена в 1857 г в Кембриджского университета. (Великобритания) Точнее, был ее перевод на латинский язы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мед аль – Хорезми был не только математиком. Среди его сочинений есть труд по географии, он организовал несколько научных экспедиций в Византию, Хорезм, в Афганистан и другие страны. Но его успехи в математике затмевают все прочие достижения ведь он – один из немногих величайших умов мира, создавших новую науку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алгебра», как название искусства восстановления, у арабов перешел и в медицину. Выправление кости сломанной руки или ноги также является восстановлением поврежденного органа, и искусство врача, возвращающее человеку работоспособность руки или ноги, также стали называть алгебр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смысл слова, алгебра объясняет нам странный, на первый взгляд, факт. В известном романе Сервантеса рассказывается, как Дон Кихот сбил с лошади своего противника, как тот лежа на земле, не в силах пошевелить ни ногой, ни рукой, и как Дон Кихоту удалось найти алгебраиста для оказания помощи побежденному противник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поздних изданиях слово «алгебраист» заменено словом «костоправ» (Испанский и португальский языки заимствовали слово «алгебра» из арабского в двух его значениях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символикой алгебраические тождества обязаны, главным образом, двум математикам, а именно Виету и Декар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тория основных алгебраических тождеств ведет свое начало из древности. Еще древнейший ученый Пифагор, живший в 4веке до. н. э., установил ряд тождеств, основанных на рассмотрении сторон прямоугольного треугольник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широко алгебраическими тождествами пользовался в 3 веке до. н. э. древнегреческий геометр Евклид. Другой греческий ученый, живший в 3 веке до. н. э. Диофант Александрийский в своей книге «Арифметика» алгебраические тождеств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 с арифметической точки зрения как основные правила арифметик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алгебраические тождества в их геометрическом истолковании пользовался также в своем арифметическом трактате аль – Хорез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6:00Z</dcterms:created>
  <dc:creator>Zver</dc:creator>
  <dc:description/>
  <cp:keywords/>
  <dc:language>en-US</dc:language>
  <cp:lastModifiedBy>Тонечка</cp:lastModifiedBy>
  <cp:lastPrinted>2010-01-30T21:31:00Z</cp:lastPrinted>
  <dcterms:modified xsi:type="dcterms:W3CDTF">2010-01-30T15:46:00Z</dcterms:modified>
  <cp:revision>8</cp:revision>
  <dc:subject/>
  <dc:title/>
</cp:coreProperties>
</file>