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Технологическая карта урок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Ф.И.О.  </w:t>
      </w:r>
      <w:r>
        <w:rPr>
          <w:rFonts w:cs="Arial" w:ascii="Calibri" w:hAnsi="Calibri"/>
          <w:bCs/>
          <w:iCs/>
          <w:sz w:val="20"/>
          <w:szCs w:val="20"/>
        </w:rPr>
        <w:t>Сайб Людмила Петровна. БОУ г.Омска «Средняя общеобразовательная школа №36»</w:t>
      </w:r>
      <w:r>
        <w:rPr>
          <w:rFonts w:cs="Arial" w:ascii="Calibri" w:hAnsi="Calibri"/>
          <w:b/>
          <w:sz w:val="20"/>
          <w:szCs w:val="20"/>
        </w:rPr>
        <w:br/>
      </w:r>
      <w:r>
        <w:rPr>
          <w:rFonts w:cs="Arial" w:ascii="Calibri" w:hAnsi="Calibri"/>
          <w:b/>
          <w:iCs/>
          <w:sz w:val="20"/>
          <w:szCs w:val="20"/>
        </w:rPr>
        <w:t>Предмет: </w:t>
      </w:r>
      <w:r>
        <w:rPr>
          <w:rFonts w:cs="Arial" w:ascii="Calibri" w:hAnsi="Calibri"/>
          <w:iCs/>
          <w:sz w:val="20"/>
          <w:szCs w:val="20"/>
        </w:rPr>
        <w:t>Информатика и ИКТ.</w:t>
      </w:r>
      <w:r>
        <w:rPr>
          <w:rFonts w:cs="Arial" w:ascii="Calibri" w:hAnsi="Calibri"/>
          <w:b/>
          <w:sz w:val="20"/>
          <w:szCs w:val="20"/>
        </w:rPr>
        <w:br/>
      </w:r>
      <w:r>
        <w:rPr>
          <w:rFonts w:cs="Arial" w:ascii="Calibri" w:hAnsi="Calibri"/>
          <w:b/>
          <w:iCs/>
          <w:sz w:val="20"/>
          <w:szCs w:val="20"/>
        </w:rPr>
        <w:t>Класс: 5</w:t>
      </w:r>
      <w:r>
        <w:rPr>
          <w:rFonts w:cs="Arial" w:ascii="Calibri" w:hAnsi="Calibri"/>
          <w:b/>
          <w:sz w:val="20"/>
          <w:szCs w:val="20"/>
        </w:rPr>
        <w:t>.</w:t>
        <w:br/>
      </w:r>
      <w:r>
        <w:rPr>
          <w:rFonts w:cs="Arial" w:ascii="Calibri" w:hAnsi="Calibri"/>
          <w:b/>
          <w:iCs/>
          <w:sz w:val="20"/>
          <w:szCs w:val="20"/>
        </w:rPr>
        <w:t>Тип урока</w:t>
      </w:r>
      <w:r>
        <w:rPr>
          <w:rFonts w:cs="Arial" w:ascii="Calibri" w:hAnsi="Calibri"/>
          <w:bCs/>
          <w:i/>
          <w:sz w:val="20"/>
          <w:szCs w:val="20"/>
        </w:rPr>
        <w:t xml:space="preserve">: </w:t>
      </w:r>
      <w:r>
        <w:rPr>
          <w:rFonts w:cs="Calibri" w:ascii="Calibri" w:hAnsi="Calibri"/>
          <w:bCs/>
          <w:iCs/>
          <w:sz w:val="20"/>
          <w:szCs w:val="20"/>
        </w:rPr>
        <w:t>урок открытия нового знания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153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5103"/>
        <w:gridCol w:w="5953"/>
      </w:tblGrid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ители информации.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знакомить учащихся с различными носителями информации </w:t>
            </w:r>
          </w:p>
        </w:tc>
      </w:tr>
      <w:tr>
        <w:trPr>
          <w:trHeight w:val="299" w:hRule="atLeast"/>
        </w:trPr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5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епить знаний учащихся о хранени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формировать представление о носителях информации как материальном объекте.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азать необходимость развития технологии хранения информации.</w:t>
            </w:r>
          </w:p>
          <w:p>
            <w:pPr>
              <w:pStyle w:val="Normal"/>
              <w:ind w:left="1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ления о носителях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представления о развитии технологии хранения информации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ind w:left="395" w:hanging="141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готовность и способность к самостоятельной, совместной деятельности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1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мение  продуктивно общаться и взаимодействовать в процессе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1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владение навыками познавательной и учебно-исследовательской деятельности.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итель информации, естественные и искусственные носители информации, магнитные. Оптические и флеш-накопители.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тория, биология, география, математика, русский язык.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редства обучен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льтимедийный проектор, экран, презентация, раздаточный материал, задания, компьютер.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ы урока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нтальная, индивидуальная, парная, групповая.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ющее обучение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68"/>
        <w:gridCol w:w="2169"/>
        <w:gridCol w:w="1910"/>
        <w:gridCol w:w="1915"/>
        <w:gridCol w:w="1918"/>
        <w:gridCol w:w="191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я для учащих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ятельность учеников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Организационный момен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равствуйте, ребята. Начинаем урок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вашем столе должны быть расположены учебник, тетрадь для записей,  рабочая тетрадь, дневник, письменные принадлеж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чают на приветствие учите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существенной информации из слов учител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мение организовывать и планировать учебное сотрудничество с учителе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настраиваться на уро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роверка теоретического материал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бята, давайте вспомним, что мы знаем о хранении  информаци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е на карточк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ние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w:anchor="задани1">
              <w:bookmarkStart w:id="0" w:name="задание11"/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Задание1.</w:t>
              </w:r>
            </w:hyperlink>
            <w:bookmarkEnd w:id="0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парах выполняют зад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ние и понимание понятий «память, внешняя и внутренняя память. оператиная памят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анализировать, обобщать, выделять главн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аботать в микрогруппа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свои действия в соответствии с поставленной задач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Актуализац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Какая память является более надежной? Почему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Что необходимо для хранения во внешней памяти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так, сегодня мы будем говорить о внешней памяти, т.е…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шня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ител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сителях информ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анализировать. обобщать, выделять главно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ние монологиче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лушать в соответствие с целевой установк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Запишем тему урока в тетрад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исывают в тетради дату проведения урока и тему урока «Носители информац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мение организовывать и планировать учебное сотрудничество с учителе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лушать в соответствие с целевой установк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Перечислите достоинства и недостатки хранения информации во внутренней и внешней памяти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Что относится к внешней памят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чают на вопросы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знаю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 хочу узнать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вят цель уро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анализировать, обобщать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уждать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ять главн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лушать в соответствие с целевой установк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Изучение нового материала. Начало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Для того, чтобы сохранить важную информацию для себя, потомков древний человек стал думать о том, как же это сделать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отрят  презентаци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Древние носители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существенной информации во время просмотра презентации, умение выделять нов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мение организовывать и планировать учебное сотрудничество с учителем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лушать в соответствие с целевой установк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Первичное закрепление усвоения зн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Что может быть носителем информации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итель –это предмет, существующий в природе , на котором может хранится информац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ть общее представление о носителе информации, истории их развит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ind w:left="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ализ объектов  с целью выделения признаков;</w:t>
            </w:r>
          </w:p>
          <w:p>
            <w:pPr>
              <w:pStyle w:val="Normal"/>
              <w:ind w:left="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нтез как составление целого из част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мения объяснять свой выбор, строить фразы, отвечать на поставленный вопрос, аргументирова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акими факторами обусловлено появление тех или иных носителей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родными ресурсами мест проживания люд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ть представление о факторах появления тех или иных носителях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 и выделение нужной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мения объяснять свой выбор, строить фразы, отвечать на поставленный вопрос, аргументирова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ситель информации- это любой материальный объект, используемый для закрепления и хранения на нем информации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исывают в тетради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ситель информации - это любой материальный объект, используемый для закрепления и хранения на нем информации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ытаются дать определение носителя информ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основной и второстепенной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в работе простейшие инструмен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опосредственной коммуникации (использование знак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Изучение нового материала. Продолжени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древних носителях информации была масса неудобств. Каких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а деревье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жа живот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кальные рисунки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иняна очень хрупкий материал. Долго сохне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а деревьев была невсегда доступн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жа животных дорого и неудобн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наскальным рисункам необходимо добираться и т.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ять достоинства и недостатки различных нос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объектов с целью выявления призна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знание качества и уровня усвоения зн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монстрирует презентацию «Современные носители информ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отрят  презентаци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Современные носители информации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ть представление о современных носителях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существенной информации во время просмотра презентации, умение выделять нов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мение организовывать и планировать учебное сотрудничество с учителем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лушать в соответствие с целевой установкой, работа с дополнительными источниками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Первичная проверка усвоения знаний. 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 какие группы можно разделить носители по происхождению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родные и искусствен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ть представление о природных и искусственных носите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матери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мение организовывать и планировать учебное сотрудничество с учителем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контроль усвоения новых зн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 какие виды можно разделить современные носите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нитны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ические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лэш-накопители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маг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современных носителе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существенных признаков объ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мение организовывать и планировать учебное сотрудничество с учителем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контроль усвоения новых зн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акой из носителей носитель информации является самым распространенным в настоящее время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маг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шевле других носителей, удобна в использо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универсального носителя информации - бума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существенных признаков объ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мение организовывать и планировать учебное сотрудничество с учителем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контроль усвоения новых зн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Первичная проверка усвоения знаний. 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w:anchor="Схема">
              <w:bookmarkStart w:id="1" w:name="Схема11"/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Схема</w:t>
              </w:r>
            </w:hyperlink>
            <w:bookmarkEnd w:id="1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о с учителем составляют схему и записывают в тетрад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схемы разновидностей носителе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аботать с простейшими инструмен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Физкультминутка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казывает движения физкультминут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hyperlink w:anchor="Физкультминутка">
              <w:bookmarkStart w:id="2" w:name="Физкультминутка1"/>
              <w:bookmarkStart w:id="3" w:name="Физкультминутка"/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Физкультминутка</w:t>
              </w:r>
            </w:hyperlink>
            <w:bookmarkEnd w:id="2"/>
            <w:bookmarkEnd w:id="3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шают и выполняют дви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снимать напряжение для дальнейшей работ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мение организовывать и планировать учебное сотрудничество с учителе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нимать статическо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Первичное закрепление знани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 рисунке изображены некоторые носители информации. Укажите их природу их происхождения (естественные или искусственные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hyperlink w:anchor="Задание2">
              <w:bookmarkStart w:id="4" w:name="Задание22"/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Задание 2.</w:t>
              </w:r>
            </w:hyperlink>
            <w:bookmarkEnd w:id="4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та в парах по карточк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использовать терм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лечение необходимой информации из прослушанного и увиденн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Формирование умения работать в микрогрупп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знание качества и уровня усво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Заполните таблицу 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кажите достоинства и недостатки бумаги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Задание 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hyperlink w:anchor="Задание3">
              <w:bookmarkStart w:id="5" w:name="Задание33"/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Задание 3</w:t>
              </w:r>
            </w:hyperlink>
            <w:bookmarkEnd w:id="5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 работа в тетрад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яют достоинства и недостатки носителя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мение само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организовыва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носить выполнение задания с полученными знан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споминаем основные правила ТБ при работе за компьютером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имся за компьютеры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полняют интерактивный тес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</w:rPr>
            </w:pPr>
            <w:hyperlink w:anchor="Задание4">
              <w:bookmarkStart w:id="6" w:name="Задание44"/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Задание4</w:t>
              </w:r>
            </w:hyperlink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hyperlink r:id="rId2">
              <w:bookmarkEnd w:id="6"/>
              <w:r>
                <w:rPr>
                  <w:rStyle w:val="InternetLink"/>
                  <w:rFonts w:cs="Calibri" w:ascii="Calibri" w:hAnsi="Calibri"/>
                </w:rPr>
                <w:t>http://files.school-collection.edu.ru/dlrstore/8f11222a-3c47-4294-a75b-e49b7bd7fff3/2_25.swf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за компьютер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материальных объектов, являющихся носителями информ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анализировать и сопоставля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Формировать культуру работы за компьютер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использовать в работе ИКТ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флекс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олжите фразу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годня на уроке я узнал, что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годня на уроке я научился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 хотел бы еще узнать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столе у вас карточки со смайлика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крепите на доску тот смайлик. Который характеризует ваше настроение после сегодняшнего урок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ет  самооценку собственной учебной деятельности, соотносит цель и результа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ультат взаимодействия: осознание пользы от уро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ефлексирова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ыделять и осознавать то, что уже усвоено и что еще подлежит усвоению. Осознание качества и уровня усвоения.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машнее зад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ктаж по его выполнени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.4,стр.19 №3,4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.1-3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исывают домашнее задание в дневн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ести диалог с учителе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спользуемая литература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Lines/>
        <w:numPr>
          <w:ilvl w:val="0"/>
          <w:numId w:val="6"/>
        </w:numPr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граммы для общеобразовательных учреждений,  2 – 11 классы; методическое  пособие/ составитель М. Н. Бородин,- М.; БИНОМ, Лаборатория Знаний, 2012. 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тика, учебник для 5 класса, Л. Босова, Москва, Лаборатория знаний, БИНОМ, 2010 г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тика, рабочая тетрадь для 5 класса, Л. Босова, Москва, Лаборатория знаний, БИНОМ, 2010 г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.Л. Босова, А.Ю. Босова. Методическое пособие. 5 класс, Москва, Лаборатория знаний, БИНОМ, 2010 г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спользование ресурса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files.school-collection.edu.ru/dlrstore/8f11222a-3c47-4294-a75b-e49b7bd7fff3/2_25.swf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bookmarkStart w:id="7" w:name="задани1"/>
      <w:bookmarkEnd w:id="7"/>
      <w:r>
        <w:rPr>
          <w:rFonts w:cs="Calibri" w:ascii="Calibri" w:hAnsi="Calibri"/>
          <w:b/>
          <w:bCs/>
          <w:sz w:val="20"/>
          <w:szCs w:val="20"/>
        </w:rPr>
        <w:t xml:space="preserve">Задание 1.                                                                                                                                                                                                                                </w:t>
      </w:r>
      <w:hyperlink w:anchor="задание11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Возврат.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bookmarkStart w:id="8" w:name="задани1"/>
      <w:bookmarkEnd w:id="8"/>
      <w:r>
        <w:rPr/>
        <w:t>А) Что относится к внешней памяти, а что к внутренней памяти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64"/>
        <w:gridCol w:w="2077"/>
        <w:gridCol w:w="2056"/>
        <w:gridCol w:w="2241"/>
        <w:gridCol w:w="2233"/>
        <w:gridCol w:w="205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74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912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object w:dxaOrig="2250" w:dyaOrig="23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5pt;height:70.75pt" filled="f" o:ole="">
                  <v:imagedata r:id="rId7" o:title=""/>
                </v:shape>
                <o:OLEObject Type="Embed" ProgID="" ShapeID="ole_rId6" DrawAspect="Content" ObjectID="_1547661209" r:id="rId6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5545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04925" cy="114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9984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6815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Б) Почему внутренняя память называется быстрой, а внешняя медленной?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9" w:name="Схема"/>
      <w:bookmarkEnd w:id="9"/>
      <w:r>
        <w:rPr>
          <w:rFonts w:cs="Calibri" w:ascii="Calibri" w:hAnsi="Calibri"/>
          <w:b/>
          <w:bCs/>
          <w:sz w:val="20"/>
          <w:szCs w:val="20"/>
        </w:rPr>
        <w:t xml:space="preserve">Схема.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w:anchor="Схема11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Возврат.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81280</wp:posOffset>
                </wp:positionV>
                <wp:extent cx="2395855" cy="501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8.65pt;height:39.5pt;mso-wrap-distance-left:9.05pt;mso-wrap-distance-right:9.05pt;mso-wrap-distance-top:0pt;mso-wrap-distance-bottom:0pt;margin-top:6.4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С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0" w:name="Схема"/>
      <w:bookmarkStart w:id="11" w:name="Схема"/>
      <w:bookmarkEnd w:id="11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914400" cy="22860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251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914400" cy="2286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15pt" to="476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16840</wp:posOffset>
                </wp:positionV>
                <wp:extent cx="3718560" cy="615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2.8pt;height:48.5pt;mso-wrap-distance-left:9.05pt;mso-wrap-distance-right:9.05pt;mso-wrap-distance-top:0pt;mso-wrap-distance-bottom:0pt;margin-top:9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ев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765</wp:posOffset>
                </wp:positionH>
                <wp:positionV relativeFrom="paragraph">
                  <wp:posOffset>116840</wp:posOffset>
                </wp:positionV>
                <wp:extent cx="3718560" cy="615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2.8pt;height:48.5pt;mso-wrap-distance-left:9.05pt;mso-wrap-distance-right:9.05pt;mso-wrap-distance-top:0pt;mso-wrap-distance-bottom:0pt;margin-top:9.2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р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485900" cy="228600"/>
                <wp:effectExtent l="635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25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2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685800" cy="2286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7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828800" cy="228600"/>
                <wp:effectExtent l="635" t="508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6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635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5pt" to="44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15pt" to="47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1828800" cy="228600"/>
                <wp:effectExtent l="635" t="508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15pt" to="584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кам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9425</wp:posOffset>
                </wp:positionH>
                <wp:positionV relativeFrom="paragraph">
                  <wp:posOffset>-13335</wp:posOffset>
                </wp:positionV>
                <wp:extent cx="844550" cy="501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6.5pt;height:39.5pt;mso-wrap-distance-left:9.05pt;mso-wrap-distance-right:9.05pt;mso-wrap-distance-top:0pt;mso-wrap-distance-bottom:0pt;margin-top:-1.0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-13335</wp:posOffset>
                </wp:positionV>
                <wp:extent cx="926465" cy="501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а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2.95pt;height:39.5pt;mso-wrap-distance-left:9.05pt;mso-wrap-distance-right:9.05pt;mso-wrap-distance-top:0pt;mso-wrap-distance-bottom:0pt;margin-top:-1.0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а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-13335</wp:posOffset>
                </wp:positionV>
                <wp:extent cx="1007745" cy="501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г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9.35pt;height:39.5pt;mso-wrap-distance-left:9.05pt;mso-wrap-distance-right:9.05pt;mso-wrap-distance-top:0pt;mso-wrap-distance-bottom:0pt;margin-top:-1.0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г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-13335</wp:posOffset>
                </wp:positionV>
                <wp:extent cx="779145" cy="501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1.35pt;height:39.5pt;mso-wrap-distance-left:9.05pt;mso-wrap-distance-right:9.05pt;mso-wrap-distance-top:0pt;mso-wrap-distance-bottom:0pt;margin-top:-1.0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5475</wp:posOffset>
                </wp:positionH>
                <wp:positionV relativeFrom="paragraph">
                  <wp:posOffset>-13335</wp:posOffset>
                </wp:positionV>
                <wp:extent cx="1219835" cy="615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6.05pt;height:48.5pt;mso-wrap-distance-left:9.05pt;mso-wrap-distance-right:9.05pt;mso-wrap-distance-top:0pt;mso-wrap-distance-bottom:0pt;margin-top:-1.0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нит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с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7075</wp:posOffset>
                </wp:positionH>
                <wp:positionV relativeFrom="paragraph">
                  <wp:posOffset>-13335</wp:posOffset>
                </wp:positionV>
                <wp:extent cx="1073150" cy="615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ческие накоп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4.5pt;height:48.5pt;mso-wrap-distance-left:9.05pt;mso-wrap-distance-right:9.05pt;mso-wrap-distance-top:0pt;mso-wrap-distance-bottom:0pt;margin-top:-1.0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ческие накоп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4375</wp:posOffset>
                </wp:positionH>
                <wp:positionV relativeFrom="paragraph">
                  <wp:posOffset>-13335</wp:posOffset>
                </wp:positionV>
                <wp:extent cx="1367155" cy="615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еш-накоп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7.65pt;height:48.5pt;mso-wrap-distance-left:9.05pt;mso-wrap-distance-right:9.05pt;mso-wrap-distance-top:0pt;mso-wrap-distance-bottom:0pt;margin-top:-1.0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еш-накоп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0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377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pt" to="413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115570</wp:posOffset>
                </wp:positionV>
                <wp:extent cx="342900" cy="800100"/>
                <wp:effectExtent l="5080" t="190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1pt" to="503.95pt,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685800" cy="800100"/>
                <wp:effectExtent l="3810" t="317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57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115570</wp:posOffset>
                </wp:positionV>
                <wp:extent cx="114300" cy="228600"/>
                <wp:effectExtent l="635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1pt" to="602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115570</wp:posOffset>
                </wp:positionV>
                <wp:extent cx="685800" cy="228600"/>
                <wp:effectExtent l="1905" t="5080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1pt" to="656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3975</wp:posOffset>
                </wp:positionH>
                <wp:positionV relativeFrom="paragraph">
                  <wp:posOffset>12065</wp:posOffset>
                </wp:positionV>
                <wp:extent cx="926465" cy="5778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77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2.95pt;height:45.5pt;mso-wrap-distance-left:9.05pt;mso-wrap-distance-right:9.05pt;mso-wrap-distance-top:0pt;mso-wrap-distance-bottom:0pt;margin-top:0.9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2675</wp:posOffset>
                </wp:positionH>
                <wp:positionV relativeFrom="paragraph">
                  <wp:posOffset>12065</wp:posOffset>
                </wp:positionV>
                <wp:extent cx="1073150" cy="5016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DD</w:t>
                            </w:r>
                            <w:r>
                              <w:rPr/>
                              <w:t xml:space="preserve"> д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4.5pt;height:39.5pt;mso-wrap-distance-left:9.05pt;mso-wrap-distance-right:9.05pt;mso-wrap-distance-top:0pt;mso-wrap-distance-bottom:0pt;margin-top:0.9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DD</w:t>
                      </w:r>
                      <w:r>
                        <w:rPr/>
                        <w:t xml:space="preserve"> д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8675</wp:posOffset>
                </wp:positionH>
                <wp:positionV relativeFrom="paragraph">
                  <wp:posOffset>12065</wp:posOffset>
                </wp:positionV>
                <wp:extent cx="779145" cy="387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е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1.35pt;height:30.5pt;mso-wrap-distance-left:9.05pt;mso-wrap-distance-right:9.05pt;mso-wrap-distance-top:0pt;mso-wrap-distance-bottom:0pt;margin-top:0.95pt;mso-position-vertical-relative:text;margin-left:5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е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7375</wp:posOffset>
                </wp:positionH>
                <wp:positionV relativeFrom="paragraph">
                  <wp:posOffset>12065</wp:posOffset>
                </wp:positionV>
                <wp:extent cx="1187450" cy="3873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ы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3.5pt;height:30.5pt;mso-wrap-distance-left:9.05pt;mso-wrap-distance-right:9.05pt;mso-wrap-distance-top:0pt;mso-wrap-distance-bottom:0pt;margin-top:0.95pt;mso-position-vertical-relative:text;margin-left:6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ы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7075</wp:posOffset>
                </wp:positionH>
                <wp:positionV relativeFrom="paragraph">
                  <wp:posOffset>118110</wp:posOffset>
                </wp:positionV>
                <wp:extent cx="926465" cy="3873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д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2.95pt;height:30.5pt;mso-wrap-distance-left:9.05pt;mso-wrap-distance-right:9.05pt;mso-wrap-distance-top:0pt;mso-wrap-distance-bottom:0pt;margin-top:9.3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д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5775</wp:posOffset>
                </wp:positionH>
                <wp:positionV relativeFrom="paragraph">
                  <wp:posOffset>118110</wp:posOffset>
                </wp:positionV>
                <wp:extent cx="1187450" cy="387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VD </w:t>
                            </w:r>
                            <w:r>
                              <w:rPr/>
                              <w:t>д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3.5pt;height:30.5pt;mso-wrap-distance-left:9.05pt;mso-wrap-distance-right:9.05pt;mso-wrap-distance-top:0pt;mso-wrap-distance-bottom:0pt;margin-top:9.3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DVD </w:t>
                      </w:r>
                      <w:r>
                        <w:rPr/>
                        <w:t>д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Задание 2.</w:t>
      </w:r>
      <w:bookmarkStart w:id="12" w:name="Задание2"/>
      <w:bookmarkEnd w:id="12"/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hyperlink w:anchor="Задание22">
        <w:r>
          <w:rPr>
            <w:rStyle w:val="InternetLink"/>
            <w:rFonts w:cs="Calibri" w:ascii="Calibri" w:hAnsi="Calibri"/>
            <w:sz w:val="20"/>
            <w:szCs w:val="20"/>
          </w:rPr>
          <w:t>Возврат.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7718" w:hRule="atLeast"/>
        </w:trPr>
        <w:tc>
          <w:tcPr>
            <w:tcW w:w="1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4890" cy="89154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482090" cy="111569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366520" cy="129730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321435" cy="126936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419225" cy="108077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11325" cy="135763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483360" cy="127000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370330" cy="129540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43965" cy="140970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381125" cy="129413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711325" cy="128651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13815" cy="167576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04900" cy="162623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0775" cy="162496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493520" cy="149352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596390" cy="159639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400300" cy="190373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Физкультминутка: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(Наклоны корпуса влево-вправо)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Ветки гнутся взад-впер</w:t>
      </w:r>
      <w:r>
        <w:rPr>
          <w:rFonts w:cs="Arial" w:ascii="Calibri" w:hAnsi="Calibri"/>
          <w:color w:val="000000"/>
          <w:sz w:val="20"/>
          <w:szCs w:val="20"/>
        </w:rPr>
        <w:t>ѐ</w:t>
      </w:r>
      <w:r>
        <w:rPr>
          <w:rFonts w:cs="Verdana" w:ascii="Calibri" w:hAnsi="Calibri"/>
          <w:color w:val="000000"/>
          <w:sz w:val="20"/>
          <w:szCs w:val="20"/>
        </w:rPr>
        <w:t>д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тер их качает, гнет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Рывки руками перед грудью)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тер стал немного тише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тки опустились ниже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Опускаем медленно руки – в стороны и вниз)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тер вовсе улетел,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Мотыл</w:t>
      </w:r>
      <w:r>
        <w:rPr>
          <w:rFonts w:cs="Arial" w:ascii="Calibri" w:hAnsi="Calibri"/>
          <w:color w:val="000000"/>
          <w:sz w:val="20"/>
          <w:szCs w:val="20"/>
        </w:rPr>
        <w:t>ѐ</w:t>
      </w:r>
      <w:r>
        <w:rPr>
          <w:rFonts w:cs="Verdana" w:ascii="Calibri" w:hAnsi="Calibri"/>
          <w:color w:val="000000"/>
          <w:sz w:val="20"/>
          <w:szCs w:val="20"/>
        </w:rPr>
        <w:t>к на тополь сел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Присаживаемся за парты)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6-Мы все вместе улыбнемся, Подмигнем слегка друг другу, Вправо, влево повернемся (повороты влево - вправо) И кивнем затем по кругу. (наклоны влево-вправо) Все идеи победили, Вверх взметнулись наши руки. (поднимают руки вверх - вниз) Груз забот с себя стряхнули И продолжим путь науки. (встряхнули кистями рук)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7-Утром бабочка проснулась, Улыбнулась, потянулась! Раз – росой она умылась, Два – изящно покружилась, Три – нагнулась и присела, На четыре – улетела.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13" w:name="Задание3"/>
      <w:r>
        <w:rPr>
          <w:rFonts w:cs="Calibri" w:ascii="Calibri" w:hAnsi="Calibri"/>
          <w:b/>
          <w:bCs/>
          <w:sz w:val="20"/>
          <w:szCs w:val="20"/>
        </w:rPr>
        <w:t>Задание 3</w:t>
      </w:r>
      <w:bookmarkEnd w:id="13"/>
      <w:r>
        <w:rPr>
          <w:rFonts w:cs="Calibri" w:ascii="Calibri" w:hAnsi="Calibri"/>
          <w:b/>
          <w:bCs/>
          <w:sz w:val="20"/>
          <w:szCs w:val="20"/>
        </w:rPr>
        <w:t xml:space="preserve">. Укажите достоинства и недостатки такого носителя информации    – бумага.                                                                                                                   </w:t>
      </w:r>
      <w:hyperlink w:anchor="Задание3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Возврат.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БУМА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+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bookmarkStart w:id="14" w:name="Задание4"/>
      <w:r>
        <w:rPr>
          <w:rFonts w:cs="Calibri" w:ascii="Calibri" w:hAnsi="Calibri"/>
          <w:b/>
          <w:bCs/>
          <w:sz w:val="20"/>
          <w:szCs w:val="20"/>
        </w:rPr>
        <w:t xml:space="preserve">Задание 4.                                                                                                                                                                                                          </w:t>
      </w:r>
      <w:hyperlink w:anchor="Задание44">
        <w:bookmarkEnd w:id="14"/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Возврат.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456930" cy="508698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346440" cy="560197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911590" cy="579056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371330" cy="598043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681085" cy="601980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909685" cy="654494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f11222a-3c47-4294-a75b-e49b7bd7fff3/2_25.swf" TargetMode="External"/><Relationship Id="rId3" Type="http://schemas.openxmlformats.org/officeDocument/2006/relationships/hyperlink" Target="http://files.school-collection.edu.ru/dlrstore/8f11222a-3c47-4294-a75b-e49b7bd7fff3/2_25.sw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6.jpeg"/><Relationship Id="rId25" Type="http://schemas.openxmlformats.org/officeDocument/2006/relationships/image" Target="media/image4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5:00Z</dcterms:created>
  <dc:creator>Дмитрий Каленюк</dc:creator>
  <dc:description/>
  <cp:keywords/>
  <dc:language>en-US</dc:language>
  <cp:lastModifiedBy>Дмитрий Каленюк</cp:lastModifiedBy>
  <dcterms:modified xsi:type="dcterms:W3CDTF">2014-05-06T15:45:00Z</dcterms:modified>
  <cp:revision>2</cp:revision>
  <dc:subject/>
  <dc:title>Технологическая карта урока</dc:title>
</cp:coreProperties>
</file>