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66"/>
          <w:szCs w:val="66"/>
        </w:rPr>
      </w:pPr>
      <w:r>
        <w:rPr>
          <w:rFonts w:cs="Times New Roman" w:ascii="Times New Roman" w:hAnsi="Times New Roman"/>
          <w:color w:val="000000"/>
          <w:sz w:val="66"/>
          <w:szCs w:val="66"/>
        </w:rPr>
      </w:r>
    </w:p>
    <w:p>
      <w:pPr>
        <w:pStyle w:val="Heading1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64"/>
          <w:szCs w:val="64"/>
        </w:rPr>
        <w:t xml:space="preserve">Урок-игра «Мир математики» по теме: </w:t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72"/>
          <w:szCs w:val="52"/>
          <w:lang w:val="en-US"/>
        </w:rPr>
      </w:pPr>
      <w:r>
        <w:rPr>
          <w:rFonts w:cs="Times New Roman" w:ascii="Times New Roman" w:hAnsi="Times New Roman"/>
          <w:color w:val="000000"/>
          <w:sz w:val="72"/>
          <w:szCs w:val="52"/>
        </w:rPr>
        <w:t>«</w:t>
      </w:r>
      <w:r>
        <w:rPr>
          <w:rFonts w:cs="Times New Roman" w:ascii="Times New Roman" w:hAnsi="Times New Roman"/>
          <w:color w:val="000000"/>
          <w:sz w:val="72"/>
          <w:szCs w:val="52"/>
          <w:lang w:val="kk-KZ"/>
        </w:rPr>
        <w:t>Действия над натуральными числами</w:t>
      </w:r>
      <w:r>
        <w:rPr>
          <w:rFonts w:cs="Times New Roman" w:ascii="Times New Roman" w:hAnsi="Times New Roman"/>
          <w:color w:val="000000"/>
          <w:sz w:val="72"/>
          <w:szCs w:val="52"/>
        </w:rPr>
        <w:t>»</w:t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72"/>
          <w:szCs w:val="52"/>
          <w:lang w:val="en-US"/>
        </w:rPr>
      </w:pPr>
      <w:r>
        <w:rPr>
          <w:rFonts w:cs="Times New Roman" w:ascii="Times New Roman" w:hAnsi="Times New Roman"/>
          <w:color w:val="000000"/>
          <w:sz w:val="72"/>
          <w:szCs w:val="5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52"/>
        </w:rPr>
      </w:pPr>
      <w:r>
        <w:rPr>
          <w:rFonts w:cs="Times New Roman" w:ascii="Times New Roman" w:hAnsi="Times New Roman"/>
          <w:sz w:val="72"/>
          <w:szCs w:val="52"/>
        </w:rPr>
        <w:drawing>
          <wp:inline distT="0" distB="0" distL="0" distR="0">
            <wp:extent cx="3787775" cy="346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72"/>
          <w:szCs w:val="52"/>
        </w:rPr>
      </w:pPr>
      <w:r>
        <w:rPr>
          <w:rFonts w:cs="Times New Roman" w:ascii="Times New Roman" w:hAnsi="Times New Roman"/>
          <w:sz w:val="72"/>
          <w:szCs w:val="52"/>
        </w:rPr>
      </w:r>
      <w:r>
        <w:br w:type="page"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№ </w:t>
        <w:tab/>
        <w:tab/>
        <w:tab/>
        <w:tab/>
        <w:tab/>
        <w:tab/>
        <w:tab/>
        <w:tab/>
        <w:tab/>
        <w:t xml:space="preserve">Дата: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«Действия над натуральными числам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 урока: </w:t>
        <w:tab/>
      </w:r>
      <w:r>
        <w:rPr>
          <w:rFonts w:cs="Times New Roman" w:ascii="Times New Roman" w:hAnsi="Times New Roman"/>
          <w:sz w:val="28"/>
          <w:szCs w:val="28"/>
        </w:rPr>
        <w:t>закрепить ЗУН учащихся выполнять действия над натуральными числами.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ить и проверить умение выполнять действия над натуральными числами (сложение, вычитание, умножение и деление),  решать уравнения и задачи, закрепить умение самостоятельно анализировать и решать задачи разного вида; углубить представления обучающихся об использовании сведений из математики в повседневной жизни.</w:t>
      </w:r>
    </w:p>
    <w:p>
      <w:pPr>
        <w:pStyle w:val="Normal"/>
        <w:tabs>
          <w:tab w:val="clear" w:pos="709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навыки устных и письменных вычислений на вычитание натуральных чисел, развивать коммуникативные умения, логическое мышление, математическую речь, индивидуальные способности учащихся, смекалку, память, внимание, познавательную активность и сообразительность.</w:t>
      </w:r>
    </w:p>
    <w:p>
      <w:pPr>
        <w:pStyle w:val="Normal"/>
        <w:tabs>
          <w:tab w:val="clear" w:pos="709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интерес к предмету математики через использование игровых форм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чувства ответственности за качество и результат выполняемой работы, способности к самооценке выполненной деятельности, умение работать в парах, воспитывать дисциплинированность, аккуратность, ответственное отношение к учеб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ласс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Б класс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ремя:</w:t>
      </w:r>
      <w:r>
        <w:rPr>
          <w:rFonts w:cs="Times New Roman" w:ascii="Times New Roman" w:hAnsi="Times New Roman"/>
          <w:bCs/>
          <w:sz w:val="28"/>
          <w:szCs w:val="28"/>
        </w:rPr>
        <w:t xml:space="preserve"> 45 минут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тверждение имеющихся у обучающихся базовых знаний в соответствии с тематикой урока математик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комство с видами творческой самостоятельной деятельности и развитие навыков её выполне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явление круга учащихся, стремящихся к углублению знаний по математике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ширение историко-научного кругозора учащихся в области математик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коммуникативных умений при общении с учениками разного возрас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лан урок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момент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изация и проверка знаний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ведение итогов урока. Домашнее задание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Ход урока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ветствие, проверка присутствующих. Объяснение хода урока. Ученики открывают тетрадь, записывают число, «Классная работа», и тему урока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</w:rPr>
        <w:t>Актуализация и проверка знаний.</w:t>
      </w:r>
    </w:p>
    <w:p>
      <w:pPr>
        <w:pStyle w:val="Normal"/>
        <w:tabs>
          <w:tab w:val="clear" w:pos="709"/>
          <w:tab w:val="left" w:pos="56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машнего задания. Разбор нерешенных заданий у доски.</w:t>
      </w:r>
    </w:p>
    <w:p>
      <w:pPr>
        <w:pStyle w:val="Normal"/>
        <w:tabs>
          <w:tab w:val="clear" w:pos="709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Учитель: </w:t>
      </w:r>
      <w:r>
        <w:rPr>
          <w:rFonts w:cs="Times New Roman" w:ascii="Times New Roman" w:hAnsi="Times New Roman"/>
          <w:sz w:val="28"/>
          <w:szCs w:val="28"/>
        </w:rPr>
        <w:t>Ребята, сегодня у нас необычный урок математики, а урок – игра “Мир математики”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начать его я хочу стихотворением М.Борзаковского “Математика повсюду!”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повсюду. Глазом только поведешь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меров сразу уйму ты вокруг себя найдешь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, вставая бодро, начинаешь уж решать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ти тихо или быстро, чтобы в класс не опоздать.</w:t>
      </w:r>
    </w:p>
    <w:p>
      <w:pPr>
        <w:pStyle w:val="Normal"/>
        <w:ind w:left="2694" w:hanging="2127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Игра.</w:t>
      </w:r>
    </w:p>
    <w:p>
      <w:pPr>
        <w:pStyle w:val="Normal"/>
        <w:tabs>
          <w:tab w:val="clear" w:pos="709"/>
          <w:tab w:val="left" w:pos="567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-й конкурс. Математическая разминк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хвостов у семи котов? (7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носов у двух псов? (2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альчиков на руках у четырёх мальчиков? (40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ушей у пяти малышей? (10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ушек у трёх старушек? (6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у десяти ослов ушей и хвостов? (30 = 20 ушей + 10 хвостов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й ноге страус весит 60 кг. Сколько килограммов он весит на двух ногах? (60 кг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йка лошадей пробежала 30 км. Сколько километров пробежала каждая лошадь? (30 км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2 часов ночи идёт дождь. Можно ли утверждать, что через 48 часов будет светить солнце? Почему? </w:t>
      </w:r>
      <w:r>
        <w:rPr>
          <w:rFonts w:cs="Times New Roman" w:ascii="Times New Roman" w:hAnsi="Times New Roman"/>
          <w:iCs/>
          <w:sz w:val="28"/>
          <w:szCs w:val="28"/>
        </w:rPr>
        <w:t>(Нет, так как через 2 суток будет вновь ночь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яжелее : килограмм сена или килограмм железа? </w:t>
      </w:r>
      <w:r>
        <w:rPr>
          <w:rFonts w:cs="Times New Roman" w:ascii="Times New Roman" w:hAnsi="Times New Roman"/>
          <w:iCs/>
          <w:sz w:val="28"/>
          <w:szCs w:val="28"/>
        </w:rPr>
        <w:t>(Одинаковый вес)</w:t>
      </w:r>
    </w:p>
    <w:p>
      <w:pPr>
        <w:pStyle w:val="Normal"/>
        <w:tabs>
          <w:tab w:val="clear" w:pos="709"/>
          <w:tab w:val="left" w:pos="567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-й конкурс. 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Расшифровать ребусы.</w:t>
      </w:r>
    </w:p>
    <w:p>
      <w:pPr>
        <w:pStyle w:val="Normal"/>
        <w:tabs>
          <w:tab w:val="clear" w:pos="709"/>
          <w:tab w:val="left" w:pos="56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100 ; 40А (место; сорока)</w:t>
      </w:r>
    </w:p>
    <w:p>
      <w:pPr>
        <w:pStyle w:val="Normal"/>
        <w:tabs>
          <w:tab w:val="clear" w:pos="709"/>
          <w:tab w:val="left" w:pos="56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БУНА; И100РИЯ (трибуна; история)</w:t>
      </w:r>
    </w:p>
    <w:p>
      <w:pPr>
        <w:pStyle w:val="Normal"/>
        <w:tabs>
          <w:tab w:val="clear" w:pos="709"/>
          <w:tab w:val="left" w:pos="567" w:leader="none"/>
        </w:tabs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-й конкурс. Весёлое умножение.</w:t>
      </w:r>
    </w:p>
    <w:p>
      <w:pPr>
        <w:pStyle w:val="Normal"/>
        <w:tabs>
          <w:tab w:val="clear" w:pos="709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Учитель: </w:t>
      </w:r>
      <w:r>
        <w:rPr>
          <w:rFonts w:cs="Times New Roman" w:ascii="Times New Roman" w:hAnsi="Times New Roman"/>
          <w:sz w:val="28"/>
          <w:szCs w:val="28"/>
        </w:rPr>
        <w:t>Кто умеет перемножать в столбик два двузначных числа? Все умеют?! Проверим! Я приглашаю к доске по одному участнику от каждой команды. </w:t>
      </w:r>
      <w:r>
        <w:rPr>
          <w:rFonts w:cs="Times New Roman" w:ascii="Times New Roman" w:hAnsi="Times New Roman"/>
          <w:iCs/>
          <w:sz w:val="28"/>
          <w:szCs w:val="28"/>
        </w:rPr>
        <w:t>(После того, как дети вышли, ведущий продолжает.) </w:t>
      </w:r>
      <w:r>
        <w:rPr>
          <w:rFonts w:cs="Times New Roman" w:ascii="Times New Roman" w:hAnsi="Times New Roman"/>
          <w:sz w:val="28"/>
          <w:szCs w:val="28"/>
        </w:rPr>
        <w:t>Вот только я забыл вас предупредить, что умножать вы будете с завязанными глазами! Итак, 18 * 12 =</w:t>
      </w:r>
    </w:p>
    <w:p>
      <w:pPr>
        <w:pStyle w:val="Normal"/>
        <w:tabs>
          <w:tab w:val="clear" w:pos="709"/>
          <w:tab w:val="left" w:pos="567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-й конкурс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Математика + Литература.</w:t>
      </w:r>
    </w:p>
    <w:p>
      <w:pPr>
        <w:pStyle w:val="Normal"/>
        <w:tabs>
          <w:tab w:val="clear" w:pos="709"/>
          <w:tab w:val="left" w:pos="56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е предлагается написать как можно больше пословиц, содержащих числа. Например</w:t>
      </w:r>
      <w:r>
        <w:rPr>
          <w:rFonts w:cs="Times New Roman" w:ascii="Times New Roman" w:hAnsi="Times New Roman"/>
          <w:iCs/>
          <w:sz w:val="28"/>
          <w:szCs w:val="28"/>
        </w:rPr>
        <w:t>, не имей 100 рублей, а имей 100 друзей.</w:t>
      </w:r>
    </w:p>
    <w:p>
      <w:pPr>
        <w:pStyle w:val="Normal"/>
        <w:tabs>
          <w:tab w:val="clear" w:pos="709"/>
          <w:tab w:val="left" w:pos="567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-й конкурс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Блицтурнир.</w:t>
      </w:r>
    </w:p>
    <w:p>
      <w:pPr>
        <w:pStyle w:val="Normal"/>
        <w:tabs>
          <w:tab w:val="clear" w:pos="709"/>
          <w:tab w:val="left" w:pos="567" w:leader="none"/>
        </w:tabs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мандам предлагается заполнить таблицы поочерёдно с помощью всех членов команды. Таблицы даются равнозначные. В таблицах заполнена колонка “Словесная запись”, а ребятам необходимо заполнить колонку “Символическая запись”.</w:t>
      </w:r>
    </w:p>
    <w:p>
      <w:pPr>
        <w:pStyle w:val="Normal"/>
        <w:tabs>
          <w:tab w:val="clear" w:pos="709"/>
          <w:tab w:val="left" w:pos="567" w:leader="none"/>
        </w:tabs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724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37"/>
        <w:gridCol w:w="2435"/>
        <w:gridCol w:w="3010"/>
        <w:gridCol w:w="2442"/>
      </w:tblGrid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-я команда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-я команда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овесная запис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имволическая запис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овесная запис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имволическая запись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 на 70 больше, чем 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 – в = 7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на 4 меньше, чем 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 – в = 4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 в 3 раза больше, чем 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 : в = 3 или а = 3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 в 5 раз меньше, чем 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: а = 5 или</w:t>
              <w:br/>
              <w:t>в = 5а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мма чисел а и 18 равна 2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 + 18 = 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ность чисел в и 23 равна 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– 23 = 14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-й конкурс. Пантомима.</w:t>
      </w:r>
    </w:p>
    <w:p>
      <w:pPr>
        <w:pStyle w:val="Normal"/>
        <w:tabs>
          <w:tab w:val="clear" w:pos="709"/>
          <w:tab w:val="left" w:pos="56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ам предлагается придумать и показать пантомиму на тему “ Двоечник у доски”. А пока команды готовятся к соревнованиям. </w:t>
      </w:r>
    </w:p>
    <w:p>
      <w:pPr>
        <w:pStyle w:val="Normal"/>
        <w:tabs>
          <w:tab w:val="clear" w:pos="709"/>
          <w:tab w:val="left" w:pos="567" w:leader="none"/>
        </w:tabs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-й конкурс. БЛИЦТУРНИР.</w:t>
      </w:r>
    </w:p>
    <w:p>
      <w:pPr>
        <w:pStyle w:val="Normal"/>
        <w:tabs>
          <w:tab w:val="clear" w:pos="709"/>
          <w:tab w:val="left" w:pos="56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м решить пример, содержащий все математические действия, но выполнить это задание всей командо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ученик – расставляет порядок действи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ученик – выполняет первое действи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ученик – выполняет второе действи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ученик – выполняет третье действи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ученик – выполняет четвертое действи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й ученик – выполняет пятое действие и записывает ответ.</w:t>
      </w:r>
    </w:p>
    <w:p>
      <w:pPr>
        <w:pStyle w:val="Normal"/>
        <w:tabs>
          <w:tab w:val="clear" w:pos="709"/>
          <w:tab w:val="left" w:pos="56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яд 1:</w:t>
      </w:r>
      <w:r>
        <w:rPr>
          <w:rFonts w:cs="Times New Roman" w:ascii="Times New Roman" w:hAnsi="Times New Roman"/>
          <w:sz w:val="28"/>
          <w:szCs w:val="28"/>
        </w:rPr>
        <w:t> 14 + (36*18 – 522:87) – 21</w:t>
      </w:r>
      <w:r>
        <w:rPr>
          <w:rFonts w:cs="Times New Roman" w:ascii="Times New Roman" w:hAnsi="Times New Roman"/>
          <w:bCs/>
          <w:sz w:val="28"/>
          <w:szCs w:val="28"/>
        </w:rPr>
        <w:t>= 635</w:t>
      </w:r>
    </w:p>
    <w:p>
      <w:pPr>
        <w:pStyle w:val="Normal"/>
        <w:tabs>
          <w:tab w:val="clear" w:pos="709"/>
          <w:tab w:val="left" w:pos="56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*18=648; 2) 522:87=6; 3) 648 – 6 = 642; 4) 14+642=656; 5) 656 -21 = 635</w:t>
      </w:r>
    </w:p>
    <w:p>
      <w:pPr>
        <w:pStyle w:val="Normal"/>
        <w:tabs>
          <w:tab w:val="clear" w:pos="709"/>
          <w:tab w:val="left" w:pos="56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яд 2:</w:t>
      </w:r>
      <w:r>
        <w:rPr>
          <w:rFonts w:cs="Times New Roman" w:ascii="Times New Roman" w:hAnsi="Times New Roman"/>
          <w:sz w:val="28"/>
          <w:szCs w:val="28"/>
        </w:rPr>
        <w:t> 23 + (468: 78 + 46 * 24) – 157 =</w:t>
      </w:r>
      <w:r>
        <w:rPr>
          <w:rFonts w:cs="Times New Roman" w:ascii="Times New Roman" w:hAnsi="Times New Roman"/>
          <w:bCs/>
          <w:sz w:val="28"/>
          <w:szCs w:val="28"/>
        </w:rPr>
        <w:t> 976</w:t>
      </w:r>
    </w:p>
    <w:p>
      <w:pPr>
        <w:pStyle w:val="Normal"/>
        <w:tabs>
          <w:tab w:val="clear" w:pos="709"/>
          <w:tab w:val="left" w:pos="56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468:78=6; 2) 46*24=1104; 3) 1104+6=1110; 4) 23+ 1110 = 1133;</w:t>
      </w:r>
    </w:p>
    <w:p>
      <w:pPr>
        <w:pStyle w:val="Normal"/>
        <w:tabs>
          <w:tab w:val="clear" w:pos="709"/>
          <w:tab w:val="left" w:pos="56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1133 – 157= 976</w:t>
      </w:r>
    </w:p>
    <w:p>
      <w:pPr>
        <w:pStyle w:val="Normal"/>
        <w:tabs>
          <w:tab w:val="clear" w:pos="709"/>
          <w:tab w:val="left" w:pos="56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яд 3:</w:t>
      </w:r>
      <w:r>
        <w:rPr>
          <w:rFonts w:cs="Times New Roman" w:ascii="Times New Roman" w:hAnsi="Times New Roman"/>
          <w:sz w:val="28"/>
          <w:szCs w:val="28"/>
        </w:rPr>
        <w:t> 689 – (621: 69 + 35*18) + 57=</w:t>
      </w:r>
      <w:r>
        <w:rPr>
          <w:rFonts w:cs="Times New Roman" w:ascii="Times New Roman" w:hAnsi="Times New Roman"/>
          <w:bCs/>
          <w:sz w:val="28"/>
          <w:szCs w:val="28"/>
        </w:rPr>
        <w:t>107</w:t>
      </w:r>
    </w:p>
    <w:p>
      <w:pPr>
        <w:pStyle w:val="Normal"/>
        <w:tabs>
          <w:tab w:val="clear" w:pos="709"/>
          <w:tab w:val="left" w:pos="56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1: 69 = 9; 2) 35*18=630; 4) 630 +9 = 639; 5) 689 -639 = 50: 6) 50+57=107</w:t>
      </w:r>
    </w:p>
    <w:p>
      <w:pPr>
        <w:pStyle w:val="Normal"/>
        <w:tabs>
          <w:tab w:val="clear" w:pos="709"/>
          <w:tab w:val="left" w:pos="567" w:leader="none"/>
        </w:tabs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-й конкурс. Математический футбо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Какое число делится без остатка на любое число, отличное от нуля? (</w:t>
      </w:r>
      <w:r>
        <w:rPr>
          <w:rFonts w:cs="Times New Roman" w:ascii="Times New Roman" w:hAnsi="Times New Roman"/>
          <w:iCs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> число ноль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Сумма каких двух натуральных чисел равна их произведению?(</w:t>
      </w:r>
      <w:r>
        <w:rPr>
          <w:rFonts w:cs="Times New Roman" w:ascii="Times New Roman" w:hAnsi="Times New Roman"/>
          <w:iCs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> 2 и 2 , 2 + 2 = 4, 2 * 2 = 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Когда делимое и частное равны между собой?(</w:t>
      </w:r>
      <w:r>
        <w:rPr>
          <w:rFonts w:cs="Times New Roman" w:ascii="Times New Roman" w:hAnsi="Times New Roman"/>
          <w:iCs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> когда делитель равен одному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Кирпич весит 2 кг и ещё полкирпича. Сколько весит весь кирпич? (</w:t>
      </w:r>
      <w:r>
        <w:rPr>
          <w:rFonts w:cs="Times New Roman" w:ascii="Times New Roman" w:hAnsi="Times New Roman"/>
          <w:iCs/>
          <w:sz w:val="28"/>
          <w:szCs w:val="28"/>
        </w:rPr>
        <w:t>Ответ: </w:t>
      </w:r>
      <w:r>
        <w:rPr>
          <w:rFonts w:cs="Times New Roman" w:ascii="Times New Roman" w:hAnsi="Times New Roman"/>
          <w:sz w:val="28"/>
          <w:szCs w:val="28"/>
        </w:rPr>
        <w:t>4 кг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Три кошки за три минуты ловят трёх мышей. Сколько нужно кошек, чтобы за 100 минут поймать 100 мышей? (</w:t>
      </w:r>
      <w:r>
        <w:rPr>
          <w:rFonts w:cs="Times New Roman" w:ascii="Times New Roman" w:hAnsi="Times New Roman"/>
          <w:iCs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> 100 кошек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Не производя никакой записи, увеличьте число 86 на 12? (</w:t>
      </w:r>
      <w:r>
        <w:rPr>
          <w:rFonts w:cs="Times New Roman" w:ascii="Times New Roman" w:hAnsi="Times New Roman"/>
          <w:iCs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> перевернуть число и получить 9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От трёхзначного числа отняли один и получили двузначное? Что это за числа? (</w:t>
      </w:r>
      <w:r>
        <w:rPr>
          <w:rFonts w:cs="Times New Roman" w:ascii="Times New Roman" w:hAnsi="Times New Roman"/>
          <w:iCs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> 100 – 1 = 9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Применяя знаки действий, запишите число 1 тремя двойками.(</w:t>
      </w:r>
      <w:r>
        <w:rPr>
          <w:rFonts w:cs="Times New Roman" w:ascii="Times New Roman" w:hAnsi="Times New Roman"/>
          <w:iCs/>
          <w:sz w:val="26"/>
          <w:szCs w:val="26"/>
        </w:rPr>
        <w:t>Ответ: </w:t>
      </w:r>
      <w:r>
        <w:rPr>
          <w:rFonts w:cs="Times New Roman" w:ascii="Times New Roman" w:hAnsi="Times New Roman"/>
          <w:sz w:val="26"/>
          <w:szCs w:val="26"/>
        </w:rPr>
        <w:t>2 + 2 : 2 = 1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Как нужно расставить знаки “+” в записи 1 2 3 4 5 6 7 , чтобы получилась сумма, равная 100? (</w:t>
      </w:r>
      <w:r>
        <w:rPr>
          <w:rFonts w:cs="Times New Roman" w:ascii="Times New Roman" w:hAnsi="Times New Roman"/>
          <w:iCs/>
          <w:sz w:val="26"/>
          <w:szCs w:val="26"/>
        </w:rPr>
        <w:t>Ответ:</w:t>
      </w:r>
      <w:r>
        <w:rPr>
          <w:rFonts w:cs="Times New Roman" w:ascii="Times New Roman" w:hAnsi="Times New Roman"/>
          <w:sz w:val="26"/>
          <w:szCs w:val="26"/>
        </w:rPr>
        <w:t> 1 + 2 + 34 + 56 + 7 = 10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Какое целое число делится без остатка на любое число, отличное от нуля?(</w:t>
      </w:r>
      <w:r>
        <w:rPr>
          <w:rFonts w:cs="Times New Roman" w:ascii="Times New Roman" w:hAnsi="Times New Roman"/>
          <w:iCs/>
          <w:sz w:val="26"/>
          <w:szCs w:val="26"/>
        </w:rPr>
        <w:t>Ответ:</w:t>
      </w:r>
      <w:r>
        <w:rPr>
          <w:rFonts w:cs="Times New Roman" w:ascii="Times New Roman" w:hAnsi="Times New Roman"/>
          <w:sz w:val="26"/>
          <w:szCs w:val="26"/>
        </w:rPr>
        <w:t> число ноль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Какое целое число делится без остатка на любое число, отличное от нуля?(</w:t>
      </w:r>
      <w:r>
        <w:rPr>
          <w:rFonts w:cs="Times New Roman" w:ascii="Times New Roman" w:hAnsi="Times New Roman"/>
          <w:iCs/>
          <w:sz w:val="26"/>
          <w:szCs w:val="26"/>
        </w:rPr>
        <w:t>Ответ:</w:t>
      </w:r>
      <w:r>
        <w:rPr>
          <w:rFonts w:cs="Times New Roman" w:ascii="Times New Roman" w:hAnsi="Times New Roman"/>
          <w:sz w:val="26"/>
          <w:szCs w:val="26"/>
        </w:rPr>
        <w:t> Число ноль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Сумма каких двух натуральных чисел равна их произведению?(</w:t>
      </w:r>
      <w:r>
        <w:rPr>
          <w:rFonts w:cs="Times New Roman" w:ascii="Times New Roman" w:hAnsi="Times New Roman"/>
          <w:iCs/>
          <w:sz w:val="26"/>
          <w:szCs w:val="26"/>
        </w:rPr>
        <w:t>Ответ:</w:t>
      </w:r>
      <w:r>
        <w:rPr>
          <w:rFonts w:cs="Times New Roman" w:ascii="Times New Roman" w:hAnsi="Times New Roman"/>
          <w:sz w:val="26"/>
          <w:szCs w:val="26"/>
        </w:rPr>
        <w:t> 2 и 2 , 2 + 2 = 4, 2 * 2 = 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Когда делимое и частное равны между собой? (</w:t>
      </w:r>
      <w:r>
        <w:rPr>
          <w:rFonts w:cs="Times New Roman" w:ascii="Times New Roman" w:hAnsi="Times New Roman"/>
          <w:iCs/>
          <w:sz w:val="26"/>
          <w:szCs w:val="26"/>
        </w:rPr>
        <w:t>Ответ:</w:t>
      </w:r>
      <w:r>
        <w:rPr>
          <w:rFonts w:cs="Times New Roman" w:ascii="Times New Roman" w:hAnsi="Times New Roman"/>
          <w:sz w:val="26"/>
          <w:szCs w:val="26"/>
        </w:rPr>
        <w:t> Когда делитель равен одному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Шоколадка стоит 10 рублей и ещё половина шоколадки. Сколько стоит вся шоколадка? (</w:t>
      </w:r>
      <w:r>
        <w:rPr>
          <w:rFonts w:cs="Times New Roman" w:ascii="Times New Roman" w:hAnsi="Times New Roman"/>
          <w:iCs/>
          <w:sz w:val="26"/>
          <w:szCs w:val="26"/>
        </w:rPr>
        <w:t>Ответ:</w:t>
      </w:r>
      <w:r>
        <w:rPr>
          <w:rFonts w:cs="Times New Roman" w:ascii="Times New Roman" w:hAnsi="Times New Roman"/>
          <w:sz w:val="26"/>
          <w:szCs w:val="26"/>
        </w:rPr>
        <w:t> 20 рублей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Петух, стоя на одной ноге, весит 5 кг. Сколько будет весить петух, стоя на двух ногах? (</w:t>
      </w:r>
      <w:r>
        <w:rPr>
          <w:rFonts w:cs="Times New Roman" w:ascii="Times New Roman" w:hAnsi="Times New Roman"/>
          <w:iCs/>
          <w:sz w:val="26"/>
          <w:szCs w:val="26"/>
        </w:rPr>
        <w:t>Ответ: </w:t>
      </w:r>
      <w:r>
        <w:rPr>
          <w:rFonts w:cs="Times New Roman" w:ascii="Times New Roman" w:hAnsi="Times New Roman"/>
          <w:sz w:val="26"/>
          <w:szCs w:val="26"/>
        </w:rPr>
        <w:t>5 кг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Какой цифрой заканчивается произведение всех чисел от 5 до 87? (</w:t>
      </w:r>
      <w:r>
        <w:rPr>
          <w:rFonts w:cs="Times New Roman" w:ascii="Times New Roman" w:hAnsi="Times New Roman"/>
          <w:iCs/>
          <w:sz w:val="26"/>
          <w:szCs w:val="26"/>
        </w:rPr>
        <w:t>Ответ:</w:t>
      </w:r>
      <w:r>
        <w:rPr>
          <w:rFonts w:cs="Times New Roman" w:ascii="Times New Roman" w:hAnsi="Times New Roman"/>
          <w:sz w:val="26"/>
          <w:szCs w:val="26"/>
        </w:rPr>
        <w:t> Нулём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Что больше: произведение всех цифр или их сумма? (</w:t>
      </w:r>
      <w:r>
        <w:rPr>
          <w:rFonts w:cs="Times New Roman" w:ascii="Times New Roman" w:hAnsi="Times New Roman"/>
          <w:iCs/>
          <w:sz w:val="26"/>
          <w:szCs w:val="26"/>
        </w:rPr>
        <w:t>Ответ:</w:t>
      </w:r>
      <w:r>
        <w:rPr>
          <w:rFonts w:cs="Times New Roman" w:ascii="Times New Roman" w:hAnsi="Times New Roman"/>
          <w:sz w:val="26"/>
          <w:szCs w:val="26"/>
        </w:rPr>
        <w:t> Сумма,0*1*2*3*4*5*6*7*8*9=0, 1+2+3+4+5+6+7+8+9 = 45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Как нужно расставить знаки “+” в записи 1 2 3 4 5 6 7 , чтобы получилась сумма, равная 100? (</w:t>
      </w:r>
      <w:r>
        <w:rPr>
          <w:rFonts w:cs="Times New Roman" w:ascii="Times New Roman" w:hAnsi="Times New Roman"/>
          <w:iCs/>
          <w:sz w:val="26"/>
          <w:szCs w:val="26"/>
        </w:rPr>
        <w:t>Ответ:</w:t>
      </w:r>
      <w:r>
        <w:rPr>
          <w:rFonts w:cs="Times New Roman" w:ascii="Times New Roman" w:hAnsi="Times New Roman"/>
          <w:sz w:val="26"/>
          <w:szCs w:val="26"/>
        </w:rPr>
        <w:t> 1+2+34+56+7 = 100)</w:t>
      </w:r>
    </w:p>
    <w:p>
      <w:pPr>
        <w:pStyle w:val="Normal"/>
        <w:tabs>
          <w:tab w:val="clear" w:pos="709"/>
          <w:tab w:val="left" w:pos="567" w:leader="none"/>
        </w:tabs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9-й конкурс. Найди лишнее слово</w:t>
      </w:r>
    </w:p>
    <w:p>
      <w:pPr>
        <w:pStyle w:val="Normal"/>
        <w:tabs>
          <w:tab w:val="clear" w:pos="709"/>
          <w:tab w:val="left" w:pos="567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ЯМАЯ, ЛУЧ, ОТРЕЗОК, ПЕРИМЕТР</w:t>
      </w:r>
    </w:p>
    <w:p>
      <w:pPr>
        <w:pStyle w:val="Normal"/>
        <w:tabs>
          <w:tab w:val="clear" w:pos="709"/>
          <w:tab w:val="left" w:pos="567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(Периметр, это не геометрическая фигура)</w:t>
      </w:r>
    </w:p>
    <w:p>
      <w:pPr>
        <w:pStyle w:val="Normal"/>
        <w:tabs>
          <w:tab w:val="clear" w:pos="709"/>
          <w:tab w:val="left" w:pos="567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УГОЛЬНИК, ПРЯМОУГОЛЬНИК, КВАДРАТ, ПАРАЛЛЕЛЕПИПЕД (параллелепипед, это объёмная фигура)</w:t>
      </w:r>
    </w:p>
    <w:p>
      <w:pPr>
        <w:pStyle w:val="Normal"/>
        <w:tabs>
          <w:tab w:val="clear" w:pos="709"/>
          <w:tab w:val="left" w:pos="567" w:leader="none"/>
        </w:tabs>
        <w:ind w:firstLine="56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0-й конкурс. Грамотеи.</w:t>
      </w:r>
    </w:p>
    <w:p>
      <w:pPr>
        <w:pStyle w:val="Normal"/>
        <w:tabs>
          <w:tab w:val="clear" w:pos="709"/>
          <w:tab w:val="left" w:pos="567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доске приглашаются по одному представителю команд, которые записывают под диктовку слова: УРАВНЕНИЕ, ДЕЛЕНИЕ, ЧАСТНОЕ, СУММА, ДЛИНА, КООРДИНАТА.</w:t>
      </w:r>
    </w:p>
    <w:p>
      <w:pPr>
        <w:pStyle w:val="Normal"/>
        <w:tabs>
          <w:tab w:val="clear" w:pos="709"/>
          <w:tab w:val="left" w:pos="567" w:leader="none"/>
        </w:tabs>
        <w:ind w:firstLine="56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1-й конкурс. Решите кроссворд</w:t>
      </w:r>
    </w:p>
    <w:p>
      <w:pPr>
        <w:pStyle w:val="Normal"/>
        <w:tabs>
          <w:tab w:val="clear" w:pos="709"/>
          <w:tab w:val="left" w:pos="567" w:leader="none"/>
        </w:tabs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02435" cy="1008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которое числ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rightMargin">
                  <wp:posOffset>-2996565</wp:posOffset>
                </wp:positionH>
                <wp:positionV relativeFrom="paragraph">
                  <wp:posOffset>67310</wp:posOffset>
                </wp:positionV>
                <wp:extent cx="2996565" cy="146685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3" w:leader="none"/>
                                <w:tab w:val="left" w:pos="795" w:leader="none"/>
                                <w:tab w:val="left" w:pos="1197" w:leader="none"/>
                                <w:tab w:val="left" w:pos="1566" w:leader="none"/>
                                <w:tab w:val="left" w:pos="1935" w:leader="none"/>
                                <w:tab w:val="left" w:pos="2304" w:leader="none"/>
                                <w:tab w:val="left" w:pos="2673" w:leader="none"/>
                              </w:tabs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ab/>
                              <w:t>И</w:t>
                              <w:tab/>
                              <w:t>Л</w:t>
                              <w:tab/>
                              <w:t>Л</w:t>
                              <w:tab/>
                              <w:t>И</w:t>
                              <w:tab/>
                              <w:t>О</w:t>
                              <w:tab/>
                              <w:t xml:space="preserve">Н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3" w:leader="none"/>
                                <w:tab w:val="left" w:pos="795" w:leader="none"/>
                                <w:tab w:val="left" w:pos="1197" w:leader="none"/>
                                <w:tab w:val="left" w:pos="1566" w:leader="none"/>
                                <w:tab w:val="left" w:pos="1935" w:leader="none"/>
                                <w:tab w:val="left" w:pos="2304" w:leader="none"/>
                                <w:tab w:val="left" w:pos="2673" w:leader="none"/>
                                <w:tab w:val="left" w:pos="3042" w:leader="none"/>
                                <w:tab w:val="left" w:pos="340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  <w:tab/>
                              <w:t>Р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ab/>
                              <w:t>В</w:t>
                              <w:tab/>
                              <w:t>И</w:t>
                              <w:tab/>
                              <w:t>Л</w:t>
                              <w:tab/>
                              <w:t>О</w:t>
                              <w:tab/>
                              <w:t> </w:t>
                              <w:tab/>
                              <w:t> </w:t>
                              <w:tab/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3" w:leader="none"/>
                                <w:tab w:val="left" w:pos="795" w:leader="none"/>
                                <w:tab w:val="left" w:pos="1197" w:leader="none"/>
                                <w:tab w:val="left" w:pos="1566" w:leader="none"/>
                                <w:tab w:val="left" w:pos="1935" w:leader="none"/>
                                <w:tab w:val="left" w:pos="2304" w:leader="none"/>
                                <w:tab w:val="left" w:pos="2673" w:leader="none"/>
                                <w:tab w:val="left" w:pos="3042" w:leader="none"/>
                                <w:tab w:val="left" w:pos="3402" w:leader="none"/>
                                <w:tab w:val="left" w:pos="3741" w:leader="none"/>
                                <w:tab w:val="left" w:pos="4110" w:leader="none"/>
                                <w:tab w:val="left" w:pos="4479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ab/>
                              <w:t> 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ab/>
                              <w:t>Р</w:t>
                              <w:tab/>
                              <w:t>Е</w:t>
                              <w:tab/>
                              <w:t>У</w:t>
                              <w:tab/>
                              <w:t>Г</w:t>
                              <w:tab/>
                              <w:t>О</w:t>
                              <w:tab/>
                              <w:t>Л</w:t>
                              <w:tab/>
                              <w:t>Ь</w:t>
                              <w:tab/>
                              <w:t>Н</w:t>
                              <w:tab/>
                              <w:t>И</w:t>
                              <w:tab/>
                              <w:t>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3" w:leader="none"/>
                                <w:tab w:val="left" w:pos="795" w:leader="none"/>
                                <w:tab w:val="left" w:pos="1197" w:leader="none"/>
                                <w:tab w:val="left" w:pos="1566" w:leader="none"/>
                                <w:tab w:val="left" w:pos="1935" w:leader="none"/>
                                <w:tab w:val="left" w:pos="2304" w:leader="none"/>
                                <w:tab w:val="left" w:pos="2673" w:leader="none"/>
                                <w:tab w:val="left" w:pos="3042" w:leader="none"/>
                                <w:tab w:val="left" w:pos="4479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ab/>
                              <w:t>Д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ab/>
                              <w:t>Л</w:t>
                              <w:tab/>
                              <w:t>Е</w:t>
                              <w:tab/>
                              <w:t>Н</w:t>
                              <w:tab/>
                              <w:t>И</w:t>
                              <w:tab/>
                              <w:t>Е</w:t>
                              <w:tab/>
                              <w:t> </w:t>
                              <w:tab/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3" w:leader="none"/>
                                <w:tab w:val="left" w:pos="795" w:leader="none"/>
                                <w:tab w:val="left" w:pos="1197" w:leader="none"/>
                                <w:tab w:val="left" w:pos="1566" w:leader="none"/>
                                <w:tab w:val="left" w:pos="1935" w:leader="none"/>
                                <w:tab w:val="left" w:pos="2304" w:leader="none"/>
                                <w:tab w:val="left" w:pos="3042" w:leader="none"/>
                                <w:tab w:val="left" w:pos="4479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ab/>
                              <w:t> 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ab/>
                              <w:t>Е</w:t>
                              <w:tab/>
                              <w:t>Т</w:t>
                              <w:tab/>
                              <w:t>Р</w:t>
                              <w:tab/>
                              <w:t> 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3" w:leader="none"/>
                                <w:tab w:val="left" w:pos="795" w:leader="none"/>
                                <w:tab w:val="left" w:pos="1197" w:leader="none"/>
                                <w:tab w:val="left" w:pos="1566" w:leader="none"/>
                                <w:tab w:val="left" w:pos="1935" w:leader="none"/>
                                <w:tab w:val="left" w:pos="2304" w:leader="none"/>
                                <w:tab w:val="left" w:pos="2673" w:leader="none"/>
                                <w:tab w:val="left" w:pos="3042" w:leader="none"/>
                                <w:tab w:val="left" w:pos="3402" w:leader="none"/>
                                <w:tab w:val="left" w:pos="3741" w:leader="none"/>
                                <w:tab w:val="left" w:pos="4479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  <w:tab/>
                              <w:t>Р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ab/>
                              <w:t>В</w:t>
                              <w:tab/>
                              <w:t>Н</w:t>
                              <w:tab/>
                              <w:t>Е</w:t>
                              <w:tab/>
                              <w:t>Н</w:t>
                              <w:tab/>
                              <w:t>И</w:t>
                              <w:tab/>
                              <w:t>Е</w:t>
                              <w:tab/>
                              <w:t> </w:t>
                              <w:tab/>
                              <w:t> 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3" w:leader="none"/>
                                <w:tab w:val="left" w:pos="795" w:leader="none"/>
                                <w:tab w:val="left" w:pos="1197" w:leader="none"/>
                                <w:tab w:val="left" w:pos="1566" w:leader="none"/>
                                <w:tab w:val="left" w:pos="1935" w:leader="none"/>
                                <w:tab w:val="left" w:pos="2304" w:leader="none"/>
                                <w:tab w:val="left" w:pos="2673" w:leader="none"/>
                                <w:tab w:val="left" w:pos="3042" w:leader="none"/>
                                <w:tab w:val="left" w:pos="3402" w:leader="none"/>
                                <w:tab w:val="left" w:pos="3741" w:leader="none"/>
                                <w:tab w:val="left" w:pos="4479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ab/>
                              <w:t> 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ab/>
                              <w:t>О</w:t>
                              <w:tab/>
                              <w:t>Ч</w:t>
                              <w:tab/>
                              <w:t>К</w:t>
                              <w:tab/>
                              <w:t>А</w:t>
                              <w:tab/>
                              <w:t> </w:t>
                              <w:tab/>
                              <w:t> 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3" w:leader="none"/>
                                <w:tab w:val="left" w:pos="795" w:leader="none"/>
                                <w:tab w:val="left" w:pos="1197" w:leader="none"/>
                                <w:tab w:val="left" w:pos="1566" w:leader="none"/>
                                <w:tab w:val="left" w:pos="1935" w:leader="none"/>
                                <w:tab w:val="left" w:pos="2304" w:leader="none"/>
                                <w:tab w:val="left" w:pos="2673" w:leader="none"/>
                                <w:tab w:val="left" w:pos="3042" w:leader="none"/>
                                <w:tab w:val="left" w:pos="3402" w:leader="none"/>
                                <w:tab w:val="left" w:pos="3741" w:leader="none"/>
                                <w:tab w:val="left" w:pos="4479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ab/>
                              <w:t>Ц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ab/>
                              <w:t>Р</w:t>
                              <w:tab/>
                              <w:t>К</w:t>
                              <w:tab/>
                              <w:t>У</w:t>
                              <w:tab/>
                              <w:t>Л</w:t>
                              <w:tab/>
                              <w:t>Ь</w:t>
                              <w:tab/>
                              <w:t> 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3" w:leader="none"/>
                                <w:tab w:val="left" w:pos="795" w:leader="none"/>
                                <w:tab w:val="left" w:pos="1197" w:leader="none"/>
                                <w:tab w:val="left" w:pos="1566" w:leader="none"/>
                                <w:tab w:val="left" w:pos="1935" w:leader="none"/>
                                <w:tab w:val="left" w:pos="2304" w:leader="none"/>
                                <w:tab w:val="left" w:pos="2673" w:leader="none"/>
                                <w:tab w:val="left" w:pos="3042" w:leader="none"/>
                                <w:tab w:val="left" w:pos="3402" w:leader="none"/>
                                <w:tab w:val="left" w:pos="4479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ab/>
                              <w:t> 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ab/>
                              <w:t>В</w:t>
                              <w:tab/>
                              <w:t>А</w:t>
                              <w:tab/>
                              <w:t>Д</w:t>
                              <w:tab/>
                              <w:t>Р</w:t>
                              <w:tab/>
                              <w:t>А</w:t>
                              <w:tab/>
                              <w:t>Т</w:t>
                              <w:tab/>
                              <w:t> 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3" w:leader="none"/>
                                <w:tab w:val="left" w:pos="795" w:leader="none"/>
                                <w:tab w:val="left" w:pos="1197" w:leader="none"/>
                                <w:tab w:val="left" w:pos="1566" w:leader="none"/>
                                <w:tab w:val="left" w:pos="1935" w:leader="none"/>
                                <w:tab w:val="left" w:pos="2304" w:leader="none"/>
                                <w:tab w:val="left" w:pos="2673" w:leader="none"/>
                                <w:tab w:val="left" w:pos="3042" w:leader="none"/>
                                <w:tab w:val="left" w:pos="3402" w:leader="none"/>
                                <w:tab w:val="left" w:pos="4479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Ш</w:t>
                              <w:tab/>
                              <w:t>К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ab/>
                              <w:t>Л</w:t>
                              <w:tab/>
                              <w:t>А</w:t>
                              <w:tab/>
                              <w:t> </w:t>
                              <w:tab/>
                              <w:t> </w:t>
                              <w:tab/>
                              <w:t> </w:t>
                              <w:tab/>
                              <w:t> </w:t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115.5pt;mso-wrap-distance-left:9pt;mso-wrap-distance-right:9pt;mso-wrap-distance-top:0pt;mso-wrap-distance-bottom:0pt;margin-top:5.3pt;mso-position-vertical-relative:text;margin-left:-23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33" w:leader="none"/>
                          <w:tab w:val="left" w:pos="795" w:leader="none"/>
                          <w:tab w:val="left" w:pos="1197" w:leader="none"/>
                          <w:tab w:val="left" w:pos="1566" w:leader="none"/>
                          <w:tab w:val="left" w:pos="1935" w:leader="none"/>
                          <w:tab w:val="left" w:pos="2304" w:leader="none"/>
                          <w:tab w:val="left" w:pos="2673" w:leader="none"/>
                        </w:tabs>
                        <w:jc w:val="left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FF0000"/>
                          <w:sz w:val="20"/>
                          <w:szCs w:val="20"/>
                          <w:lang w:eastAsia="ru-RU"/>
                        </w:rPr>
                        <w:t>М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ab/>
                        <w:t>И</w:t>
                        <w:tab/>
                        <w:t>Л</w:t>
                        <w:tab/>
                        <w:t>Л</w:t>
                        <w:tab/>
                        <w:t>И</w:t>
                        <w:tab/>
                        <w:t>О</w:t>
                        <w:tab/>
                        <w:t xml:space="preserve">Н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3" w:leader="none"/>
                          <w:tab w:val="left" w:pos="795" w:leader="none"/>
                          <w:tab w:val="left" w:pos="1197" w:leader="none"/>
                          <w:tab w:val="left" w:pos="1566" w:leader="none"/>
                          <w:tab w:val="left" w:pos="1935" w:leader="none"/>
                          <w:tab w:val="left" w:pos="2304" w:leader="none"/>
                          <w:tab w:val="left" w:pos="2673" w:leader="none"/>
                          <w:tab w:val="left" w:pos="3042" w:leader="none"/>
                          <w:tab w:val="left" w:pos="3402" w:leader="none"/>
                        </w:tabs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П</w:t>
                        <w:tab/>
                        <w:t>Р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FF0000"/>
                          <w:sz w:val="20"/>
                          <w:szCs w:val="20"/>
                          <w:lang w:eastAsia="ru-RU"/>
                        </w:rPr>
                        <w:t>А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ab/>
                        <w:t>В</w:t>
                        <w:tab/>
                        <w:t>И</w:t>
                        <w:tab/>
                        <w:t>Л</w:t>
                        <w:tab/>
                        <w:t>О</w:t>
                        <w:tab/>
                        <w:t> </w:t>
                        <w:tab/>
                        <w:t> </w:t>
                        <w:tab/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3" w:leader="none"/>
                          <w:tab w:val="left" w:pos="795" w:leader="none"/>
                          <w:tab w:val="left" w:pos="1197" w:leader="none"/>
                          <w:tab w:val="left" w:pos="1566" w:leader="none"/>
                          <w:tab w:val="left" w:pos="1935" w:leader="none"/>
                          <w:tab w:val="left" w:pos="2304" w:leader="none"/>
                          <w:tab w:val="left" w:pos="2673" w:leader="none"/>
                          <w:tab w:val="left" w:pos="3042" w:leader="none"/>
                          <w:tab w:val="left" w:pos="3402" w:leader="none"/>
                          <w:tab w:val="left" w:pos="3741" w:leader="none"/>
                          <w:tab w:val="left" w:pos="4110" w:leader="none"/>
                          <w:tab w:val="left" w:pos="4479" w:leader="none"/>
                        </w:tabs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ab/>
                        <w:t> 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FF0000"/>
                          <w:sz w:val="20"/>
                          <w:szCs w:val="20"/>
                          <w:lang w:eastAsia="ru-RU"/>
                        </w:rPr>
                        <w:t>Т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ab/>
                        <w:t>Р</w:t>
                        <w:tab/>
                        <w:t>Е</w:t>
                        <w:tab/>
                        <w:t>У</w:t>
                        <w:tab/>
                        <w:t>Г</w:t>
                        <w:tab/>
                        <w:t>О</w:t>
                        <w:tab/>
                        <w:t>Л</w:t>
                        <w:tab/>
                        <w:t>Ь</w:t>
                        <w:tab/>
                        <w:t>Н</w:t>
                        <w:tab/>
                        <w:t>И</w:t>
                        <w:tab/>
                        <w:t>К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3" w:leader="none"/>
                          <w:tab w:val="left" w:pos="795" w:leader="none"/>
                          <w:tab w:val="left" w:pos="1197" w:leader="none"/>
                          <w:tab w:val="left" w:pos="1566" w:leader="none"/>
                          <w:tab w:val="left" w:pos="1935" w:leader="none"/>
                          <w:tab w:val="left" w:pos="2304" w:leader="none"/>
                          <w:tab w:val="left" w:pos="2673" w:leader="none"/>
                          <w:tab w:val="left" w:pos="3042" w:leader="none"/>
                          <w:tab w:val="left" w:pos="4479" w:leader="none"/>
                        </w:tabs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ab/>
                        <w:t>Д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FF0000"/>
                          <w:sz w:val="20"/>
                          <w:szCs w:val="20"/>
                          <w:lang w:eastAsia="ru-RU"/>
                        </w:rPr>
                        <w:t>Е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ab/>
                        <w:t>Л</w:t>
                        <w:tab/>
                        <w:t>Е</w:t>
                        <w:tab/>
                        <w:t>Н</w:t>
                        <w:tab/>
                        <w:t>И</w:t>
                        <w:tab/>
                        <w:t>Е</w:t>
                        <w:tab/>
                        <w:t> </w:t>
                        <w:tab/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3" w:leader="none"/>
                          <w:tab w:val="left" w:pos="795" w:leader="none"/>
                          <w:tab w:val="left" w:pos="1197" w:leader="none"/>
                          <w:tab w:val="left" w:pos="1566" w:leader="none"/>
                          <w:tab w:val="left" w:pos="1935" w:leader="none"/>
                          <w:tab w:val="left" w:pos="2304" w:leader="none"/>
                          <w:tab w:val="left" w:pos="3042" w:leader="none"/>
                          <w:tab w:val="left" w:pos="4479" w:leader="none"/>
                        </w:tabs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ab/>
                        <w:t> 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FF0000"/>
                          <w:sz w:val="20"/>
                          <w:szCs w:val="20"/>
                          <w:lang w:eastAsia="ru-RU"/>
                        </w:rPr>
                        <w:t>М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ab/>
                        <w:t>Е</w:t>
                        <w:tab/>
                        <w:t>Т</w:t>
                        <w:tab/>
                        <w:t>Р</w:t>
                        <w:tab/>
                        <w:t> 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3" w:leader="none"/>
                          <w:tab w:val="left" w:pos="795" w:leader="none"/>
                          <w:tab w:val="left" w:pos="1197" w:leader="none"/>
                          <w:tab w:val="left" w:pos="1566" w:leader="none"/>
                          <w:tab w:val="left" w:pos="1935" w:leader="none"/>
                          <w:tab w:val="left" w:pos="2304" w:leader="none"/>
                          <w:tab w:val="left" w:pos="2673" w:leader="none"/>
                          <w:tab w:val="left" w:pos="3042" w:leader="none"/>
                          <w:tab w:val="left" w:pos="3402" w:leader="none"/>
                          <w:tab w:val="left" w:pos="3741" w:leader="none"/>
                          <w:tab w:val="left" w:pos="4479" w:leader="none"/>
                        </w:tabs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У</w:t>
                        <w:tab/>
                        <w:t>Р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FF0000"/>
                          <w:sz w:val="20"/>
                          <w:szCs w:val="20"/>
                          <w:lang w:eastAsia="ru-RU"/>
                        </w:rPr>
                        <w:t>А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ab/>
                        <w:t>В</w:t>
                        <w:tab/>
                        <w:t>Н</w:t>
                        <w:tab/>
                        <w:t>Е</w:t>
                        <w:tab/>
                        <w:t>Н</w:t>
                        <w:tab/>
                        <w:t>И</w:t>
                        <w:tab/>
                        <w:t>Е</w:t>
                        <w:tab/>
                        <w:t> </w:t>
                        <w:tab/>
                        <w:t> 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3" w:leader="none"/>
                          <w:tab w:val="left" w:pos="795" w:leader="none"/>
                          <w:tab w:val="left" w:pos="1197" w:leader="none"/>
                          <w:tab w:val="left" w:pos="1566" w:leader="none"/>
                          <w:tab w:val="left" w:pos="1935" w:leader="none"/>
                          <w:tab w:val="left" w:pos="2304" w:leader="none"/>
                          <w:tab w:val="left" w:pos="2673" w:leader="none"/>
                          <w:tab w:val="left" w:pos="3042" w:leader="none"/>
                          <w:tab w:val="left" w:pos="3402" w:leader="none"/>
                          <w:tab w:val="left" w:pos="3741" w:leader="none"/>
                          <w:tab w:val="left" w:pos="4479" w:leader="none"/>
                        </w:tabs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ab/>
                        <w:t> 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FF0000"/>
                          <w:sz w:val="20"/>
                          <w:szCs w:val="20"/>
                          <w:lang w:eastAsia="ru-RU"/>
                        </w:rPr>
                        <w:t>Т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ab/>
                        <w:t>О</w:t>
                        <w:tab/>
                        <w:t>Ч</w:t>
                        <w:tab/>
                        <w:t>К</w:t>
                        <w:tab/>
                        <w:t>А</w:t>
                        <w:tab/>
                        <w:t> </w:t>
                        <w:tab/>
                        <w:t> 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3" w:leader="none"/>
                          <w:tab w:val="left" w:pos="795" w:leader="none"/>
                          <w:tab w:val="left" w:pos="1197" w:leader="none"/>
                          <w:tab w:val="left" w:pos="1566" w:leader="none"/>
                          <w:tab w:val="left" w:pos="1935" w:leader="none"/>
                          <w:tab w:val="left" w:pos="2304" w:leader="none"/>
                          <w:tab w:val="left" w:pos="2673" w:leader="none"/>
                          <w:tab w:val="left" w:pos="3042" w:leader="none"/>
                          <w:tab w:val="left" w:pos="3402" w:leader="none"/>
                          <w:tab w:val="left" w:pos="3741" w:leader="none"/>
                          <w:tab w:val="left" w:pos="4479" w:leader="none"/>
                        </w:tabs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ab/>
                        <w:t>Ц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FF0000"/>
                          <w:sz w:val="20"/>
                          <w:szCs w:val="20"/>
                          <w:lang w:eastAsia="ru-RU"/>
                        </w:rPr>
                        <w:t>И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ab/>
                        <w:t>Р</w:t>
                        <w:tab/>
                        <w:t>К</w:t>
                        <w:tab/>
                        <w:t>У</w:t>
                        <w:tab/>
                        <w:t>Л</w:t>
                        <w:tab/>
                        <w:t>Ь</w:t>
                        <w:tab/>
                        <w:t> 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3" w:leader="none"/>
                          <w:tab w:val="left" w:pos="795" w:leader="none"/>
                          <w:tab w:val="left" w:pos="1197" w:leader="none"/>
                          <w:tab w:val="left" w:pos="1566" w:leader="none"/>
                          <w:tab w:val="left" w:pos="1935" w:leader="none"/>
                          <w:tab w:val="left" w:pos="2304" w:leader="none"/>
                          <w:tab w:val="left" w:pos="2673" w:leader="none"/>
                          <w:tab w:val="left" w:pos="3042" w:leader="none"/>
                          <w:tab w:val="left" w:pos="3402" w:leader="none"/>
                          <w:tab w:val="left" w:pos="4479" w:leader="none"/>
                        </w:tabs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ab/>
                        <w:t> 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FF0000"/>
                          <w:sz w:val="20"/>
                          <w:szCs w:val="20"/>
                          <w:lang w:eastAsia="ru-RU"/>
                        </w:rPr>
                        <w:t>К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ab/>
                        <w:t>В</w:t>
                        <w:tab/>
                        <w:t>А</w:t>
                        <w:tab/>
                        <w:t>Д</w:t>
                        <w:tab/>
                        <w:t>Р</w:t>
                        <w:tab/>
                        <w:t>А</w:t>
                        <w:tab/>
                        <w:t>Т</w:t>
                        <w:tab/>
                        <w:t> 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3" w:leader="none"/>
                          <w:tab w:val="left" w:pos="795" w:leader="none"/>
                          <w:tab w:val="left" w:pos="1197" w:leader="none"/>
                          <w:tab w:val="left" w:pos="1566" w:leader="none"/>
                          <w:tab w:val="left" w:pos="1935" w:leader="none"/>
                          <w:tab w:val="left" w:pos="2304" w:leader="none"/>
                          <w:tab w:val="left" w:pos="2673" w:leader="none"/>
                          <w:tab w:val="left" w:pos="3042" w:leader="none"/>
                          <w:tab w:val="left" w:pos="3402" w:leader="none"/>
                          <w:tab w:val="left" w:pos="4479" w:leader="none"/>
                        </w:tabs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Ш</w:t>
                        <w:tab/>
                        <w:t>К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FF0000"/>
                          <w:sz w:val="20"/>
                          <w:szCs w:val="20"/>
                          <w:lang w:eastAsia="ru-RU"/>
                        </w:rPr>
                        <w:t>А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ab/>
                        <w:t>Л</w:t>
                        <w:tab/>
                        <w:t>А</w:t>
                        <w:tab/>
                        <w:t> </w:t>
                        <w:tab/>
                        <w:t> </w:t>
                        <w:tab/>
                        <w:t> </w:t>
                        <w:tab/>
                        <w:t> </w:t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, что надо знать наизус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ометрическая фигу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ифметическое действ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ица измерения длин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венство, содержащее неизвестную величин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0"/>
          <w:szCs w:val="20"/>
        </w:rPr>
        <w:t>Геометрическая фигура, обозначаемая одной букв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0"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тематический инструмен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0"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еометрическая фигура, у которой все углы прямы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ления на измерительных приборах.</w:t>
      </w:r>
    </w:p>
    <w:p>
      <w:pPr>
        <w:pStyle w:val="Normal"/>
        <w:tabs>
          <w:tab w:val="clear" w:pos="709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Подведение итогов урока. Домашнее задание.</w:t>
      </w:r>
    </w:p>
    <w:p>
      <w:pPr>
        <w:pStyle w:val="Normal"/>
        <w:tabs>
          <w:tab w:val="clear" w:pos="709"/>
          <w:tab w:val="left" w:pos="567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добства и быстроты подведения итогов урока предлагаю использовать жетоны (их необходимо подготовить заранее). В конце урока подсчитать количество жетонов у каждого обучающегося и выставить оценки. Конечно, это необычный урок и неудовлетворительных оценок быть не должно. Итоги игры подводятся сразу после её окончания. Активным и успешным обучающимся выставляются отличные и хорошие оценки в журнал. </w:t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35725" cy="3822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ind w:firstLine="567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35725" cy="3822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6"/>
      <w:footerReference w:type="first" r:id="rId7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aav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054"/>
        </w:tabs>
        <w:ind w:left="3054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jc w:val="left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Raavi" w:hAnsi="Raavi" w:cs="Raav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FF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i w:val="false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37:00Z</dcterms:created>
  <dc:creator>дарья</dc:creator>
  <dc:description/>
  <dc:language>en-US</dc:language>
  <cp:lastModifiedBy>дарья</cp:lastModifiedBy>
  <dcterms:modified xsi:type="dcterms:W3CDTF">2015-01-23T12:37:00Z</dcterms:modified>
  <cp:revision>2</cp:revision>
  <dc:subject/>
  <dc:title/>
</cp:coreProperties>
</file>