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БОУ «Торбеевская средняя общеобразователь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крытый урок </w:t>
      </w:r>
    </w:p>
    <w:p>
      <w:pPr>
        <w:pStyle w:val="Normal"/>
        <w:jc w:val="center"/>
        <w:rPr/>
      </w:pPr>
      <w:r>
        <w:rPr>
          <w:sz w:val="52"/>
          <w:szCs w:val="52"/>
        </w:rPr>
        <w:t>по литературному  чте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3 классе на тему: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 Е. И. Носова  «Где просыпается солн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вела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орьканова С.</w:t>
      </w:r>
      <w:r>
        <w:rPr>
          <w:sz w:val="28"/>
          <w:szCs w:val="28"/>
        </w:rPr>
        <w:t xml:space="preserve">П.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орб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Е. И. Носов рассказ «Где просыпается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родолжить знакомство с содержанием рассказ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ывать любовь к чтению, бережному обращению с книгой,                         учить фантазировать, мечтать; развивать у ребенка мыслительные      операции  анализа и синтез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спользование здоровьесберегающих технологий в процессе обучения и воспитания.</w:t>
      </w:r>
    </w:p>
    <w:p>
      <w:pPr>
        <w:pStyle w:val="Normal"/>
        <w:ind w:left="-180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065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Е. И. Носова, выставка его книг, рисунок   корабля-парусника, модель кораблика-парусника, рисунки «Восход солнца», таблица для коррекции зрения «Дрессированный шмель», коврики-массажеры, таблица цифр и чисел Шуль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ормление классной доск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ы понимаем</w:t>
      </w:r>
      <w:r>
        <w:rPr>
          <w:b/>
          <w:i/>
          <w:sz w:val="28"/>
          <w:szCs w:val="28"/>
        </w:rPr>
        <w:t xml:space="preserve"> не звуки, буквы и символы</w:t>
      </w:r>
      <w:r>
        <w:rPr>
          <w:i/>
          <w:sz w:val="28"/>
          <w:szCs w:val="28"/>
        </w:rPr>
        <w:t xml:space="preserve"> и даже </w:t>
      </w:r>
      <w:r>
        <w:rPr>
          <w:b/>
          <w:i/>
          <w:sz w:val="28"/>
          <w:szCs w:val="28"/>
        </w:rPr>
        <w:t>не слова и предложения</w:t>
      </w:r>
      <w:r>
        <w:rPr>
          <w:i/>
          <w:sz w:val="28"/>
          <w:szCs w:val="28"/>
        </w:rPr>
        <w:t xml:space="preserve"> сами по себе</w:t>
      </w:r>
      <w:r>
        <w:rPr>
          <w:b/>
          <w:i/>
          <w:sz w:val="28"/>
          <w:szCs w:val="28"/>
        </w:rPr>
        <w:t>, а мысль</w:t>
      </w:r>
      <w:r>
        <w:rPr>
          <w:i/>
          <w:sz w:val="28"/>
          <w:szCs w:val="28"/>
        </w:rPr>
        <w:t>, которую они выражают, тот смысл, который содержится в словах и предложениях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. «У каждого человека есть </w:t>
      </w:r>
      <w:r>
        <w:rPr>
          <w:b/>
          <w:i/>
          <w:sz w:val="28"/>
          <w:szCs w:val="28"/>
        </w:rPr>
        <w:t>свое большое желание.</w:t>
      </w:r>
      <w:r>
        <w:rPr>
          <w:i/>
          <w:sz w:val="28"/>
          <w:szCs w:val="28"/>
        </w:rPr>
        <w:t xml:space="preserve"> Без него нельзя, вот так же, как чайке нельзя без крыльев</w:t>
      </w:r>
      <w:r>
        <w:rPr>
          <w:b/>
          <w:i/>
          <w:sz w:val="28"/>
          <w:szCs w:val="28"/>
        </w:rPr>
        <w:t>. Мечта – тоже птица.</w:t>
      </w:r>
      <w:r>
        <w:rPr>
          <w:i/>
          <w:sz w:val="28"/>
          <w:szCs w:val="28"/>
        </w:rPr>
        <w:t xml:space="preserve"> Только летает она и выше и дальше. ( Отрывок из рассказа Е. И. Носова «Где просыпается солнце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короговорки. (Дыхательные упражн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идцать три корабля лавировали, да не вылавирова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 мраке раки шумят в дра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>(Звучит спокойная музыка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лыбнемся, друзья, мы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арим радость себе и люд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строим «праздник душ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удем трудиться усердно, с успе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брое утро, друзья! (стихи собственного сочи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рок чтения. Послушаем пересказы прочитанных рассказов Кати Шалагиной и Наташи Шабл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часть- пересказ учащимися 1-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часть- пересказ учащимися 2-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часть- пересказ учащимися 3-го ря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, целей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м работу по изучению содержания рассказа Е.И.Носова «Где просыпается солн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портрет Е.И.Носова. Послушаем сообщения детей об авторе рассказа, узнаем, откуда идут истоки таланта писа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ссказывает 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вгений Иванович Носов родился в 1925 году в селе Толмачеве, под Курском, на высоком берегу Сейма - в краю, отмеченном летописями, воспетом в «Слове о полку Игореве», Тургеневым, Никитиным, Кольцовым, Буниным. Этот чудный край, поэтическое место, ослепительный мир не мог не быть запечатлен. Хотя детство писателя было полуголодным, он рос ребенком с романтическими мечтами, навеянными жизнью трав, деревьев, зверей и птиц. Увлечение живой природой разделял с сыном и его отец. Часто по воскресеньям он «брал ножницы и принимался вырезать из бумаги фигурки… однотипные, примитивные, наподобие лошадей и наклеивал их на оконное стекло…» И вот эти отцовские «кони» побудили мальчика вглядываться в окружающий мир. Он полюбил все живое. Рисовал животных. От отца он перенял, что есть для него родина. Диковинная, прекрасная, та, что, Русью зовет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Детство писателя пришлось на 30-е годы – годы первых пятилеток. Бегал с приятелями на завод, следил сквозь закопченные окна за работой отца, видели первые тракторы и провожали их жадными глазами. «Полуголодные, плохо одетые, не знающие, что такое крепкие ботинки… были полны счастья, бежать за этими машинами хоть на край свет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ед кузнечил. Отсюда, из семейных традиций пришло к Евгению Ивановичу «глубочайшее уважение к труду. Умение видеть сквозь будни поэтическую, красивую сторону… любого ремесла». Будущий писатель ходил с дедом в ночное. Кони, росные травы, костерок, студеное предрассветье. Слияние с природой, которая вдохновляла будущего пис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Евгений Иванович Носов свидетель крупных сражений на Курской дуге. В 18 лет – на фронте, артиллерист, доходит до Восточной Пруссии. Награды: ордена Отечественной войны и Красной Звезды; медали «За отвагу» и «За победу над Германией». Май 1945 года – ранение, госпиталь, то есть испытал на себе беды и тяготы войны, понял, что жизнь дается один раз: люби ее, люби людей, люби все живое, делай добро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сень 1945 года. Он с пособием по инвалидности. Ему только 20 лет! Решил продолжить учебу, ведь до войны окончил 8 классов. Но, как сам вспоминает, когда зашел в класс в гимнастерке, при боевых орденах, все встали, думая, что пришел новый учитель. Мысль об образовании оставил. И занимается самообразованием. Остался в душе романтиком. Поэтому и мир, им воссоздаваемый, живопис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кита</w:t>
      </w:r>
      <w:r>
        <w:rPr>
          <w:sz w:val="28"/>
          <w:szCs w:val="28"/>
        </w:rPr>
        <w:t xml:space="preserve"> – дерево или кустарник, растущие обычно по берегам р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чта</w:t>
      </w:r>
      <w:r>
        <w:rPr>
          <w:sz w:val="28"/>
          <w:szCs w:val="28"/>
        </w:rPr>
        <w:t xml:space="preserve"> – вертикальная конструкция на палубе (на парусных судах для установки парусов), а также сооружение в виде укрепленного столба для разных технических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ль</w:t>
      </w:r>
      <w:r>
        <w:rPr>
          <w:sz w:val="28"/>
          <w:szCs w:val="28"/>
        </w:rPr>
        <w:t xml:space="preserve"> – носовая часть суд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штевень</w:t>
      </w:r>
      <w:r>
        <w:rPr>
          <w:sz w:val="28"/>
          <w:szCs w:val="28"/>
        </w:rPr>
        <w:t xml:space="preserve"> – массивная часть судна, являющаяся продолжением киля и образующая носовую оконечность суд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юта</w:t>
      </w:r>
      <w:r>
        <w:rPr>
          <w:sz w:val="28"/>
          <w:szCs w:val="28"/>
        </w:rPr>
        <w:t xml:space="preserve"> – отдельное жилое помещение на суд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пель</w:t>
      </w:r>
      <w:r>
        <w:rPr>
          <w:sz w:val="28"/>
          <w:szCs w:val="28"/>
        </w:rPr>
        <w:t xml:space="preserve"> – наклонная площадка на верфях для постройки, ремонта судов и спуска их на 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й </w:t>
      </w:r>
      <w:r>
        <w:rPr>
          <w:sz w:val="28"/>
          <w:szCs w:val="28"/>
        </w:rPr>
        <w:t>– подвижной поперечный брус на мачте, служащий для крепления парусов, для установки антенн и для подъема сигн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асть</w:t>
      </w:r>
      <w:r>
        <w:rPr>
          <w:sz w:val="28"/>
          <w:szCs w:val="28"/>
        </w:rPr>
        <w:t xml:space="preserve"> – на судне: тросы, канаты, цепи специального назначения, такела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люпка</w:t>
      </w:r>
      <w:r>
        <w:rPr>
          <w:sz w:val="28"/>
          <w:szCs w:val="28"/>
        </w:rPr>
        <w:t xml:space="preserve"> – гребная, парусная или моторная лодка с прочным широким корпу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диатор</w:t>
      </w:r>
      <w:r>
        <w:rPr>
          <w:sz w:val="28"/>
          <w:szCs w:val="28"/>
        </w:rPr>
        <w:t xml:space="preserve"> – нагревательный прибор в системе ото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шник</w:t>
      </w:r>
      <w:r>
        <w:rPr>
          <w:sz w:val="28"/>
          <w:szCs w:val="28"/>
        </w:rPr>
        <w:t xml:space="preserve"> – полотен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льние странствия</w:t>
      </w:r>
      <w:r>
        <w:rPr>
          <w:sz w:val="28"/>
          <w:szCs w:val="28"/>
        </w:rPr>
        <w:t xml:space="preserve"> –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содержанием 4 части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по ролям: слова автора читает Настя Индюкова, слова дяди Сергея – Павел Егошин, слова Саньки – Коля Лобан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здоровительная гимнастика. Игра «Дрессированный шмель». 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я зр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1) Подвигайте пальчикам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Поиграйте пальчика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ошевелите 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А теперь пошевелим носиком,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Теперь у нас нет ничего, что хотело бы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Сидим. Смотрим. Слушаем. Наш волшебный шмель может выполнят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1. Глазками передвигаем шмеля из одного окошка в другое согласно командам вверх, вниз, вправо, влево. Где, в каком домике наш шм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крыли глаза и мысленно двигаемся со шм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правляем шмелем молча. ( Направление показываю указкой. Ученик соотносит жест учителя с местонахождением шмеля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восприятия 4 части и работа над его содерж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зошла встреча Саньки с дядей Серге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привез в подарок Саньке дядя Серг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прочитайте отрывок, где говорится о том, как принял этот подарок Санька? (с. 137, 2- ой абзац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дя Сергей был большой выдумщик. Расскажите о его выдум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дядю Сергея, взрослого человека, фантазером? Объясни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ем и прочитаем отрывок о том, как они давали название корабл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же мечта у Саньки? (Работа по картине «Восход солнц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Работа над отрывком на с.138</w:t>
      </w:r>
      <w:r>
        <w:rPr>
          <w:sz w:val="28"/>
          <w:szCs w:val="28"/>
        </w:rPr>
        <w:t xml:space="preserve"> «…</w:t>
      </w:r>
      <w:r>
        <w:rPr>
          <w:i/>
          <w:sz w:val="28"/>
          <w:szCs w:val="28"/>
        </w:rPr>
        <w:t>У каждого человека есть свое большое желание</w:t>
      </w:r>
      <w:r>
        <w:rPr>
          <w:sz w:val="28"/>
          <w:szCs w:val="28"/>
        </w:rPr>
        <w:t>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тношение складывалось у Саньки и его взрослого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заглавим 4 часть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ение 5 части и разбор его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случилось с корабли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агадочную историю рассказал дядя Сергей Саньке? Расс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эту историю о кораблике дядя Сергей действительно слышал или придумал специально для Сань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думал, то зач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заглавим данную часть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омашнее задание:</w:t>
      </w:r>
      <w:r>
        <w:rPr>
          <w:sz w:val="28"/>
          <w:szCs w:val="28"/>
        </w:rPr>
        <w:t xml:space="preserve"> с. 139 – 141 вопрос 7; написать о своей заветной ме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ибрационный массаж под музык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еседа учителя по обобщ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аньку. Какой он? (Любознательный, беспокойный, добрый, отзывчивый, трудолюбивый…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одной из книг Е.И.Носов пишет, что в первую очередь он ценит в наших девчонках и мальчишках  любознательность. Не просто любопытство, каковое присуще сороке, а именно любознательность – любовь к познанию. Качество это свойственно только человеку, и оттого, насколько рано оно привито, во многом будет зависеть весь дальнейший образ жизни, круг интересов, дела и поведение. Любознательность заставляет </w:t>
      </w:r>
      <w:r>
        <w:rPr>
          <w:b/>
          <w:sz w:val="28"/>
          <w:szCs w:val="28"/>
        </w:rPr>
        <w:t>биться мысль,</w:t>
      </w:r>
      <w:r>
        <w:rPr>
          <w:sz w:val="28"/>
          <w:szCs w:val="28"/>
        </w:rPr>
        <w:t xml:space="preserve"> а мысль </w:t>
      </w:r>
      <w:r>
        <w:rPr>
          <w:b/>
          <w:sz w:val="28"/>
          <w:szCs w:val="28"/>
        </w:rPr>
        <w:t>порождает чувство, чувство</w:t>
      </w:r>
      <w:r>
        <w:rPr>
          <w:sz w:val="28"/>
          <w:szCs w:val="28"/>
        </w:rPr>
        <w:t xml:space="preserve"> же в свою очередь окрашивает наши </w:t>
      </w:r>
      <w:r>
        <w:rPr>
          <w:b/>
          <w:sz w:val="28"/>
          <w:szCs w:val="28"/>
        </w:rPr>
        <w:t xml:space="preserve">поступки. </w:t>
      </w:r>
      <w:r>
        <w:rPr>
          <w:sz w:val="28"/>
          <w:szCs w:val="28"/>
        </w:rPr>
        <w:t>Автор – за богатство человеческой души и добрые поступки. Он говорит, что не обязательно совершать дальние путешествия. Следует научиться смотреть вокруг себя, выработать умение видеть в малом, повседневном, большое, необыкновенное. Вот они дальние неведомые страны – вокруг тебя. Вооружайся терпением, вниманием к родной природе и выходи читать увлекательную книгу е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зор выставки книг Е.И.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сполнение песни «Волшебный цвет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Итог урока.</w:t>
      </w:r>
      <w:r>
        <w:rPr>
          <w:sz w:val="28"/>
          <w:szCs w:val="28"/>
        </w:rPr>
        <w:t xml:space="preserve"> Обратимся к волшебному цветку, который нарисован на доск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я мечта заветная, надеюсь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умными всегда вы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рили радость люд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мели сохранить здоровье на долг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дюкова Р.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Дети дарят сделанные своими руками кораблики гостям –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РЭО</cp:lastModifiedBy>
  <cp:lastPrinted>2006-03-14T23:35:00Z</cp:lastPrinted>
  <dcterms:modified xsi:type="dcterms:W3CDTF">2015-01-26T10:55:00Z</dcterms:modified>
  <cp:revision>3</cp:revision>
  <dc:subject/>
  <dc:title>                 МБОУ «Торбеевская средняя общеобразовательная школа №3»</dc:title>
</cp:coreProperties>
</file>