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 – патриотическое воспит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. </w:t>
      </w:r>
      <w:r>
        <w:rPr>
          <w:b/>
          <w:sz w:val="28"/>
          <w:szCs w:val="28"/>
        </w:rPr>
        <w:t>Тема:</w:t>
      </w:r>
      <w:r>
        <w:rPr>
          <w:b/>
          <w:color w:val="FF6600"/>
          <w:sz w:val="36"/>
          <w:szCs w:val="36"/>
        </w:rPr>
        <w:t xml:space="preserve"> «Я – гражданин Росс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гражданско – патриотических чувств учащихся, любви к своей Род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тране мы с вами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вас назвать? (Россияне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людей, которые  живут в своей другой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подобрать слово, которое подойдёт ко всем жителям разных стран?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ывается, можно. Каждого человека можно назвать ГРАЖДАНИНОМ своей страны. </w:t>
      </w:r>
    </w:p>
    <w:p>
      <w:pPr>
        <w:pStyle w:val="Normal"/>
        <w:rPr/>
      </w:pPr>
      <w:r>
        <w:rPr>
          <w:sz w:val="28"/>
          <w:szCs w:val="28"/>
        </w:rPr>
        <w:t>1. - Сегодня, мы проводим классный час на тему 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наша речь состоит из слов. Слова бывают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ые и грустные, маленькие и большие. Вот слово «Вика». Оно небольшое, ведь Вике всего 7 лет. Вырастет Вика, вырастет и ее имя. Станут ее называть Виктория, а потом Виктория Серге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есть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ежливые сло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одные, самые дорог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жет, какие?(мама, папа, д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А какое слово самое родное для любого гражданина свое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м поможет кроссвор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чет, течет не вытечет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Бежит, бежит не выбежит (</w:t>
      </w:r>
      <w:r>
        <w:rPr>
          <w:b/>
          <w:sz w:val="28"/>
          <w:szCs w:val="28"/>
        </w:rPr>
        <w:t>река</w:t>
      </w:r>
      <w:r>
        <w:rPr>
          <w:sz w:val="28"/>
          <w:szCs w:val="28"/>
        </w:rPr>
        <w:t>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 какое дерево так говорят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«Мерзнет …, дрожит на ветру» (</w:t>
      </w:r>
      <w:r>
        <w:rPr>
          <w:b/>
          <w:sz w:val="28"/>
          <w:szCs w:val="28"/>
        </w:rPr>
        <w:t>осина</w:t>
      </w:r>
      <w:r>
        <w:rPr>
          <w:sz w:val="28"/>
          <w:szCs w:val="28"/>
        </w:rPr>
        <w:t>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ет в лесу работник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Лесной носатый плотник (</w:t>
      </w:r>
      <w:r>
        <w:rPr>
          <w:b/>
          <w:sz w:val="28"/>
          <w:szCs w:val="28"/>
        </w:rPr>
        <w:t>дятел)</w:t>
      </w:r>
      <w:r>
        <w:rPr>
          <w:sz w:val="28"/>
          <w:szCs w:val="28"/>
        </w:rPr>
        <w:t>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ежливое слово (</w:t>
      </w:r>
      <w:r>
        <w:rPr>
          <w:b/>
          <w:sz w:val="28"/>
          <w:szCs w:val="28"/>
        </w:rPr>
        <w:t>спасиб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, где лежат школьные принадлежности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карандаши, ручки, ластик (</w:t>
      </w:r>
      <w:r>
        <w:rPr>
          <w:b/>
          <w:sz w:val="28"/>
          <w:szCs w:val="28"/>
        </w:rPr>
        <w:t>пена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Белые сапожки, зеленые сережки (</w:t>
      </w: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47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 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 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  </w:t>
            </w:r>
            <w:r>
              <w:rPr>
                <w:b/>
                <w:color w:val="FF6600"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  </w:t>
            </w:r>
            <w:r>
              <w:rPr>
                <w:b/>
                <w:color w:val="FF6600"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   </w:t>
            </w:r>
            <w:r>
              <w:rPr>
                <w:b/>
                <w:color w:val="FF6600"/>
                <w:sz w:val="28"/>
                <w:szCs w:val="28"/>
              </w:rPr>
              <w:t>А</w:t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один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слово Родина (слово, красиво написанное, прикрепляем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Родина?</w:t>
      </w:r>
    </w:p>
    <w:p>
      <w:pPr>
        <w:pStyle w:val="Normal"/>
        <w:rPr/>
      </w:pPr>
      <w:r>
        <w:rPr>
          <w:sz w:val="28"/>
          <w:szCs w:val="28"/>
        </w:rPr>
        <w:t xml:space="preserve">3. - Возьмите листочки, положите их перед собой. Прочитайте 1-ое предложение под темо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на – это дом, в котором мы живем, и русская березка, и крик кукушонка, и любимая полянка. Это место, где ты родился и выр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ушайте стихотворение </w:t>
      </w:r>
      <w:r>
        <w:rPr>
          <w:b/>
          <w:sz w:val="28"/>
          <w:szCs w:val="28"/>
        </w:rPr>
        <w:t>З. Александровой «Роди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 ребёнок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ихотворение З. Александровой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«Родина»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кажут слово Род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зу в памяти вст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рый дом, в саду смородин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стый тополь у во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реки березка – скром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омашковый буго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ужах первые корабл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скамейкой топот 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ольшой соседней фабр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ий радостный гуд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степь от маков крас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ая цели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на бывает раз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у всех она од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 Что вы можете сказать о нашей с вами родине, о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2- ой абзац под кар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наша огромна, на тысячи километров раскинулась она с севера на юг и с запада на восток. Кто-то живет в столице, кто-то в небольшом городе или деревне.</w:t>
      </w:r>
    </w:p>
    <w:p>
      <w:pPr>
        <w:pStyle w:val="Normal"/>
        <w:rPr/>
      </w:pPr>
      <w:r>
        <w:rPr>
          <w:sz w:val="28"/>
          <w:szCs w:val="28"/>
        </w:rPr>
        <w:t>5. - Но всех нас объединяет то, что мы живем в одной стране, которая называется Россия, а мы- жители этой страны, действительно, зовемся</w:t>
      </w:r>
      <w:r>
        <w:rPr>
          <w:b/>
          <w:sz w:val="28"/>
          <w:szCs w:val="28"/>
        </w:rPr>
        <w:t xml:space="preserve"> россияне</w:t>
      </w:r>
      <w:r>
        <w:rPr>
          <w:sz w:val="28"/>
          <w:szCs w:val="28"/>
        </w:rPr>
        <w:t>(рассказ с привлечением карты). У этой страны есть границы, есть столица- Москва, главный город, где заседает правительство и находятся государственные учреждения, где работает глава нашего правительства - президент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- Как зовут ныне действующего президента нашей страны? (портрет  президента на доске)</w:t>
      </w:r>
    </w:p>
    <w:p>
      <w:pPr>
        <w:pStyle w:val="Normal"/>
        <w:rPr/>
      </w:pPr>
      <w:r>
        <w:rPr>
          <w:sz w:val="28"/>
          <w:szCs w:val="28"/>
        </w:rPr>
        <w:t xml:space="preserve">7. - А мы с вами являемся </w:t>
      </w:r>
      <w:r>
        <w:rPr>
          <w:b/>
          <w:sz w:val="28"/>
          <w:szCs w:val="28"/>
        </w:rPr>
        <w:t>гражданами</w:t>
      </w:r>
      <w:r>
        <w:rPr>
          <w:sz w:val="28"/>
          <w:szCs w:val="28"/>
        </w:rPr>
        <w:t xml:space="preserve"> нашей большой стран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- Основные законы жизни нашей страны записаны в</w:t>
      </w:r>
      <w:r>
        <w:rPr>
          <w:b/>
          <w:sz w:val="28"/>
          <w:szCs w:val="28"/>
        </w:rPr>
        <w:t xml:space="preserve"> Конституц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ей все мы обладаем определенными правами и обязан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а есть у граждан РФ? (право на обучение, право на труд, право на защиту своих интересов, чести и достоинства, право на отд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сть обязанности у граждан? (защищать Родину, уважать и исполнять законы РФ, бережно относиться к природным богатствам нашей стр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титуции закреплены основные символы нашего государства – флаг, гимн, герб (плакат с символами на доске – рассказ о символах)</w:t>
      </w:r>
    </w:p>
    <w:p>
      <w:pPr>
        <w:pStyle w:val="Normal"/>
        <w:rPr/>
      </w:pPr>
      <w:r>
        <w:rPr>
          <w:sz w:val="28"/>
          <w:szCs w:val="28"/>
        </w:rPr>
        <w:t>9. - А сейчас мы проверим как вы – маленькие граждане нашей страны усвоили материал по эт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жители нашей страны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н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сиан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чегорц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основной закон нашей страны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й кодекс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книг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цвета нет на российском флаг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ег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го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г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орон имеет орел на герб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ображен в центре российского герба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адник с копь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отник с ружь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адник с ружье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отник с копь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российского гимна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Пугаче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Маршак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лк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Есен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символам государства не относится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лаг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права нет у гражданина России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на труд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а бездель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на образова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на отд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российских царей впервые ввел на Руси трехцветный флаг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 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1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6:00Z</dcterms:created>
  <dc:creator>User</dc:creator>
  <dc:description/>
  <cp:keywords/>
  <dc:language>en-US</dc:language>
  <cp:lastModifiedBy>Людмила</cp:lastModifiedBy>
  <dcterms:modified xsi:type="dcterms:W3CDTF">2014-02-02T15:14:00Z</dcterms:modified>
  <cp:revision>8</cp:revision>
  <dc:subject/>
  <dc:title>- Сегодня, в первый день нового учебного года, мы проводим классный час на тему «Я – гражданин России»</dc:title>
</cp:coreProperties>
</file>