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№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рхива данных. Извлечение данных из архива. Атрибуты файла и его объем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инципов архивации файлов, функций и режимов работы наиболее распространенных архиваторов, приобретение практических навыков работы по созданию архивных файлов и извлечению файлов из архиво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работы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ние №1.</w:t>
      </w:r>
    </w:p>
    <w:p>
      <w:pPr>
        <w:pStyle w:val="Normal"/>
        <w:numPr>
          <w:ilvl w:val="0"/>
          <w:numId w:val="1"/>
        </w:numPr>
        <w:ind w:left="28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папке создайте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ней создайте пап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ind w:left="28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и скопируйте в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обра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унки с расширениями 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jpg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bmp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*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283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 размеры файл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.bmp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.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запишите данные в таблицу_1.</w:t>
      </w:r>
    </w:p>
    <w:p>
      <w:pPr>
        <w:pStyle w:val="Normal"/>
        <w:numPr>
          <w:ilvl w:val="0"/>
          <w:numId w:val="1"/>
        </w:numPr>
        <w:ind w:left="28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стите файл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.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не менее 3) и запишите их исходные размеры в таблицу№1.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дание №2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рхивация файлов в формате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Rar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Wi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явившемся диалоговом окне выберите папку, в которой будет создан архи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Архивы/Изображе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курсор на имя графического фай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йзаж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полните коман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авить (+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ите имя архива в по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х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йзаж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бедитесь, что в 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т архи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 т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 в по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бавить и заменить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крывающемся списк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сжа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ль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пустите процесс архивации кноп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 размер исходного файла с размером архивного файла. Данные запишите в таблицу №1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звлечения файлов из архива создайте пап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леч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и пап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делите архи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йзаж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полните коман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леч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явившемся диалоговом ок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л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аковать 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ерите папку-приемни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ивы/Изображения/Извлеченн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йте самораспаковывающий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рхив. Для этого установите курсор на имя фай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йзаж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полните коман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авить (+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ите имя архива в по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х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йзаж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x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бедитесь, что в п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т архи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 тип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x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 в по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бавить с заменой файло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флаж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F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арх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крывающемся списк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сжа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ыч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пустите процесс архивации кноп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ым образом создайте архивы для файлов Пейзаж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йзаж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Документ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авнительные характеристики исходных файлов и их архивов занести в таблицу№1.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дание №3. Архивация файлов   в формат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Zip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nR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елайте архивирование тех же файлов, только в формате архивирования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Zip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е характеристики исходных файлов и их архивов занести в таблицу_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йте самораспаковывающий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Zi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рхивы, включающие в себя текстовые и графические файл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 процент сжатия файлов и заполните таблицу №1. Процент сжатия определяется по форму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 S– размер архивных файлов, So– размер исходных файлов.</w:t>
      </w:r>
    </w:p>
    <w:p>
      <w:pPr>
        <w:pStyle w:val="Style18"/>
        <w:keepNext w:val="true"/>
        <w:numPr>
          <w:ilvl w:val="0"/>
          <w:numId w:val="2"/>
        </w:numPr>
        <w:jc w:val="right"/>
        <w:outlineLvl w:val="1"/>
        <w:rPr/>
      </w:pPr>
      <w:r>
        <w:rPr/>
        <w:t>Таблица №1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342"/>
        <w:gridCol w:w="1397"/>
        <w:gridCol w:w="3565"/>
      </w:tblGrid>
      <w:tr>
        <w:trPr>
          <w:trHeight w:val="317" w:hRule="atLeast"/>
        </w:trPr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хиваторы</w:t>
            </w:r>
          </w:p>
        </w:tc>
        <w:tc>
          <w:tcPr>
            <w:tcW w:w="3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мер исходных файлов</w:t>
            </w:r>
          </w:p>
        </w:tc>
      </w:tr>
      <w:tr>
        <w:trPr>
          <w:trHeight w:val="142" w:hRule="atLeast"/>
        </w:trPr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ar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Win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Zip</w:t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0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кстовые файл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кумент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кумент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88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фические файл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ейзаж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pg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йзаж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gi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ейзаж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сжати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текст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(для всех файлов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сжати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графичес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(для всех файлов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1:00Z</dcterms:created>
  <dc:creator>админ</dc:creator>
  <dc:description/>
  <dc:language>en-US</dc:language>
  <cp:lastModifiedBy>админ</cp:lastModifiedBy>
  <dcterms:modified xsi:type="dcterms:W3CDTF">2015-02-11T15:21:00Z</dcterms:modified>
  <cp:revision>2</cp:revision>
  <dc:subject/>
  <dc:title/>
</cp:coreProperties>
</file>