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«Обработка информ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сформированного понятия «Обработка информации» для решения задач через смысловое чтение на уроке информатики в пятом или в восьмом классах позволяет каждому ученику реализовать полный цикл учебно-познавательной деятельности – от постановки цели до самооценки результата своей деятельности, от восприятия знаний до их применения на практи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ащиеся отрабатывают практические навыки редактирования и форматирования текста. При решении кроссворда учащиеся не только повторяют изученный материал, но и узнают новые имена и термины. В конце урока проводится контроль знаний, рефлексия. Урок формирует у учащихся коммуникативные навыки, которые они приобретают в работе в парах, в результате различных форм контроля, в разрешении проблемной ситуации на уроке и в связи с самооценкой. В процессе урока осуществляется развитие учащихся посредством включения их в поисковую, исследовательскую, творческую работу. Ученики обрабатывают информацию и создают документ, включающий числовую и текстовую информаци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нный урок проводится в 5 классе в третьей четверти. Если же информатика изучается с 8 класса, то можно проводить  и в 8 класс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урока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ознавательные (учебны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учащимся представление о процессе обработк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развивающие) – активизировать познавательную деятельность учащихся; развивать логическое мышление, умения анализировать, сравнивать, обобщать, выделять главное, делать выводы; способствовать формированию навыков нахождения имеющихся исходных данных и предполагаемого результата решения информационной задачи; способствовать формированию умения приводить примеры различных способов обработки информации; расширить представление о компьютере как инструменте обработки информации; способствовать развитию логического мышления, внимания, развитию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атриотическое воспитание, </w:t>
      </w:r>
      <w:r>
        <w:rPr>
          <w:rFonts w:cs="Times New Roman" w:ascii="Times New Roman" w:hAnsi="Times New Roman"/>
          <w:sz w:val="24"/>
          <w:szCs w:val="24"/>
        </w:rPr>
        <w:t>воспитывать самостоятельность, ответственность, волю и настойчивость, уверенность в своих силах, стремление к достижению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усвоения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учащегося будут сформированы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занятиям с ИКТ, к школе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учебно-познавательного интер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ле проведения урока уча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различать виды информации; учащиеся научаться характеризовать способы обработки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равнение и класс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чувство товарищества через работу в группа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е слушать товарища, отстаивать свою точку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полагание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учебных действий и выполнение их в определенной последовательнос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выки самоконтроля,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формация, обработка информации, информационная зад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пьютер, мультимедийный проектор, 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Ход уро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й момент и мотивация учебной деятельности. (3 мин.)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Деятельность уч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приветствует учащихся, проверяет их подготовленности к учебному занятию, организует внимание детей, мотивирует на ур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Деятельность учащихс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етствуют учителя, знакомятся с темой и целями занятия, включаются в деловой ритм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Задачи этапа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к работе на уроке,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ть благоприятный психологический настрой на рабо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Формирование универсальных учебных действий(УУД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опред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еполагание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оммуникативны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учебного сотрудничества с учителем и сверстникам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готовности класса к уроку, приветствие,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тивация  на урок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Appleconvertedspace"/>
          <w:b/>
          <w:color w:val="000000"/>
        </w:rPr>
        <w:t> </w:t>
      </w:r>
      <w:r>
        <w:rPr>
          <w:rStyle w:val="Appleconvertedspace"/>
          <w:b/>
          <w:color w:val="000000"/>
        </w:rPr>
        <w:t>Учитель</w:t>
      </w:r>
      <w:r>
        <w:rPr>
          <w:rStyle w:val="Appleconvertedspace"/>
          <w:color w:val="000000"/>
        </w:rPr>
        <w:t xml:space="preserve"> : </w:t>
      </w:r>
      <w:r>
        <w:rPr>
          <w:rStyle w:val="C5"/>
          <w:color w:val="000000"/>
        </w:rPr>
        <w:t xml:space="preserve">Здравствуйте, ребята, доброго всем утра, проверка отсутствующих на уроке 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5"/>
          <w:i/>
          <w:iCs/>
          <w:color w:val="000000"/>
        </w:rPr>
        <w:t>Проверь, дружок,</w:t>
      </w:r>
      <w:r>
        <w:rPr>
          <w:i/>
          <w:iCs/>
          <w:color w:val="000000"/>
        </w:rPr>
        <w:br/>
      </w:r>
      <w:r>
        <w:rPr>
          <w:rStyle w:val="C5"/>
          <w:i/>
          <w:iCs/>
          <w:color w:val="000000"/>
        </w:rPr>
        <w:t>Готов ли ты начать урок?</w:t>
      </w:r>
      <w:r>
        <w:rPr>
          <w:i/>
          <w:iCs/>
          <w:color w:val="000000"/>
        </w:rPr>
        <w:br/>
      </w:r>
      <w:r>
        <w:rPr>
          <w:rStyle w:val="C5"/>
          <w:i/>
          <w:iCs/>
          <w:color w:val="000000"/>
        </w:rPr>
        <w:t>Всё ль на месте, всё ль в порядке!</w:t>
      </w:r>
      <w:r>
        <w:rPr>
          <w:i/>
          <w:iCs/>
          <w:color w:val="000000"/>
        </w:rPr>
        <w:br/>
      </w:r>
      <w:r>
        <w:rPr>
          <w:rStyle w:val="C5"/>
          <w:i/>
          <w:iCs/>
          <w:color w:val="000000"/>
        </w:rPr>
        <w:t>Книжка, ручка и тетрадка?</w:t>
      </w:r>
      <w:r>
        <w:rPr>
          <w:i/>
          <w:iCs/>
          <w:color w:val="000000"/>
        </w:rPr>
        <w:br/>
      </w:r>
      <w:r>
        <w:rPr>
          <w:rStyle w:val="C5"/>
          <w:i/>
          <w:iCs/>
          <w:color w:val="000000"/>
        </w:rPr>
        <w:t>Проверили? Садитесь!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</w:r>
      <w:r>
        <w:rPr>
          <w:rStyle w:val="C5"/>
          <w:i/>
          <w:iCs/>
          <w:color w:val="000000"/>
        </w:rPr>
        <w:t>С усердием учитесь!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Итак, начнем сегодняшни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бята, посмотрите на картинку! (на слайде цифра 23, самолет, танк, корабль, фуражка военная, февраль)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АЙД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 вы думаете,  чему  посвящён наш уро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чем это связа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егодняшний урок информатики будет связан с всероссийским праздником - Днем Защитника оте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ый из Вас, конечно же, в этот день поздравляет своих папу, дедушку, брата, одноклассник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уроке за правильно выполненное задание вы будете получать пазл и  в конце урока мы  сложим пазлы и увидим, что у нас получилось, но для этого вам надо быть активными, внимательными, смелыми в своих решениях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изация опорных знаний. Постановка проблемы.(8 мин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Деятельность учителя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улирует задание, организует работу учащихся, дает «подсказ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Деятельность учащихся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полняют задания, работают самостоятельно, коллектив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Задачи эта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уализация опорных знаний и способов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Формировани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ланирование учебного сотрудничества с учителем и сверст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нализ объектов с целью выделения призна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ланирование, прогноз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вторение теоретического материа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ервый пазл вы получите, если справитесь с заданием . А в этом нам может 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te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помощью него мы проверим как вы усвоили материал прошлого урока.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лучаем первый кусок пазла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кажите мне, пожалуйст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4)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информация?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человек получает информацию?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иды информации по форме представления вы знаете?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использует человек для получения более точной информации?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действия можно выполнять над информацией?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известные вам носител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рошо! Вы сейчас отвечали на мои вопросы. Эти вопросы были заданы не случай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ставила перед собой информационную задачу: «Выяснить, как мои ученики усвоили пройденный материал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успешно решить любую задачу, надо выяснить, что дано в условии задачи и что требуется найти. Те данные, которые определены в условии задачи, будем называть исходными (начальными) данными. Тот итог, который требуется  найти при решении задачи, будем называть результатом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вернемся к той информационной задаче, которую я пост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омните мне, какую задачу я поставила в начале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ажите, что является для этой задачи исходными данными? (Здесь важно вызвать учеников на обсуждение, выяснить большинство мн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к решается эта задач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й результат получен? (Главное здесь еще раз отметить тех, кто хорошо готов к уроку, кому подтянуть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Вывод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ответов, я сделала вывод о том, что материал усвоен (или нет). Я решила поставленную информационную задачу. В этом случае говорят, что произошла…      а что произошло вы узнаете если отгадаете ребус.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ЙД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42820" cy="620395"/>
            <wp:effectExtent l="0" t="0" r="0" b="0"/>
            <wp:wrapTight wrapText="bothSides">
              <wp:wrapPolygon edited="0">
                <wp:start x="16912" y="-1717"/>
                <wp:lineTo x="8944" y="-615"/>
                <wp:lineTo x="8421" y="-615"/>
                <wp:lineTo x="8421" y="485"/>
                <wp:lineTo x="1426" y="894"/>
                <wp:lineTo x="679" y="1034"/>
                <wp:lineTo x="679" y="3792"/>
                <wp:lineTo x="829" y="4899"/>
                <wp:lineTo x="642" y="6002"/>
                <wp:lineTo x="977" y="9313"/>
                <wp:lineTo x="977" y="19532"/>
                <wp:lineTo x="7451" y="20355"/>
                <wp:lineTo x="16912" y="20355"/>
                <wp:lineTo x="16912" y="21187"/>
                <wp:lineTo x="21587" y="21187"/>
                <wp:lineTo x="21587" y="-1717"/>
                <wp:lineTo x="16912" y="-1717"/>
              </wp:wrapPolygon>
            </wp:wrapTight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6" t="7408" r="-54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ge">
              <wp:posOffset>-635</wp:posOffset>
            </wp:positionV>
            <wp:extent cx="2656840" cy="577215"/>
            <wp:effectExtent l="0" t="0" r="0" b="0"/>
            <wp:wrapTight wrapText="bothSides">
              <wp:wrapPolygon edited="0">
                <wp:start x="14070" y="9033"/>
                <wp:lineTo x="7130" y="9870"/>
                <wp:lineTo x="3158" y="10197"/>
                <wp:lineTo x="2975" y="10260"/>
                <wp:lineTo x="2975" y="12319"/>
                <wp:lineTo x="3464" y="13157"/>
                <wp:lineTo x="3587" y="13157"/>
                <wp:lineTo x="3587" y="20309"/>
                <wp:lineTo x="7987" y="20369"/>
                <wp:lineTo x="7987" y="21016"/>
                <wp:lineTo x="9944" y="21337"/>
                <wp:lineTo x="13400" y="21337"/>
                <wp:lineTo x="17771" y="21337"/>
                <wp:lineTo x="17771" y="12125"/>
                <wp:lineTo x="17922" y="12125"/>
                <wp:lineTo x="18443" y="11288"/>
                <wp:lineTo x="18534" y="9613"/>
                <wp:lineTo x="18014" y="9486"/>
                <wp:lineTo x="15691" y="9033"/>
                <wp:lineTo x="14070" y="9033"/>
              </wp:wrapPolygon>
            </wp:wrapTight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71" t="-7220" r="-4829" b="-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работка     </w:t>
        <w:tab/>
        <w:tab/>
        <w:tab/>
        <w:t xml:space="preserve">                                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ый блок. (2 мин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Деятельность учителя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ределение незнакомых поняти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Деятельность учащихся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ушают, записывают определ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Задачи эта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ие и произвольное построение речевого высказывания в устной и письменной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Формирование УУД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ние структурировать зн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ние произвольно строить речевые высказы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ланирование, прогнозирование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 тема нашего урока…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ЙД 6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Обработка информации»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егодня на уроке как вы думаете, что мы будем делать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и выражают свои мнения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ьно,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учимся обрабатывать различные формы представления информации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брабатывать информацию различными способами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, вот и второй кусочек пазла.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ЙД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положите что такое обработка информации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авните ваши предположения с опреде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работка информации – это решение некоторой информационной задачи. (Далее использую материалы презентации).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ЙД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алитический блок.(10 мин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Деятельность учителя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улирует задание, анализ примеров с вытекающим выводо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Деятельность учащихся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ализируют примеры, делают выводы, приводят приме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Задачи эта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учащихся к выполнению практической рабо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Формирование УУД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ние выражать свои мысл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бор оснований для сравнени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нализ пробного действия перед его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хорошо знакомы с задачами по математике. Рассмотрим одну из них.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ЙД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мер 1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ченики 5 класса посадили 20 деревьев, а ученики 6 класса на 5 деревьев больше. Сколько деревьев посадили де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решении данной задачи особое внимание следует уделить нахождению исходных данных, принципу решения и результату. Отмечаем, что в условии была задана числовая информация. И в результате получилось чис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 третий фрагмент пазла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рассмотрим еще один пример.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ЙД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мер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сть текст:  Москвичи любят домашних животных. Согласно опросам, собак содержат 57 % жителей города, 38 % имеют кошек, 25 % заботятся о попугаях. Нередки в последнее время экзотические животные: игуаны (5 %) и пауки (3 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им способ представления информации, представим текст в табличном и графическом виде.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ЙД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мотрите как интересно, во втором примере: исходным данным был текст, а результатом – таблица и диаграм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произошл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ошла обработка информации, точнее произошло изменение формы представления информации. Содержание информации осталось преж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что можно сказать о первом примере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ажно, чтобы дети сами сделали вывод о том, что в первом примере мы просто получили результат – новую информацию, без изменения ее содерж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существуют два способа обработки информации: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ЙД 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информации, связанная с получением нового содержания, новой информации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информации, связанная с изменением формы представления информации, но не изменяя ее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иведите примеры различных способов обработки информации. Укажите исходные данные и результа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Слушаем и обсуждаем 2-3 примера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 и вы получаете 4 пазл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минутка  для глаз со звездами (СЛАЙД 15)(3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 систематизация  знаний, умений и навыков(10 мин.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Деятельность учителя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улирует задание, организует работу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Деятельность учащихся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полняют задания, работают самостоятельно и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Задачи эта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восприятия, учить строить аналог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сравнивать, совершенствовать умения, навыки при работе за компью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Формировани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тановка вопросов, инициативное сотрудни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мостоятельное выделение и формулирование познавательной цели; применение навыков на практи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фференцированная работа (в группах)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ния приготовлены на листочках для  кажд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ботка числовой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дача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ыгающие цифры. Набери на калькуляторе число 1282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ь его на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 раздели то, что получилось, на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й умножать и делить, и сделай вывод, что ты замет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дач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лшебная гора: Реши примеры и полюбуйся на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3*9+4=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34*9+5=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345*9+6=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3456*9+7=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34567*9+8=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345678*9+9=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какое было у вас задан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ой формой информации вы работ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дача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думайте любое  трехзначное число.  С помощью Калькулятор выполни следующи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ьте задуманное число на 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вету прибавь 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вету прибавь 1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твета вычти 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и ответ на 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ти из ответа задуманное чис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ботка графичес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исовать флаги в графическом редак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1" distT="57150" distB="57150" distL="114935" distR="114935" simplePos="0" locked="0" layoutInCell="0" allowOverlap="1" relativeHeight="9">
            <wp:simplePos x="0" y="0"/>
            <wp:positionH relativeFrom="column">
              <wp:posOffset>-212090</wp:posOffset>
            </wp:positionH>
            <wp:positionV relativeFrom="paragraph">
              <wp:posOffset>175895</wp:posOffset>
            </wp:positionV>
            <wp:extent cx="1461135" cy="970280"/>
            <wp:effectExtent l="0" t="0" r="0" b="0"/>
            <wp:wrapTight wrapText="bothSides">
              <wp:wrapPolygon edited="0">
                <wp:start x="-95" y="0"/>
                <wp:lineTo x="-95" y="21361"/>
                <wp:lineTo x="21503" y="21361"/>
                <wp:lineTo x="21503" y="0"/>
                <wp:lineTo x="-95" y="0"/>
              </wp:wrapPolygon>
            </wp:wrapTight>
            <wp:docPr id="3" name="spac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ac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57150" distB="57150" distL="114935" distR="114935" simplePos="0" locked="0" layoutInCell="0" allowOverlap="1" relativeHeight="10">
            <wp:simplePos x="0" y="0"/>
            <wp:positionH relativeFrom="column">
              <wp:posOffset>1380490</wp:posOffset>
            </wp:positionH>
            <wp:positionV relativeFrom="paragraph">
              <wp:posOffset>184785</wp:posOffset>
            </wp:positionV>
            <wp:extent cx="1397000" cy="941070"/>
            <wp:effectExtent l="0" t="0" r="0" b="0"/>
            <wp:wrapTight wrapText="bothSides">
              <wp:wrapPolygon edited="0">
                <wp:start x="-96" y="-143"/>
                <wp:lineTo x="-96" y="21504"/>
                <wp:lineTo x="21600" y="21504"/>
                <wp:lineTo x="21600" y="-143"/>
                <wp:lineTo x="-96" y="-143"/>
              </wp:wrapPolygon>
            </wp:wrapTight>
            <wp:docPr id="4" name="92v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2vm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41070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87545</wp:posOffset>
            </wp:positionH>
            <wp:positionV relativeFrom="paragraph">
              <wp:posOffset>194310</wp:posOffset>
            </wp:positionV>
            <wp:extent cx="1267460" cy="955040"/>
            <wp:effectExtent l="0" t="0" r="0" b="0"/>
            <wp:wrapTight wrapText="bothSides">
              <wp:wrapPolygon edited="0">
                <wp:start x="-49" y="0"/>
                <wp:lineTo x="-49" y="21517"/>
                <wp:lineTo x="21600" y="21517"/>
                <wp:lineTo x="21600" y="0"/>
                <wp:lineTo x="-49" y="0"/>
              </wp:wrapPolygon>
            </wp:wrapTight>
            <wp:docPr id="5" name="russian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ussian-fla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10840</wp:posOffset>
            </wp:positionH>
            <wp:positionV relativeFrom="paragraph">
              <wp:posOffset>175895</wp:posOffset>
            </wp:positionV>
            <wp:extent cx="1383665" cy="970280"/>
            <wp:effectExtent l="0" t="0" r="0" b="0"/>
            <wp:wrapTight wrapText="bothSides">
              <wp:wrapPolygon edited="0">
                <wp:start x="-93" y="0"/>
                <wp:lineTo x="-93" y="21454"/>
                <wp:lineTo x="21600" y="21454"/>
                <wp:lineTo x="21600" y="0"/>
                <wp:lineTo x="-93" y="0"/>
              </wp:wrapPolygon>
            </wp:wrapTight>
            <wp:docPr id="6" name="Zna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nam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какое было у вас задан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ой формой информации вы работ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ботка 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рать текст в приложе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 февраля - День Российской Армии!</w:t>
        <w:br/>
        <w:t>Вверх орудия палят, всех салютом балуют.</w:t>
        <w:br/>
        <w:t>Шлют они от всей страны благодарность воинам,</w:t>
        <w:br/>
        <w:t>Что живём мы без войны, мирно и спокойно.</w:t>
        <w:br/>
        <w:t>Дед мой в армии служил. У отца - награды.</w:t>
        <w:br/>
        <w:t xml:space="preserve">Вот и я давно решил, что пойду в солдат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какое было у вас задан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ой формой информации вы работ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анной формой информации более подробно мы с вами познакомимся на следующих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 5 фрагмент пазла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ение ито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 задание на д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5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ь качественную оценку работы класса и отдельных обучаемых. Обеспечить понимания детьми цели, содержания и способов выполнения домашнего задания. </w:t>
      </w:r>
      <w:r>
        <w:rPr>
          <w:rFonts w:cs="Times New Roman" w:ascii="Times New Roman" w:hAnsi="Times New Roman"/>
          <w:sz w:val="24"/>
          <w:szCs w:val="24"/>
        </w:rPr>
        <w:t>Прокомментировать зада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вести итоги, проверить понимание, обобщить, выделить глав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ормирование УУ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-осознание уровня и качества усвоения;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й, ребята посмотрите, к нам пришло письмо. (</w:t>
      </w:r>
      <w:r>
        <w:rPr>
          <w:rFonts w:cs="Times New Roman" w:ascii="Times New Roman" w:hAnsi="Times New Roman"/>
          <w:b/>
          <w:sz w:val="24"/>
          <w:szCs w:val="24"/>
        </w:rPr>
        <w:t>СЛАЙД 1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 Вовочки шалунья – резинка стерла согласные буквы. Помогите мальчику восстановить текст: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ы   у_ее_    о_ _а_а_ы_а_ _     и_ _о_ _а_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 </w:t>
      </w:r>
      <w:r>
        <w:rPr>
          <w:rFonts w:cs="Times New Roman" w:ascii="Times New Roman" w:hAnsi="Times New Roman"/>
          <w:b/>
          <w:sz w:val="24"/>
          <w:szCs w:val="24"/>
        </w:rPr>
        <w:t>Мы умеем обрабатывать информ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ы зарабатываете последний пазл. Смотрите, что у вас получилось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здник всех солдатов наших 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от что значит этот день! </w:t>
        <w:br/>
        <w:t xml:space="preserve">День защитников отважных </w:t>
        <w:br/>
        <w:t xml:space="preserve">Да и просто всех парней! </w:t>
        <w:br/>
        <w:t xml:space="preserve">Ведь любой из них мечтает </w:t>
        <w:br/>
        <w:t xml:space="preserve">Защитить детей, семью, </w:t>
        <w:br/>
        <w:t xml:space="preserve">Покорить хоть что-то в мире </w:t>
        <w:br/>
        <w:t>И найти свою судьб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ашнее зад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читель комментирует)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Исходный текс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осле каждого посещения магазина мама записывает расходы на продукты питания в специальную тетрадь и подсчитывает ежедневные расходы. Помоги маме, организуй электронный подсчет расходов. Известны записи за три дня месяца:</w:t>
      </w:r>
    </w:p>
    <w:tbl>
      <w:tblPr>
        <w:tblW w:w="9571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1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1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– 30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а – 120 руб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– 15 руб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– 15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шка – 30 руб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– 70 руб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– 40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– 20 руб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– 25 руб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– 75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– 20 руб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– 30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ь – 10 руб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казание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файл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«Расходы на питание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Оформите расходы в виде таблицы по образцу:</w:t>
      </w:r>
    </w:p>
    <w:tbl>
      <w:tblPr>
        <w:tblW w:w="8701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84"/>
        <w:gridCol w:w="1084"/>
        <w:gridCol w:w="1084"/>
        <w:gridCol w:w="1085"/>
        <w:gridCol w:w="1085"/>
        <w:gridCol w:w="1079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истраченные суммы (при помощи программы «Калькулятор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флексия (СЛАЙД 21)(4 мин.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ициировать рефлексию детей по поводу психоэмоционального состояния, мотивации их собственной  деятельности и взаимодействия с учителем и другими детьми в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деятельност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ют свое мнение, обсуждают результативность своей работы,  подводят ит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Формировани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ние с достаточной полнотой и точностью выражать свои мы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сегодня летали на самолете, путешествовали на ракете. А теперь давайте поплывем на кораб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тебе было интересно на уроке,  и ты справился со всеми заданиями, то займи место на красном корабле, если ты затруднялся  и справился не со всеми заданиями, то на желтом корабле. И если тебе было трудно и требуется помощь учителя, то устраивайся на зеленом кораблике. А теперь, покажите мне в каком кораблике вы заняли места, выходите к доске и пусть ваш корабль причалит к тому острову,  на котором поднят флаг цвета выбранного вами кораб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250</wp:posOffset>
                </wp:positionH>
                <wp:positionV relativeFrom="paragraph">
                  <wp:posOffset>104775</wp:posOffset>
                </wp:positionV>
                <wp:extent cx="4304030" cy="1661795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4160" cy="1661760"/>
                          <a:chOff x="0" y="0"/>
                          <a:chExt cx="4304160" cy="16617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59560" y="0"/>
                            <a:ext cx="130104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0"/>
                            <a:ext cx="12934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16320" y="0"/>
                            <a:ext cx="125928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6680"/>
                            <a:ext cx="134424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Я все понял на уро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1023480"/>
                            <a:ext cx="15462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труднялся  и справился 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 всеми задан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1067400"/>
                            <a:ext cx="12351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ыло труд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8.25pt;width:338.9pt;height:130.85pt" coordorigin="1150,165" coordsize="6778,26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" stroked="f" o:allowincell="f" style="position:absolute;left:5810;top:165;width:2048;height:147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6" stroked="f" o:allowincell="f" style="position:absolute;left:1151;top:165;width:2036;height:14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3538;top:165;width:1982;height:15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0;top:1845;width:211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Я все понял на уро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5;top:1777;width:243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труднялся  и справился н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 всеми задания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3;top:1846;width:194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ыло труд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спользованная литератур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 Л. Босова. Информатика: Учебник для 5 класса, - М.: БИНОМ. Лаборатория знаний, 2012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Л. Босова, А. Ю. Босова.  Уроки информатики в 5-6 классах: Методическое пособие -3-е изд., испр. -  М.: БИНОМ. Лаборатория знаний, 2013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w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owthre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5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29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32687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6766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owtop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20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531345</w:t>
        </w:r>
      </w:hyperlink>
    </w:p>
    <w:p>
      <w:pPr>
        <w:pStyle w:val="Normal"/>
        <w:tabs>
          <w:tab w:val="clear" w:pos="708"/>
          <w:tab w:val="left" w:pos="8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tabs>
          <w:tab w:val="clear" w:pos="708"/>
          <w:tab w:val="left" w:pos="8735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аз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426" w:hanging="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698625" cy="65468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86790" cy="146494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3.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99515" cy="134556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4.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388745" cy="153098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5.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32940" cy="100647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6.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95475" cy="107696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ив пазлы, получаем рисунок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188" w:dyaOrig="5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8.55pt;height:216.25pt" filled="f" o:ole="">
            <v:imagedata r:id="rId24" o:title=""/>
          </v:shape>
          <o:OLEObject Type="Embed" ProgID="" ShapeID="ole_rId23" DrawAspect="Content" ObjectID="_1754507195" r:id="rId23"/>
        </w:objec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териал для любознательных.</w:t>
      </w:r>
    </w:p>
    <w:p>
      <w:pPr>
        <w:pStyle w:val="Style17"/>
        <w:numPr>
          <w:ilvl w:val="0"/>
          <w:numId w:val="11"/>
        </w:numPr>
        <w:spacing w:before="280" w:after="0"/>
        <w:jc w:val="both"/>
        <w:rPr/>
      </w:pPr>
      <w:r>
        <w:rPr>
          <w:i/>
        </w:rPr>
        <w:t xml:space="preserve">Флаг </w:t>
      </w:r>
      <w:r>
        <w:rPr>
          <w:b/>
          <w:bCs/>
          <w:i/>
        </w:rPr>
        <w:t>военно-космических сил (ВКС)</w:t>
      </w:r>
      <w:r>
        <w:rPr>
          <w:i/>
        </w:rPr>
        <w:t xml:space="preserve"> представляет собой прямоугольное полотнище голубого цвета, в центре флага эмблема ВКС (стилизованное изображение земного шара и взлетающей ракеты). Флаг утверждён Приказом Министра Обороны России от 8 августа 1996 года №290. Флаг ВКС выносится на все торжественные мероприятия вместе с Боевым знаменем части (которое у ВКС единого с армией образца).</w:t>
      </w:r>
    </w:p>
    <w:p>
      <w:pPr>
        <w:pStyle w:val="Style17"/>
        <w:numPr>
          <w:ilvl w:val="0"/>
          <w:numId w:val="11"/>
        </w:numPr>
        <w:spacing w:before="0" w:after="280"/>
        <w:jc w:val="both"/>
        <w:rPr>
          <w:i/>
          <w:i/>
        </w:rPr>
      </w:pPr>
      <w:r>
        <w:rPr>
          <w:i/>
        </w:rPr>
        <w:t>Флаг ВМФ РФ (Андреевский флаг) представляет собой белое прямоугольное полотнище, пересеченное синим диагональным (Андреевским) крестом. Учрежден Указом Президента Российской Федерации от 21 июля 1992 г. № 798 "О военно-морских флагах и вымпелах Российской Федерации".</w:t>
      </w:r>
    </w:p>
    <w:p>
      <w:pPr>
        <w:pStyle w:val="Style17"/>
        <w:ind w:left="720" w:hanging="0"/>
        <w:jc w:val="both"/>
        <w:rPr>
          <w:i/>
          <w:i/>
        </w:rPr>
      </w:pPr>
      <w:r>
        <w:rPr>
          <w:i/>
        </w:rPr>
        <w:t>Историческая справка. Пётр I много работал над созданием этого флага. В 1692 году он лично создал два проекта Андреевского флага. На первом были три параллельных полосы с надписями "Белый, Синий, Красный", на втором были те же цвета, но с косым крестом поверх. С 1692 по 1712 год Петр I создал восемь новых проектов, которые и принимались на флоте. Последняя редакция была описана Петром I так: «Флаг белый, поперек этого имеется синий Андреевский крест, коим Россию окрестил он». </w:t>
      </w:r>
    </w:p>
    <w:p>
      <w:pPr>
        <w:pStyle w:val="Style17"/>
        <w:numPr>
          <w:ilvl w:val="0"/>
          <w:numId w:val="11"/>
        </w:numPr>
        <w:spacing w:before="280" w:after="280"/>
        <w:jc w:val="both"/>
        <w:rPr>
          <w:i/>
          <w:i/>
        </w:rPr>
      </w:pPr>
      <w:r>
        <w:rPr>
          <w:b/>
          <w:bCs/>
          <w:i/>
        </w:rPr>
        <w:t>Государственный флаг РФ</w:t>
      </w:r>
      <w:r>
        <w:rPr>
          <w:i/>
        </w:rPr>
        <w:t xml:space="preserve"> — её официальный государственный символ. Утверждён Указом Президента РФ № 2126 от 11 декабря 1993 «О Государственном флаге Российской Федерации». Представляет собой прямоугольное полотнище из трёх равновеликих горизонтальных полос: верхней — белого (символизирует благородство и откровенность), средней — синего (верность, честность, безупречность и целомудрие) и нижней — красного (мужество, смелость, великодушие и любовь) цвета. </w:t>
      </w:r>
    </w:p>
    <w:p>
      <w:pPr>
        <w:pStyle w:val="Style17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11"/>
        </w:numPr>
        <w:spacing w:before="280" w:after="280"/>
        <w:jc w:val="both"/>
        <w:rPr>
          <w:i/>
          <w:i/>
        </w:rPr>
      </w:pPr>
      <w:r>
        <w:rPr>
          <w:i/>
        </w:rPr>
        <w:t>Забавно, но советская армия на самом деле не имела своего флага. Данный флаг изображался только на открытках и плакатах. ВВС и ВМФ имели утвержденные образцы флагов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5"/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nowa.cc/showthread.php?s=58a1bc86b8292b4bae49dd0326876ea8&amp;p=3676697" TargetMode="External"/><Relationship Id="rId15" Type="http://schemas.openxmlformats.org/officeDocument/2006/relationships/hyperlink" Target="http://ts.1in.kz/index.php?showtopic=32064" TargetMode="External"/><Relationship Id="rId16" Type="http://schemas.openxmlformats.org/officeDocument/2006/relationships/hyperlink" Target="http://festival.1september.ru/articles/531345/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oleObject" Target="embeddings/oleObject1.bin"/><Relationship Id="rId24" Type="http://schemas.openxmlformats.org/officeDocument/2006/relationships/image" Target="media/image16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55:00Z</dcterms:created>
  <dc:creator>user</dc:creator>
  <dc:description/>
  <cp:keywords/>
  <dc:language>en-US</dc:language>
  <cp:lastModifiedBy>БрюНеточКа</cp:lastModifiedBy>
  <cp:lastPrinted>2013-02-21T20:40:00Z</cp:lastPrinted>
  <dcterms:modified xsi:type="dcterms:W3CDTF">2015-02-09T15:37:00Z</dcterms:modified>
  <cp:revision>10</cp:revision>
  <dc:subject/>
  <dc:title/>
</cp:coreProperties>
</file>