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вила по математике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>1. Числа записывают с помощью цифр. Цифра - это знак для записи числа.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2. 4=4  Это равенство и читается так: "четыре равно четырем"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>3. 9&gt;6  6&lt;9  - это неравенства и читаются так: "девять больше шести, шесть меньше девяти". Знаки &gt; &lt; = - это знаки сравнения.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4. Числа, которые получают при счете предметов, называются натуральные числа. Число 0 - не натуральное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, 2, 3, 4, 5, 6 ... - натуральный ряд чисел. Каждое следующее число натурального ряда больше предыдущего на 1. Если натуральный ряд начинается не с числа 1, а например, с 2 (2, 3, 4, 5, ...) - это отрезок натурального ряда чисел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5. Линия в математике, которая завершается в той же точке, с которой началась, называется замкнутой линией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6. Сложение обозначают знаком +. Если между числами стоит такой знак, запись называют суммой чисел. Действие вычитания обозначают знаком минус ( - ). Если между числами стоит такой знак, запись называют разностью чисел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7. Если в математике линию называют двумя буквами, то используют прописные буквы (АМ, ОК), если одной - строчную (а). Имена отрезков, в отличие от имен людей, читают в любом направлении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33CC"/>
        </w:rPr>
        <w:t xml:space="preserve">8. Числа, которые складывают, называют слагаемые. Первое число при вычитании называют уменьшаемое, второе число называют вычитаемое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9. Если слагаемые поменять местами, значение суммы не изменится. Это переместительное свойство сложения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0.  5+4  7-2  9-6  - это выражения. Выражение - это запись, в которой числа соединены знаками действий. Знаков сравнения в выражениях нет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1. Если одно слагаемое равно нулю, значение суммы равно другому слагаемому. Если из значения суммы вычесть одно слагаемое, получится другое слагаемое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2. Числа 1, 2, 3 и т.д. - однозначные. Числа 10, 20, 30 и т. д. - двузначные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3. 3 + Х = 9  Это уравнение, где Х - неизвестное число. Неизвестные числа могут обозначать и другими буквами латинского алфавита (например, Yy - игрек Zz - зет). Решить уравнение - значит найти число, при котором получается верное равенство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4. (3+2)+5   Скобки в выражении показывают, какое действие нужно выполнять сначала.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 xml:space="preserve">15. Чтобы найти неизвестное слагаемое, нужно из значения суммы вычесть известное слагаемое.  х + 5 = 7 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  <w:t>16. Чтобы увеличить число на несколько единиц, нужно выполнить сложение.  Чтобы уменьшить число на несколько единиц, нужно выполнить вычитание. Узнать, насколько одно число больше другого, можно действием вычитания.</w:t>
      </w:r>
    </w:p>
    <w:p>
      <w:pPr>
        <w:pStyle w:val="Normal"/>
        <w:spacing w:lineRule="auto" w:line="240"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before="0" w:after="200"/>
        <w:rPr>
          <w:b/>
          <w:b/>
          <w:color w:val="0033CC"/>
        </w:rPr>
      </w:pPr>
      <w:r>
        <w:rPr>
          <w:b/>
          <w:color w:val="0033CC"/>
        </w:rPr>
        <w:t>17. Чтобы найти неизвестное вычитаемое, нужно из уменьшаемого вычесть значение раз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5:00Z</dcterms:created>
  <dc:creator>User</dc:creator>
  <dc:description/>
  <cp:keywords/>
  <dc:language>en-US</dc:language>
  <cp:lastModifiedBy>User</cp:lastModifiedBy>
  <dcterms:modified xsi:type="dcterms:W3CDTF">2015-01-27T17:45:00Z</dcterms:modified>
  <cp:revision>1</cp:revision>
  <dc:subject/>
  <dc:title>Правила по математике для 1 класса</dc:title>
</cp:coreProperties>
</file>